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  <w:t>PRZYZNANIE POMOCY ZDROWOTNEJ DLA NAUCZYCIELI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TimesNewRomanPS-BoldMT;Times New Roman"/>
          <w:b/>
          <w:b/>
          <w:bCs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TimesNewRomanPS-BoldMT;Times New Roman"/>
          <w:b/>
          <w:b/>
          <w:bCs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/>
          <w:bCs/>
          <w:sz w:val="18"/>
          <w:szCs w:val="18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art. 12 pkt 11 ustawy z dnia 5 czerwca 1998r. o samorządzie powiatowym (Dz. U. z 2019, poz. 511), art. 72 ust.1 i 4, art. 91b ust. 1 w związku z art. 91d pkt 1 ustawy z dnia 26 stycznia 1982r. Karta Nauczyciela (Dz. U. z 2019r., poz. 2215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egulamin Funduszu Zdrowotnego dla Nauczycieli stanowiący załącznik do Uchwały Nr VIII/43/2015r. Rady Powiatu w Pułtusku z dnia 15 czerwca 2015r. w sprawie pomocy zdrowotnej dla nauczycieli zatrudnionych w szkołach i placówkach oświatowych prowadzonych przez Powiat Pułtuski (Dziennik Urzędowy Województwa Mazowieckiego poz. 6020)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TimesNewRomanPS-BoldMT;Times New Roman"/>
          <w:b/>
          <w:b/>
          <w:bCs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TimesNewRomanPS-BoldMT;Times New Roman"/>
          <w:b/>
          <w:b/>
          <w:bCs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/>
          <w:bCs/>
          <w:sz w:val="18"/>
          <w:szCs w:val="18"/>
          <w:lang w:eastAsia="pl-PL"/>
        </w:rPr>
        <w:t>Opłaty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ez opłat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  <w:t>Termin załatwienia sprawy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nioski o przyznanie pomocy zdrowotnej są rozpatrywane w ostatnim miesiącu każdego kwartału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  <w:t>Jednostka Odpowiedzialna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dział Edukacji, Zdrowia, Kultury i Sportu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  <w:t>Tryb odwoławcz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d decyzji przysługuje prawo wniesienia odwołania za pośrednictwem organu, który wydał decyzję w terminie 14 dni od daty jej doręczenia do Samorządowego Kolegium Odwoławczego w Ciechan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-Bold;Arial"/>
          <w:b/>
          <w:b/>
          <w:bCs/>
          <w:sz w:val="18"/>
          <w:szCs w:val="18"/>
          <w:lang w:eastAsia="pl-PL"/>
        </w:rPr>
      </w:pPr>
      <w:r>
        <w:rPr>
          <w:rFonts w:cs="Verdana-Bold;Arial" w:ascii="Verdana" w:hAnsi="Verdana"/>
          <w:b/>
          <w:bCs/>
          <w:sz w:val="18"/>
          <w:szCs w:val="18"/>
          <w:lang w:eastAsia="pl-PL"/>
        </w:rPr>
        <w:t>Uwagi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magane dokumenty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1. aktualne zaświadczenie lekarskie o korzystaniu z opieki zdrowotnej/chorobie nauczyciela,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. imienne rachunki dokumentujące poniesiony koszt lecze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3. oświadczenie o dochodach (netto) z ostatnich trzech miesięcy, przypadających na jedneg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    </w:t>
      </w:r>
      <w:r>
        <w:rPr>
          <w:rFonts w:cs="Verdana" w:ascii="Verdana" w:hAnsi="Verdana"/>
          <w:sz w:val="18"/>
          <w:szCs w:val="18"/>
          <w:lang w:eastAsia="pl-PL"/>
        </w:rPr>
        <w:t>członka rodziny uzyskanych ze wszystkich źródeł przychod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4. potwierdzenie prawa do korzystania z funduszu zdrowot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Elżbieta Piotrowska</dc:creator>
  <dc:description/>
  <cp:keywords/>
  <dc:language>en-US</dc:language>
  <cp:lastModifiedBy>Joanna Czyżewska-Szymańska</cp:lastModifiedBy>
  <cp:lastPrinted>2015-08-18T09:39:00Z</cp:lastPrinted>
  <dcterms:modified xsi:type="dcterms:W3CDTF">2019-11-21T12:08:00Z</dcterms:modified>
  <cp:revision>2</cp:revision>
  <dc:subject/>
  <dc:title/>
</cp:coreProperties>
</file>