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łtusk, 16.08.2006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.3421-19/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YFIKACJA SIWZ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ziałając w oparciu o art. 38 ust. 4 ustawy z dnia 29 stycznia 2004 roku Prawo zamówień publicznych, modyfikacji podlega zapis SIWZ: cześć I, pkt. 11 ust. 3.  Miejsce i sposób wniesienia wadium, który przyjmuje następujące brzmienie: “Wadium wnoszone w pieniądzu należy wpłacić na następujący rachunek Zamawiającego: Bank Spółdzielczy w Ciechanowie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r konta: 70 8213 0008 2001 0012 7202 0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1:44:58Z</dcterms:created>
  <dc:creator/>
  <dc:description/>
  <dc:language>en-US</dc:language>
  <cp:lastModifiedBy/>
  <dcterms:modified xsi:type="dcterms:W3CDTF">2006-08-16T11:49:26Z</dcterms:modified>
  <cp:revision>2</cp:revision>
  <dc:subject/>
  <dc:title/>
</cp:coreProperties>
</file>