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140" w:leader="none"/>
        </w:tabs>
        <w:jc w:val="center"/>
        <w:rPr>
          <w:b/>
          <w:b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9405</wp:posOffset>
                </wp:positionH>
                <wp:positionV relativeFrom="paragraph">
                  <wp:posOffset>213995</wp:posOffset>
                </wp:positionV>
                <wp:extent cx="9563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0" h="1">
                              <a:moveTo>
                                <a:pt x="0" y="0"/>
                              </a:moveTo>
                              <a:lnTo>
                                <a:pt x="150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0,1" path="m0,0l15060,0e" stroked="t" o:allowincell="f" style="position:absolute;margin-left:-25.15pt;margin-top:16.85pt;width:75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24"/>
        </w:rPr>
        <w:t>STAROSTWO POWIATOWE W PUŁTUS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 xml:space="preserve">    </w:t>
      </w:r>
      <w:r>
        <w:rPr/>
        <w:br/>
        <w:t xml:space="preserve">       </w:t>
      </w:r>
      <w:r>
        <w:rPr>
          <w:sz w:val="28"/>
        </w:rPr>
        <w:t>ZATWIERDZ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3835</wp:posOffset>
                </wp:positionV>
                <wp:extent cx="2400300" cy="1274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35pt;mso-wrap-distance-left:9.05pt;mso-wrap-distance-right:9.05pt;mso-wrap-distance-top:0pt;mso-wrap-distance-bottom:0pt;margin-top:16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TAROSTA PUŁTU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Jan Zalew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A 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niczych przedsięwzięć w zakresie pozamilitarnych przygotowań obronny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powiecie pułtuskim w 2016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1286" w:leader="none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213360</wp:posOffset>
                </wp:positionV>
                <wp:extent cx="2988945" cy="1398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ZIAŁU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r Robert Dy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10.1pt;mso-wrap-distance-left:9.05pt;mso-wrap-distance-right:9.05pt;mso-wrap-distance-top:0pt;mso-wrap-distance-bottom:0pt;margin-top:16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ZIAŁU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r Robert Dy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185</wp:posOffset>
                </wp:positionH>
                <wp:positionV relativeFrom="paragraph">
                  <wp:posOffset>157480</wp:posOffset>
                </wp:positionV>
                <wp:extent cx="9709785" cy="1143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1" h="18">
                              <a:moveTo>
                                <a:pt x="0" y="0"/>
                              </a:moveTo>
                              <a:lnTo>
                                <a:pt x="15291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91,18" path="m0,0l15291,18e" stroked="t" o:allowincell="f" style="position:absolute;margin-left:-26.55pt;margin-top:12.4pt;width:764.5pt;height: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WYDZIAŁ ZARZĄDZANIA KRYZYS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ŁTUSK - 201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Zasadniczym celem działania w zakresie pozamilitarnych przygotowań obronnych w powiecie pułtuskim </w:t>
        <w:br/>
        <w:t>w 2016 roku będzi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ealizacja przygotowań obronnych w czasie pokoju w zakresie systemów organizacyjno-planistycz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color w:val="C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jąc na uwadze skuteczne osiągnięcie powyższego celu główny wysiłek należy skoncentrować na realizacji przedsięwzięć pozamilitarnych przygotowań obronnych w zakresi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left" w:pos="13041" w:leader="none"/>
          <w:tab w:val="left" w:pos="13183" w:leader="none"/>
          <w:tab w:val="left" w:pos="13680" w:leader="none"/>
        </w:tabs>
        <w:spacing w:lineRule="auto" w:line="360"/>
        <w:ind w:left="708" w:hanging="528"/>
        <w:rPr/>
      </w:pPr>
      <w:r>
        <w:rPr>
          <w:rFonts w:cs="Arial" w:ascii="Arial" w:hAnsi="Arial"/>
          <w:sz w:val="28"/>
          <w:szCs w:val="28"/>
        </w:rPr>
        <w:t xml:space="preserve">1. Tworzenia warunków do realizacji zadań obronnych.                                                                             </w:t>
        <w:tab/>
        <w:t xml:space="preserve">str. 4                                  </w:t>
      </w:r>
    </w:p>
    <w:p>
      <w:pPr>
        <w:pStyle w:val="Normal"/>
        <w:tabs>
          <w:tab w:val="clear" w:pos="708"/>
          <w:tab w:val="left" w:pos="13041" w:leader="none"/>
        </w:tabs>
        <w:spacing w:lineRule="auto" w:line="360"/>
        <w:ind w:left="708" w:hanging="528"/>
        <w:rPr/>
      </w:pPr>
      <w:r>
        <w:rPr>
          <w:rFonts w:cs="Arial" w:ascii="Arial" w:hAnsi="Arial"/>
          <w:sz w:val="28"/>
          <w:szCs w:val="28"/>
        </w:rPr>
        <w:t xml:space="preserve">2. Planowania obronnego.                                                                                                              </w:t>
        <w:tab/>
        <w:t xml:space="preserve">str. 4                                      </w:t>
      </w:r>
    </w:p>
    <w:p>
      <w:pPr>
        <w:pStyle w:val="Normal"/>
        <w:spacing w:lineRule="auto" w:line="360"/>
        <w:ind w:left="708" w:hanging="528"/>
        <w:rPr/>
      </w:pPr>
      <w:r>
        <w:rPr>
          <w:rFonts w:cs="Arial" w:ascii="Arial" w:hAnsi="Arial"/>
          <w:sz w:val="28"/>
          <w:szCs w:val="28"/>
        </w:rPr>
        <w:t xml:space="preserve">3. Przygotowania elementów systemu obronnego państwa, umożliwiających  mobilizacyjne rozwinięcie   </w:t>
      </w:r>
    </w:p>
    <w:p>
      <w:pPr>
        <w:pStyle w:val="Normal"/>
        <w:tabs>
          <w:tab w:val="clear" w:pos="708"/>
          <w:tab w:val="left" w:pos="12780" w:leader="none"/>
          <w:tab w:val="left" w:pos="13041" w:leader="none"/>
        </w:tabs>
        <w:spacing w:lineRule="auto" w:line="360"/>
        <w:ind w:left="708" w:hanging="52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ił Zbrojnych RP.                                                                                                                                 </w:t>
        <w:tab/>
        <w:tab/>
        <w:t xml:space="preserve">str. 5                                                               </w:t>
      </w:r>
    </w:p>
    <w:p>
      <w:pPr>
        <w:pStyle w:val="Normal"/>
        <w:tabs>
          <w:tab w:val="clear" w:pos="708"/>
          <w:tab w:val="left" w:pos="13041" w:leader="none"/>
        </w:tabs>
        <w:spacing w:lineRule="auto" w:line="360"/>
        <w:ind w:left="708" w:hanging="5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alizacja zadań wynikających ze współpracy cywilno-wojskowej.                                                    </w:t>
        <w:tab/>
        <w:t xml:space="preserve">str. 6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83" w:leader="none"/>
        </w:tabs>
        <w:spacing w:lineRule="auto" w:line="360"/>
        <w:ind w:left="708" w:hanging="528"/>
        <w:rPr/>
      </w:pPr>
      <w:r>
        <w:rPr>
          <w:rFonts w:cs="Arial" w:ascii="Arial" w:hAnsi="Arial"/>
          <w:sz w:val="28"/>
          <w:szCs w:val="28"/>
        </w:rPr>
        <w:t xml:space="preserve">5. Zaspakajania potrzeb wojsk sojuszniczych i zadań wynikających z obowiązków państwa gospodarza   </w:t>
      </w:r>
    </w:p>
    <w:p>
      <w:pPr>
        <w:pStyle w:val="Normal"/>
        <w:tabs>
          <w:tab w:val="clear" w:pos="708"/>
          <w:tab w:val="left" w:pos="13041" w:leader="none"/>
        </w:tabs>
        <w:spacing w:lineRule="auto" w:line="360"/>
        <w:ind w:left="567" w:hanging="52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(HNS).                                                                                                                                                  </w:t>
        <w:tab/>
        <w:t xml:space="preserve">str.6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" w:hanging="5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Realizacji zadań w ramach systemu kierowania bezpieczeństwem narodowym.</w:t>
        <w:tab/>
        <w:tab/>
        <w:tab/>
        <w:t xml:space="preserve">             str.7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  <w:tab w:val="left" w:pos="13325" w:leader="none"/>
        </w:tabs>
        <w:spacing w:lineRule="auto" w:line="360"/>
        <w:ind w:left="708" w:hanging="5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Przygotowania do działania Stałego Dyżuru na potrzeby kierowania powiatem.                                 </w:t>
        <w:tab/>
        <w:t>str.8</w:t>
      </w:r>
    </w:p>
    <w:p>
      <w:pPr>
        <w:pStyle w:val="Normal"/>
        <w:tabs>
          <w:tab w:val="clear" w:pos="708"/>
          <w:tab w:val="left" w:pos="13041" w:leader="none"/>
          <w:tab w:val="left" w:pos="13183" w:leader="none"/>
        </w:tabs>
        <w:spacing w:lineRule="auto" w:line="360"/>
        <w:ind w:left="708" w:hanging="52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Planowania i realizacji zadań gospodarczo-obronnych.                                                                       </w:t>
        <w:tab/>
        <w:t>str.8</w:t>
      </w:r>
    </w:p>
    <w:p>
      <w:pPr>
        <w:pStyle w:val="Normal"/>
        <w:tabs>
          <w:tab w:val="clear" w:pos="708"/>
          <w:tab w:val="left" w:pos="720" w:leader="none"/>
          <w:tab w:val="left" w:pos="13041" w:leader="none"/>
          <w:tab w:val="left" w:pos="1318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Planowania i organizowania świadczeń na rzecz obrony.                                                                    </w:t>
        <w:tab/>
        <w:t>str.9</w:t>
      </w:r>
    </w:p>
    <w:p>
      <w:pPr>
        <w:pStyle w:val="Normal"/>
        <w:tabs>
          <w:tab w:val="clear" w:pos="708"/>
          <w:tab w:val="left" w:pos="720" w:leader="none"/>
          <w:tab w:val="left" w:pos="12780" w:leader="none"/>
          <w:tab w:val="left" w:pos="13041" w:leader="none"/>
          <w:tab w:val="left" w:pos="13183" w:leader="none"/>
        </w:tabs>
        <w:spacing w:lineRule="auto" w:line="360"/>
        <w:ind w:right="32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0. Uwzględniania potrzeb obronności w planach zagospodarowania przestrzennego.                            </w:t>
        <w:tab/>
        <w:t>str.9</w:t>
      </w:r>
    </w:p>
    <w:p>
      <w:pPr>
        <w:pStyle w:val="Normal"/>
        <w:tabs>
          <w:tab w:val="clear" w:pos="708"/>
          <w:tab w:val="left" w:pos="720" w:leader="none"/>
          <w:tab w:val="left" w:pos="12780" w:leader="none"/>
          <w:tab w:val="left" w:pos="13041" w:leader="none"/>
          <w:tab w:val="left" w:pos="1318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Przygotowania rezerw osobowych na potrzeby wykonywania zadań obronnych.                                  </w:t>
        <w:tab/>
        <w:t>str.9</w:t>
      </w:r>
    </w:p>
    <w:p>
      <w:pPr>
        <w:pStyle w:val="Normal"/>
        <w:tabs>
          <w:tab w:val="clear" w:pos="708"/>
          <w:tab w:val="left" w:pos="720" w:leader="none"/>
          <w:tab w:val="left" w:pos="13041" w:leader="none"/>
          <w:tab w:val="left" w:pos="1318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Szczególnej ochrony obiektów.                                                                                                               </w:t>
        <w:tab/>
        <w:t>str.10</w:t>
      </w:r>
    </w:p>
    <w:p>
      <w:pPr>
        <w:pStyle w:val="Normal"/>
        <w:tabs>
          <w:tab w:val="clear" w:pos="708"/>
          <w:tab w:val="left" w:pos="720" w:leader="none"/>
          <w:tab w:val="left" w:pos="13041" w:leader="none"/>
          <w:tab w:val="left" w:pos="1318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Militaryzacji.                                                                                                                                            </w:t>
        <w:tab/>
        <w:t>str.10</w:t>
      </w:r>
    </w:p>
    <w:p>
      <w:pPr>
        <w:pStyle w:val="Normal"/>
        <w:tabs>
          <w:tab w:val="clear" w:pos="708"/>
          <w:tab w:val="left" w:pos="720" w:leader="none"/>
          <w:tab w:val="left" w:pos="13041" w:leader="none"/>
          <w:tab w:val="left" w:pos="1318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Szkolenia obronnego.                                                                                                                              </w:t>
        <w:tab/>
        <w:t>str.10</w:t>
      </w:r>
    </w:p>
    <w:p>
      <w:pPr>
        <w:pStyle w:val="Normal"/>
        <w:tabs>
          <w:tab w:val="clear" w:pos="708"/>
          <w:tab w:val="left" w:pos="720" w:leader="none"/>
          <w:tab w:val="left" w:pos="13041" w:leader="none"/>
          <w:tab w:val="left" w:pos="13680" w:leader="none"/>
        </w:tabs>
        <w:spacing w:lineRule="auto" w:line="360"/>
        <w:rPr>
          <w:rFonts w:ascii="Arial" w:hAnsi="Arial" w:cs="Arial"/>
          <w:bCs/>
          <w:sz w:val="32"/>
        </w:rPr>
      </w:pPr>
      <w:r>
        <w:rPr>
          <w:rFonts w:cs="Arial" w:ascii="Arial" w:hAnsi="Arial"/>
          <w:sz w:val="28"/>
          <w:szCs w:val="28"/>
        </w:rPr>
        <w:t xml:space="preserve">15. Kontroli wykonywania zadań obronnych.                                                                                                </w:t>
        <w:tab/>
        <w:t>str.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14"/>
        <w:gridCol w:w="767"/>
        <w:gridCol w:w="775"/>
        <w:gridCol w:w="74"/>
        <w:gridCol w:w="812"/>
        <w:gridCol w:w="33"/>
        <w:gridCol w:w="986"/>
        <w:gridCol w:w="2003"/>
        <w:gridCol w:w="1617"/>
        <w:gridCol w:w="177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ść przedsięwzięcia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ó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powiedzi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realizację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dzorują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konanie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nota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wykonaniu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kw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kw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 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 kw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Tworzenie warunków do realizacji zadań obron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ryfikacja zakresu zadań obronnych                          w regulaminie organizacyjnym urzędu oraz ocena możliwości merytorycznego udziału komórek organizacyjnych urzędu w realizacji zadań obronnych.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Powia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zy jednostek organizacyjnych powia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Planowanie obronne  </w:t>
            </w:r>
          </w:p>
        </w:tc>
      </w:tr>
      <w:tr>
        <w:trPr>
          <w:trHeight w:val="7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lanu Operacyjnego Funkcjonowania Powiatu Pułtuskiego oraz gmin na podstawie otrzymanych wypisów z MUW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kart realizacji zadań operacyjnych w komórkach organizacyjnych starostwa, jednostkach organizacyjnych powiatu, powiatowych służbach i inspekcjach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zy wydziałów, dyrektorzy jednostek organizacyjnych powiatu, kierownicy powiatowych służb i inspekcji, gmi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a Pułtusk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cowanie stosownych wytycznych i planów zasadniczych przedsięwzięć, uwzględniając                  w nich zadania dla jednostek podległych              i nadzorowanych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 W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i przesłanie do WBiZK MUW danych do ankiety NKPPO -1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2.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 W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Przygotowanie elementów systemu obronnego państwa, umożliwiających mobilizacyjne rozwiniecie Sił Zbrojnych RP</w:t>
            </w:r>
          </w:p>
        </w:tc>
      </w:tr>
      <w:tr>
        <w:trPr>
          <w:trHeight w:val="1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i przesłanie do WBiZK MUW sprawozdań z realizacji zadań związanych                    z doręczeniem kart powołania w trybie akcji kurierskiej za 2015 rok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 W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konalenie współpracy cywilno-wojskowej (CIMIC) poprzez współdziałanie z WKU                      w Wyszkowie w zakresie Akcji Kurierskiej, świadczeń na rzecz obrony, reklamowania oraz HNS.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służby, inspekcje                           i straże, burmistr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Sprawowanie nadzoru nad wykonywaniem zadań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a rzecz Sił Zbrojnych ze szczególnym uwzględnieniem:</w:t>
            </w:r>
          </w:p>
          <w:p>
            <w:pPr>
              <w:pStyle w:val="Normal"/>
              <w:shd w:fill="FFFFFF" w:val="clear"/>
              <w:ind w:left="556" w:hanging="234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świadczeń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osobistych i rzeczowych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akcj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kurierskiej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reklamowania żołnierzy rezerwy                             od obowiązku pełnienia czynnej służby wojskowej w czasie mobilizacji i wojny.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 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O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KD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stki organizacyjne powia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Realizacja zadań wynikających ze współpracy cywilno-wojskowej</w:t>
            </w:r>
          </w:p>
        </w:tc>
      </w:tr>
      <w:tr>
        <w:trPr>
          <w:trHeight w:val="15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Utworzenie  na szczeblu starostwa  bazy danych o porozumieniach podpisanych </w:t>
              <w:br/>
              <w:t>z terenowym organem administracji wojskowej oraz jednostkami Sił Zbrojnych RP pod kątem możliwości wykorzystania na rzecz realizacji określonych zadań obronnych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Zadania wynikające z obowiązków państwa gospodarza (HNS)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i wydanie zarządzenia Starosty Pułtuskiego ustanawiające formalne funkcjonowanie punktów kontaktowych HNS oraz organizację i sposób koordynacji przedsięwzięć związanych z przyjęciem sił sojuszniczych  na terenie powiatu pułtuskieg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Radca Prawny Powiatu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ierownicy jednostek organizacyjnych, którym powierzono wykonywanie zadań obronnych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Z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a Pułtusk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 Gm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dokumentacji Punktu Kontaktowego  (PK) HNS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 WZ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drożenie do użytku bazy danych na potrzeby HNS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 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OR, Dyrektor KD, powiatowe służby, inspekcje i straże, gmin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Realizacja zadań w ramach systemu kierowania bezpieczeństwem narodowy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i aktualizacja dokumentacji stanowisk kierowania Starosty Pułtuskiego </w:t>
              <w:br/>
              <w:t>z uwzględnieniem nowej siedziby starostwa (instrukcje, plany przemieszczenia, plany ochrony) oraz dokumentację związaną z zapewnieniem warunków funkcjonowania organu na stanowisku kierowa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anie zarządzenia Starosty Pułtuskiego </w:t>
              <w:br/>
              <w:t>w sprawie głównego stanowiska kierowania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Powiatu, Radca Prawny, Dyrektor OR, Dyrektorzy pozostałych wydziałów starostwa, WZ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e stanowisko ds. informatyk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rożenie w jednostkach samorządu terytorialnego powiatu pułtuskiego postanowień zarządzenia Starosty Pułtuskiego w sprawie  przygotowania Stanowisk Kierowania                           w Systemie Kierowania Bezpieczeństwem Narodowym w  powiecie pułtuski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ow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ynuowanie prac w kierunku przygotowania Zapasowego Miejsca Pracy Starosty Pułtuskiego, w tym opracowanie planu przemieszczenia sił i środków Starostwa na ZMP.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 Powia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ca Praw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OR, Dyrektor WBA, Dyrektor FN, Samodzielne stanowisko ds. informatyki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i utrzymanie w pełnej sprawności techniczno-eksploatacyjnej głównego                            i zapasowego Stanowiska Kierowania Starosty.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kretarz Powia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 Powia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OR,  Dyrektor WBA, Dyrektor FN, Samodzielne stanowisko ds. informatyk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 Przygotowania do działania Stałego Dyżuru na potrzeby kierowania powiate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uruchomienia i funkcjonowania Systemu Stałych Dyżurów podczas treningu zapewniającego ciągłość przekazywania informacji ( w ramach treningu)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 WZK, jednostki organizacyjne powiatu, powiatowe służby, inspekcje                   i straże, gmin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 Planowanie i realizacja zadań gospodarczo-obron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łanie do WBiZK uaktualnionych danych ,,Planu przygotowań podmiotów leczniczych powiatu pułtuskiego na potrzeby obronne państwa” według, nw. załącznikó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lan rozwinięcia łóżek bazy szpitalnej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az tworzonych zastępczych miejsc szpitalnyc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az zestawów medycznych rezerw strategicznych planowanych do wykorzystania na potrzeby bazy szpitalnej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yrektor Generalny Szpitala Powiatowego Gajda-Med</w:t>
              <w:br/>
              <w:t>Sp. z. o. o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ktor ds. obronnych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EZ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 Planowanie i organizowanie świadczeń na rzecz obron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lanu wykorzystania świadczeń osobistych na rzecz  Starostwa Powiatowego             w 2016 roku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9.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ktor ds. obronnych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ępowanie, w razie konieczności do organów samorządu terytorialnego z wnioskami o nałożenie świadczeń osobistych i rzeczowych na rzecz starostw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zy wydziałów starostwa, kierownicy jednostek organizacyjnych powia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owanie dokumentacji dotyczącej świadczeń osobistych i rzeczowych w starost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 Uwzględnianie potrzeb obronności w planach zagospodarowania przestrzen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ocedurze  uzgodnienia planu zagospodarowania przestrzennego uwzględnić między innymi uczestnictwo organów ochrony grani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GGN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Pułtus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 Przygotowanie rezerw osobowych na potrzeby wykonywania zadań obron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anie analizy potrzeb osobowych pod kątem realizacji zadań w razie ogłoszenia mobilizacji i w czasie wojny i wystąpienie do WKU w Wyszkowie o reklamowanie na wniosek osób niezbędnych do prawidłowego funkcjonowania urzędu w warunkach szczególnych.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zy wydziałów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zy wydziałów starostwa, kierown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ek organizacyjnych powiatu, Inspektor ds. obron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łtus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. Szczególna ochrona obiektów</w:t>
            </w:r>
          </w:p>
        </w:tc>
      </w:tr>
      <w:tr>
        <w:trPr>
          <w:trHeight w:val="16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izacja ewidencji obszarów, obiektów                   i urządzeń podlegających obowiązkowej ochronie przez specjalistyczne formacje ochronne lub odpowiednie zabezpieczenie techniczne, znajdujących się na terenie powiatu. 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Policj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OR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 Militaryzacj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WBiZK MUW oraz WKU                     w Wyszkowie w zakresie przedsięwzięć wynikających z przygotowania jednostek przewidzianych do militaryzacji na terenie powiatu pułtuskie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Policj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 Szkolenie obronn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i przesłanie do WBiZK MUW planu szkolenia obronnego powiatu Pułtuskiego na rok 20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9.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wytycznych Starosty Pułtuskiego do działalności w zakresie pozamilitarnych przygotowań obronnych w 2016 roku oraz Planu zasadniczych przedsięwzięć w zakresie pozamilitarnych przygotowań obronnych                         w powiecie pułtuskim w 2016 roku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. Kontrola wykonywania zadań obron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cowanie planu kontroli problemowych wykonywania zadań obronnych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programów kontroli problemowych wykonywania zadań obronnych w 2016 roku.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 związany z planem kontrol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rotokołów z kontroli zadań obronnych.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 ciągł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bronnych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84" w:hanging="35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kontroli problemowych wykonywania zadań obronnych w komórkach organizacyjnych starostwa i jednostkach organizacyjnych powiatu.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planem kontrol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kontroln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WZ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pacing w:val="-1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lang w:val="pl-PL" w:bidi="ar-SA"/>
    </w:rPr>
  </w:style>
  <w:style w:type="character" w:styleId="ZnakZnak1">
    <w:name w:val=" Znak Znak"/>
    <w:qFormat/>
    <w:rPr>
      <w:i/>
      <w:sz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20" w:after="120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98"/>
      <w:ind w:hanging="82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MUZK</dc:creator>
  <dc:description/>
  <cp:keywords/>
  <dc:language>en-US</dc:language>
  <cp:lastModifiedBy>Mariusz Koczara</cp:lastModifiedBy>
  <cp:lastPrinted>2014-01-22T08:59:00Z</cp:lastPrinted>
  <dcterms:modified xsi:type="dcterms:W3CDTF">2016-01-18T12:33:00Z</dcterms:modified>
  <cp:revision>278</cp:revision>
  <dc:subject/>
  <dc:title>Załącznik do wytycznych</dc:title>
</cp:coreProperties>
</file>