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ZAŁĄCZNIK NR 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WRP.272.7.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zczegółowy opis przedmiotu zamówienia </w:t>
      </w:r>
      <w:r>
        <w:rPr>
          <w:rFonts w:cs="Times New Roman" w:ascii="Times New Roman" w:hAnsi="Times New Roman"/>
          <w:b/>
          <w:sz w:val="24"/>
          <w:szCs w:val="24"/>
        </w:rPr>
        <w:t>dla zadania pn.</w:t>
      </w:r>
    </w:p>
    <w:p>
      <w:pPr>
        <w:pStyle w:val="Normal"/>
        <w:jc w:val="both"/>
        <w:rPr>
          <w:b/>
          <w:b/>
          <w:color w:val="000000"/>
          <w:shd w:fill="C0C0C0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KOLONIE W GÓRACH  DLA UCZNIÓW UCZĘSZCZAJĄCYCH DO SZKÓŁ PODSTAWOWYCH, GIMNAZJÓW ORAZ SZKÓŁ PONADGIMNAZJALNYCH FUNKCJONUJĄCYCH NA  TERENIE POWIATU PUŁTUSKIEGO, </w:t>
      </w:r>
    </w:p>
    <w:p>
      <w:pPr>
        <w:pStyle w:val="Foote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C0C0C0" w:val="clear"/>
        </w:rPr>
      </w:pPr>
      <w:r>
        <w:rPr>
          <w:b/>
          <w:color w:val="000000"/>
          <w:shd w:fill="C0C0C0" w:val="clear"/>
        </w:rPr>
        <w:t xml:space="preserve">w ramach projektu pt. „ </w:t>
      </w:r>
      <w:r>
        <w:rPr>
          <w:b/>
          <w:i/>
          <w:color w:val="000000"/>
          <w:shd w:fill="C0C0C0" w:val="clear"/>
        </w:rPr>
        <w:t>Musimy siać</w:t>
      </w:r>
      <w:r>
        <w:rPr>
          <w:b/>
          <w:color w:val="000000"/>
          <w:shd w:fill="C0C0C0" w:val="clear"/>
        </w:rPr>
        <w:t xml:space="preserve">…” </w:t>
      </w:r>
      <w:r>
        <w:rPr>
          <w:b/>
          <w:i/>
          <w:color w:val="000000"/>
          <w:shd w:fill="C0C0C0" w:val="clear"/>
        </w:rPr>
        <w:t>Program profilaktyki i promocji zdrowia psychicznego</w:t>
        <w:br/>
        <w:t>u dzieci i młodzieży w powiecie pułtuskim,</w:t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C0C0C0" w:val="clear"/>
        </w:rPr>
        <w:t xml:space="preserve">realizowanego w ramach Programu Operacyjnego PL13:  „Ograniczanie społecznych nierówności </w:t>
        <w:br/>
        <w:t xml:space="preserve">w zdrowiu" dofinansowanego  ze środków </w:t>
        <w:br/>
        <w:t>Norweskiego Mechanizmu Finansowego 2009-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</w:t>
      </w:r>
      <w:r>
        <w:rPr>
          <w:rFonts w:cs="Times New Roman" w:ascii="Times New Roman" w:hAnsi="Times New Roman"/>
          <w:b/>
          <w:bCs/>
          <w:sz w:val="24"/>
          <w:szCs w:val="24"/>
        </w:rPr>
        <w:t>zorganizowanie w roku 2016  wypoczynku zimowego w formi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z w:val="24"/>
          <w:szCs w:val="24"/>
        </w:rPr>
        <w:t>5-cio dniowych kolonii profilaktycznych( 4 noclegi) dla uczniów uczęszczających do szkół podstawowych, gimnazjów oraz szkół ponadgimnazjalnych funkcjonujących na  terenie Powiatu Pułtuskiego oraz ich opiekunów  z programem terapeutycznym dotyczącym ograniczenia stresu i zachowania się w sytuacjach stresowych i stresogennych</w:t>
      </w:r>
      <w:r>
        <w:rPr>
          <w:rFonts w:cs="Times New Roman" w:ascii="Times New Roman" w:hAnsi="Times New Roman"/>
          <w:sz w:val="24"/>
          <w:szCs w:val="24"/>
        </w:rPr>
        <w:t xml:space="preserve"> objętych działaniami profilaktycznymi w ramach projektu pt. „ Musimy siać …..” Program profilaktyki i promocji zdrowia psychicznego u dzieci</w:t>
      </w:r>
      <w:r>
        <w:rPr>
          <w:rFonts w:cs="Times New Roman" w:ascii="Times New Roman" w:hAnsi="Times New Roman"/>
          <w:b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podzielił zamówienie na 5 części jak niżej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ZĘŚĆ I Kolonie 5 dniowe w miejscowości górskiej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Termin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Drugi tydzień ferii zimowych (ferie zimowe trwają w woj. mazowieckim od 1 lutego do 12 lutego 2016r.).Kolonie trwać muszą nie mniej jak 5 kolejnych dni kalendarzowych .</w:t>
        <w:b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. Uczestnicy: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113 uczniów oraz ich 9 opiekunów</w:t>
      </w:r>
      <w:r>
        <w:rPr>
          <w:rFonts w:cs="Times New Roman" w:ascii="Times New Roman" w:hAnsi="Times New Roman"/>
          <w:sz w:val="24"/>
          <w:szCs w:val="24"/>
        </w:rPr>
        <w:t xml:space="preserve"> uczęszczających do następujących szkół </w:t>
        <w:br/>
        <w:t xml:space="preserve">    podstawowych i gimnazjów z terenu Pułtuskiego objętych działaniami profilaktycznymi </w:t>
        <w:br/>
        <w:t xml:space="preserve">    w ramach projektu pt. „ Musimy siać …..” Program profilaktyki i promocji zdrowia </w:t>
        <w:br/>
        <w:t xml:space="preserve">    psychicznego u dzieci i młodzieży w powiecie pułtuskim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 Szkoła Podstawowa w Świeszewie gm. Świercze</w:t>
        <w:br/>
        <w:t xml:space="preserve">    - 6 uczniów klas  III-V, w tym: dziewcząt 4; chłopców 2, oraz 1 kobieta jako opiekun. </w:t>
        <w:br/>
        <w:t>b) Publiczna Szkoła Podstawowa w Nowym Niestępowie gm. Pokrzywnica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28 uczniów klas IV-VI, w tym: dziewcząt 16, chłopców 12 oraz 2 opiekunów, </w:t>
        <w:br/>
        <w:t xml:space="preserve">       w tym 1 kobieta, 1 mężczyzna. </w:t>
        <w:br/>
        <w:t>c)  Publiczna Szkoła Podstawowa w Pobyłkowie Dużym gm. Pokrzywnica</w:t>
        <w:br/>
        <w:t xml:space="preserve">    - 30 uczniów klas IV-VI, w tym: dziewcząt 12, chłopców 18 oraz 2 opiekunów – 2 kobiety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 Publiczna Szkoła Podstawowa w Bobach gm. Pułtusk</w:t>
        <w:br/>
        <w:t xml:space="preserve">    - 6 uczniów klas IV-VI, w tym dziewcząt 3, chłopców 3 oraz 1 opiekun -1 kobieta</w:t>
        <w:br/>
        <w:t>e)  Zespół Szkolno-Przedszkolny w Przemiarowie gm. Pułtusk</w:t>
        <w:br/>
        <w:t xml:space="preserve">    - 16 uczniów klas V-VI oraz klasy I i III gimnazjum, w tym: dziewcząt 10, chłopców 6 </w:t>
        <w:br/>
        <w:t xml:space="preserve">       oraz 1 opiekun.     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f) Publiczna Szkoła Podstawowa nr 3 w Pułtusku ul. 1000-lecia – klasa VIB - 18 osób w tym, </w:t>
        <w:br/>
        <w:t xml:space="preserve">    12 dziewcząt, 6 chłopców / klasa IVa - 9 osób, w tym 2 dziewcząt, 7 chłopców </w:t>
        <w:br/>
        <w:t xml:space="preserve">     oraz 2 opiekunki kobiety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CZĘŚĆ II Kolonie 5 dniowe w miejscowości górskiej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Termin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ierwszy tydzień ferii zimowych - (ferie zimowe trwają w woj. mazowieckim od 1 lutego do 12 lutego 2016r.)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lonie trwać muszą nie mniej jak 5 kolejnych dni kalendarzowych .</w:t>
        <w:b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Uczestnicy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88 uczniów oraz 6 opiekunów</w:t>
      </w:r>
      <w:r>
        <w:rPr>
          <w:rFonts w:cs="Times New Roman" w:ascii="Times New Roman" w:hAnsi="Times New Roman"/>
          <w:sz w:val="24"/>
          <w:szCs w:val="24"/>
        </w:rPr>
        <w:t xml:space="preserve"> uczęszczających do następujących szkół podstawowych</w:t>
        <w:br/>
        <w:t xml:space="preserve">i gimnazjów z terenu Powiatu Pułtuskiego objętych działaniami profilaktycznymi w ramach projektu pt. „ Musimy siać …..” Program profilaktyki i promocji zdrowia psychicznego </w:t>
        <w:br/>
        <w:t>u dzieci  i młodzieży w powiecie pułtuskim: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) Publiczna Szkoła Podstawowa Nr 2 w Pułtusku ul. Polna 2 </w:t>
        <w:br/>
        <w:t xml:space="preserve">    - 48 uczniów klas  III-V, w tym: dziewcząt 23; chłopców 25 oraz 3 kobiety jako </w:t>
        <w:br/>
        <w:t xml:space="preserve">       opiekun. </w:t>
        <w:br/>
        <w:t>b)  Publiczne Gimnazjum Nr 2 w Pułtusku ul. Polna 2</w:t>
        <w:br/>
        <w:t xml:space="preserve">    - 40 uczniów – 13-15 lat, w tym: dziewcząt 22 , chłopców 18 , oraz 3 opiekunów, </w:t>
        <w:br/>
        <w:t xml:space="preserve">       w tym 3 kobiety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CZĘŚĆ III Kolonie 5 dniowe w miejscowości górskiej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Termin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okresie ferii zimowych trwających w województwie mazowieckim w okresie od 1 lutego do 12 lutego 2016r. Kolonie trwać muszą nie mniej niż 5 kolejnych dni kalendarzowych w podanym okresie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Uczestnicy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5 uczni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az ich 15 opiekunów</w:t>
      </w:r>
      <w:r>
        <w:rPr>
          <w:rFonts w:cs="Times New Roman" w:ascii="Times New Roman" w:hAnsi="Times New Roman"/>
          <w:sz w:val="24"/>
          <w:szCs w:val="24"/>
        </w:rPr>
        <w:t xml:space="preserve"> uczęszczających do następujących szkół podstawowych i gimnazjów z terenu Powiatu Pułtuskiego objętych działaniami profilaktycznymi w ramach projektu pt. „ Musimy siać …..” Program profilaktyki i promocji zdrowia psychicznego </w:t>
        <w:br/>
        <w:t>u dzieci i młodzieży w powiecie pułtuskim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br/>
        <w:t xml:space="preserve">   a) Publiczne Gimnazjum Nr 3 im. Księdza Biskupa Andrzeja Noskowskiego </w:t>
        <w:br/>
        <w:t xml:space="preserve">       w Pułtusku ul. New Britain 1</w:t>
        <w:br/>
        <w:t xml:space="preserve">    - klasa Ia  27 uczniów, w tym: dziewcząt 10; chłopców 17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klasa Ib  23 uczniów, w tym: dziewcząt 15; chłopców   8 </w:t>
        <w:br/>
        <w:t xml:space="preserve">    - klasa Id  16 uczniów, w tym: dziewcząt 12; chłopców   4 </w:t>
        <w:br/>
        <w:t xml:space="preserve">    - klasa IIc 16 uczniów, w tym: dziewcząt  8;  chłopców   8 </w:t>
        <w:br/>
        <w:t xml:space="preserve">    - klasa IId 23 uczniów, w tym: dziewcząt 11, chłopców  12 </w:t>
      </w:r>
    </w:p>
    <w:p>
      <w:pPr>
        <w:pStyle w:val="Normal"/>
        <w:tabs>
          <w:tab w:val="clear" w:pos="708"/>
          <w:tab w:val="left" w:pos="6615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b/>
          <w:sz w:val="24"/>
          <w:szCs w:val="24"/>
        </w:rPr>
        <w:t xml:space="preserve">Szkoła </w:t>
      </w:r>
      <w:r>
        <w:rPr>
          <w:rFonts w:cs="Times New Roman" w:ascii="Times New Roman" w:hAnsi="Times New Roman"/>
          <w:sz w:val="24"/>
          <w:szCs w:val="24"/>
        </w:rPr>
        <w:t xml:space="preserve">Podstawowa w Pułtusku ul. New Britain 1 </w:t>
        <w:tab/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klasa Vc  -  33 uczniów, w tym: dziewcząt 18; chłopców 15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klasa IVd - 13 uczniów, w tym: dziewcząt   7;  chłopców  6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klasa Va  – 12 uczniów, w tym: dziewcząt   8,  chłopców  4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klasa VIc  – 4 uczniów,  w tym: dziewcząt   1,  chłopców  3</w:t>
        <w:br/>
        <w:t xml:space="preserve">    - klasa Vd  – 18 uczniów, w tym: dziewcząt   7,  chłopców 11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klasa Vb  – 30 uczniów, w tym: dziewcząt 16,  chłopców 14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CZĘŚĆ IV Kolonie 5 dniowe w miejscowości górski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okresie ferii zimowych trwających w województwie mazowieckim w okresie od 1 lutego do 12 lutego 2016r. Kolonie trwać muszą nie mniej niż 5 kolejnych dni kalendarzowych w podanym okresie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.Uczestnicy: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1 uczniów oraz ich 5 opiekunów</w:t>
      </w:r>
      <w:r>
        <w:rPr>
          <w:rFonts w:cs="Times New Roman" w:ascii="Times New Roman" w:hAnsi="Times New Roman"/>
          <w:sz w:val="24"/>
          <w:szCs w:val="24"/>
        </w:rPr>
        <w:t xml:space="preserve"> z terenu Powiatu Pułtuskiego objętych działaniami profilaktycznymi w ramach projektu pt. „ Musimy siać …..” Program profilaktyki i promocji zdrowia psychicznego dla dzieci i młodzieży w powiecie pułtuskim:</w:t>
        <w:br/>
        <w:t xml:space="preserve">   a) Liceum Ogólnokształcące im. Piotra Skargi 2 w Pułtusku – 83 uczniów w wieku 16 lat :</w:t>
        <w:br/>
        <w:t xml:space="preserve">       1 tydzień ferii: dziewcząt 36, chłopców 30</w:t>
        <w:br/>
        <w:t xml:space="preserve">       2 tydzień ferii: dziewcząt 16, chłopców   1</w:t>
      </w:r>
    </w:p>
    <w:p>
      <w:pPr>
        <w:pStyle w:val="Normal"/>
        <w:tabs>
          <w:tab w:val="clear" w:pos="708"/>
          <w:tab w:val="left" w:pos="1110" w:leader="none"/>
        </w:tabs>
        <w:spacing w:lineRule="atLeast" w:line="100" w:before="0" w:after="0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) Zespół Szkół Centrum Kształcenia Rolniczego w Golądkowie:  6 dziewcząt, 2 chłopców.</w:t>
      </w:r>
    </w:p>
    <w:p>
      <w:pPr>
        <w:pStyle w:val="Normal"/>
        <w:tabs>
          <w:tab w:val="clear" w:pos="708"/>
          <w:tab w:val="left" w:pos="1110" w:leader="none"/>
        </w:tabs>
        <w:spacing w:lineRule="atLeast" w:line="10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ZĘŚĆ V Kolonie 5 dniowe w miejscowości górski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in:: w okresie ferii zimowych trwających w województwie mazowieckim w okresie od 1 lutego do 12 lutego 2016r. Kolonie trwać muszą nie mniej niż 5 kolejnych dni kalendarzowych w podanym okresie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Uczestnicy: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92 uczniów oraz ich 5 opiekunów</w:t>
      </w:r>
      <w:r>
        <w:rPr>
          <w:rFonts w:cs="Times New Roman" w:ascii="Times New Roman" w:hAnsi="Times New Roman"/>
          <w:sz w:val="24"/>
          <w:szCs w:val="24"/>
        </w:rPr>
        <w:t xml:space="preserve"> z terenu Powiatu Pułtuskiego objętych działaniami   </w:t>
        <w:br/>
        <w:t xml:space="preserve">   profilaktycznymi w ramach projektu pt. „ Musimy siać …..” Program profilaktyki i </w:t>
        <w:br/>
        <w:t xml:space="preserve">   promocji zdrowia psychicznego u dzieci i młodzieży w powiecie pułtuskim: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a) Publiczne Gimnazjum Nr 1 w Pułtusku: 42 uczniów, w tym: 24 dziewcząt, 18 chłopców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b) Zespół Szkół w Pniewie 50 uczniów, w tym: klasa VI szkoły podstawowej: 6 dziewcząt, </w:t>
        <w:br/>
        <w:t xml:space="preserve">       9 chłopców; klasa I gimnazjum: 6 dziewcząt, 13 chłopców; klasa II gimnazjum: </w:t>
        <w:br/>
        <w:t xml:space="preserve">       7 dziewcząt, 9 chłopców.</w:t>
      </w:r>
      <w:bookmarkStart w:id="0" w:name="_GoBack"/>
      <w:bookmarkEnd w:id="0"/>
    </w:p>
    <w:p>
      <w:pPr>
        <w:pStyle w:val="Tekstpodstawowy21"/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ZĘŚĆ VI Kolonie 5 dniowe w miejscowości górskiej 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Termin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okresie ferii zimowych trwających w województwie mazowieckim w okresie od 1 lutego do 12 lutego 2016r. Kolonie trwać muszą nie mniej niż 5 kolejnych dni kalendarzowych w podanym okresie.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.Uczestnicy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1 uczni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az ich 6 opiekunów uczęszczających do następujących szkół podstawowych </w:t>
        <w:br/>
        <w:t>i gimnazjów z terenu Pułtuskiego objętych działaniami profilaktycznymi w ramach projektu pt. „ Musimy siać …..” Program profilaktyki i promocji zdrowia psychicznego u dzieci</w:t>
        <w:br/>
        <w:t xml:space="preserve">i młodzieży w powiecie pułtuskim: </w:t>
      </w:r>
      <w:r>
        <w:rPr>
          <w:rFonts w:cs="Times New Roman" w:ascii="Times New Roman" w:hAnsi="Times New Roman"/>
          <w:sz w:val="24"/>
          <w:szCs w:val="24"/>
        </w:rPr>
        <w:br/>
        <w:t xml:space="preserve">  a) Szkoła Podstawowa w Gzowie – 44 uczniów, w tym: dziewcząt 19; chłopców 25 </w:t>
        <w:br/>
        <w:t xml:space="preserve">      oraz 3 opiekunów. </w:t>
        <w:br/>
        <w:t xml:space="preserve">  b) ZPO w Zatorach 47 uczniów gimnazjum, w tym dziewcząt 28, chłopców 19 </w:t>
        <w:br/>
        <w:t xml:space="preserve">      oraz 3 opiekunów.   </w:t>
        <w:b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</w:rPr>
        <w:t>WYMAGANIA WSPÓLNE DLA WSZYSTKICH CZĘŚCI  OD I DO VI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WYMAGANIA DOTYCZĄCE ZAKWATEROWANIA UCZESTNIKÓW KOLONII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Ośrodek/hotel/pensjonat w którym organizowane będą kolonie musi spełniać wszystkie </w:t>
        <w:br/>
        <w:t xml:space="preserve">warunki określone w Rozporządzeniu Ministra Edukacji Narodowej z dnia 21 stycznia    1997r, w sprawie warunków, jakie muszą spełniać organizatorzy wypoczynku dla dzieci </w:t>
        <w:br/>
        <w:t xml:space="preserve"> i młodzieży szkolnej, a także zasad jego organizowania i nadzorowania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 dopuszcza się zakwaterowanie uczestników kolonii oraz ich opiekunów w kilku </w:t>
        <w:br/>
        <w:t xml:space="preserve">      ośrodkach/hotelach/pensjonatach o standardach porównywalnych z ośrodkami/</w:t>
        <w:br/>
        <w:t xml:space="preserve">      hotelami/pensjonatami  3 gwiazdkowymi, które posiadać muszą protokół lub opinię</w:t>
        <w:br/>
        <w:t xml:space="preserve">      straży pożarnej dopuszczające wypoczynek dla dzieci i młodzieży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 ośrodek musi być usytuowany z dala od dróg o dużym natężeniu ruchu oraz torów </w:t>
        <w:br/>
        <w:t xml:space="preserve">       kolejowych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  budynek w którym zakwaterowani będą uczestnicy i opiekunowie musi być murowany </w:t>
        <w:br/>
        <w:t xml:space="preserve">       i ogrzewany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  pokoje dla uczestników w budynku 2, 3 lub 4 osobowe wyposażone w łazienki i wc </w:t>
        <w:br/>
        <w:t xml:space="preserve">       z całodobowym dostępem do ciepłej i zimnej wody. Pokoje muszą być estetyczne, czyste </w:t>
        <w:br/>
        <w:t xml:space="preserve">       zgodnie z wymogami sanitarno-higienicznymi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  pokoje dla opiekunów 2 osobowe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   łóżka do spania z czystą pościelą jednoosobowe z wyłączeniem  tzw. łóżek polowych, </w:t>
        <w:br/>
        <w:t xml:space="preserve">       dostawek i łóżek piętrowych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   zakwaterowanie uczestników w sąsiadujących ze sobą pokojach, a w przypadku </w:t>
        <w:br/>
        <w:t xml:space="preserve">       zakwaterowania w budynku na sąsiadujących kondygnacjach – na każdej z nich musi </w:t>
        <w:br/>
        <w:t xml:space="preserve">       znajdować się pokój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unów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   w ośrodku  musi znajdować się pokój wydzielony w razie potrzeby na izolatkę dla opieki </w:t>
        <w:br/>
        <w:t xml:space="preserve">       medycznej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  Wykonawca ponosi wszelkie koszty związane z opłatami klimatycznymi, opłatami </w:t>
        <w:br/>
        <w:t xml:space="preserve">       parkingowymi oraz opłatami za przejazdy autostradami.</w:t>
        <w:br/>
      </w:r>
    </w:p>
    <w:p>
      <w:pPr>
        <w:pStyle w:val="Normal"/>
        <w:tabs>
          <w:tab w:val="clear" w:pos="708"/>
          <w:tab w:val="left" w:pos="4755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WYMAGANIA DOTYCZĄCE WYŻYWIENIA</w:t>
      </w:r>
    </w:p>
    <w:p>
      <w:pPr>
        <w:pStyle w:val="Normal"/>
        <w:tabs>
          <w:tab w:val="clear" w:pos="708"/>
          <w:tab w:val="left" w:pos="475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Wyżywienie musi być zgodne z zasadami prawidłowego żywienia określonymi przez Instytut Żywienia i Żywności oraz przepisami sanitarno–epidemiologicznymi, uwzględniające wiek </w:t>
        <w:br/>
        <w:t>i potrzeby rozwojowe uczestników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zystkie posiłki muszą być przygotowywane zgodnie z zasadami określonymi w ustawie o bezpieczeństwie żywności i żywienia (Dz.U. 2006r. Nr 171, poz. 1225) i przepisach wykonawczych do tej ustaw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żywienie w miejscu do spożywania posiłków na terenie ośrodka/hotelu /pensjonatu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zy posiłki dzienni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w formie stołu szwedz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śniadania, obiady, kolacje. </w:t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ŚNIADANIA – dwa dania ciepłe do wyboru, wędliny, sery, dżemy, płatki </w:t>
        <w:br/>
        <w:t xml:space="preserve">            kukurydziane, warzywa do wyboru minimum 3, ponadto ciepłe napoje takie jak</w:t>
        <w:br/>
        <w:t xml:space="preserve">            kakao, herbata, kawa naturalna, mleko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BIADY- dwa dania ciepłe: zupa i drugie  danie  mięsne z ziemiankami lub frytkami, </w:t>
        <w:br/>
        <w:t xml:space="preserve">             surówką oraz do wyboru ryba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OLACJE – jedno danie ciepłe do wyboru, wędliny, sery, dżemy, płatki </w:t>
        <w:br/>
        <w:t xml:space="preserve">            kukurydziane, warzywa do wyboru minimum 3, ponadto ciepłe napoje takie jak</w:t>
        <w:br/>
        <w:t xml:space="preserve">            kakao, herbata, mleko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żywienie podczas całodniowej wycieczki zagwarantowane poza ośrodkiem spełniające wyżej wymienione kryteria.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CHY PROWIANT na podróż powrotną dla uczestników w postaci:</w:t>
        <w:br/>
        <w:t xml:space="preserve">3 kanapki, owoce, słodka bułka, paczka ciasteczek lub wafelków, woda mineralna 0.5 litra w oryginalnie zamkniętym opakowaniu oraz sok naturalny w opakowaniu oryginalnym o pojemności minimum 0,33 litra. </w:t>
        <w:b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WYMAGANIA DOTYCZĄCE TRANSPORTU DO I Z MIEJSCA WYPOCZYNKU </w:t>
        <w:br/>
        <w:t xml:space="preserve">   ORAZ W TRAKCIE TRWANIA WYCIECZKI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jazd w terenu powiatu pułtuskiego musi nastąpić do godziny 10.00.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lucza się przewóz uczestników w godzinach nocnych tj. między godziną </w:t>
        <w:br/>
        <w:t>22:00 a 6:00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ewóz uczestników oraz ich opiekunów autokarami sprawnymi technicznie </w:t>
        <w:br/>
        <w:t>i dopuszczonymi do jazdy, klasa lux ze sprawnym video/DVD, sprawną klimatyzacją, zgodnie z obowiązującymi przepisami, autokary musza spełniać wszystkie wymogi bezpieczeństwa dotyczące przewozu dzieci i posiadać wszystkie aktualne dokumenty wymagane do przewozu pasażerów i poruszania się pojazdów po drogach publicznych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pewnienie takiej liczby kierowców ( w odniesieniu do odległości i czasu przejazdu),  która wyklucza konieczność postoju autokaru ze względu na przerwę dla kierowców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dstawienie autokarów minimum 1 godzinę przed odjazdem dzieci w celu sprawdzenia ich sprawności technicznej i innych wymogów Zamawiającego, </w:t>
        <w:br/>
        <w:t>w tym kontroli policyjnej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pewnienie kadry pedagogicznej podczas podróży dzieci autokarem do ośrodka wypoczynku i z powrotem oraz w czasie wycieczek – co najmniej 1 opiekun </w:t>
        <w:br/>
        <w:t>w autokarze na grupę 15-20 osobową.</w:t>
        <w:b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 WYMAGANIA DOTYCZĄCE ZAJĘĆ TERAPEUTYCZNYCH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gram zajęć terapeutycznych musi być dostosowany do wieku      uczestników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jęcia terapeutyczne muszą odnosić się do różnych zachowani ryzykownych i zagrożeń wynikających z ich podejmowania tj.: przemoc, sięganie po substancje psychoaktywne, wagary oraz sposoby radzenia sobie ze stresem i trudnymi sytuacjami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onawca zobowiązuje się zapewnić czas oraz miejsce na prowadzenie zajęć profilaktycznych. Wymagany czas  zajęć grupowych w grupach nie większych </w:t>
        <w:br/>
        <w:t>jak 40-50 osób wynosi 3 godziny dydaktyczne na grupę łącznie w okresie trwania kolonii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a zapewni spotkania indywidualne według potrzeb uczestników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onawca zobowiązany będzie do dołączenia do oferty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ogramu Zaję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Terapeutycz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wraz ze scenariuszem, opisem zajęć oraz ich założenia, które muszą być przejrzyste i realistyczne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a złoży sprawozdanie z realizacji zajęć terapeutycznych, które zawierać musi następujące elementy: Cel główny zajęć, cele szczegółowe, grupa objęta zajęciami, liczba uczestników z podziałem na dziewczęta, chłopców, efekty zajęć na podstawie ewaluacji oraz załączy listę obecności uczestników na zajęciach z ich podpisami potwierdzającymi uczestnictwo oraz podpisem prowadzącego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trakcie kolonii wykonawca zobowiązany jest zorganizować uczestnikom  kolonii minimum 1 dniową wycieczkę z zapewnieniem wyżywienia i biletów wstępu do zwiedzanych obiektów/miejsc.</w:t>
      </w:r>
    </w:p>
    <w:p>
      <w:pPr>
        <w:pStyle w:val="Normal"/>
        <w:spacing w:lineRule="atLeast" w:line="100" w:before="0" w:after="0"/>
        <w:ind w:left="108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 WYMAGANIA DOTYCZĄCE UBEZPIECZENIA UCZESTNIKÓW ORAZ ICH </w:t>
        <w:br/>
        <w:t xml:space="preserve">    OPIEKUNÓW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kolonii zapewni ubezpieczenie uczestników oraz ich opiekunów </w:t>
        <w:br/>
        <w:t xml:space="preserve">w czasie transportu i pobytu  na koloniach ( NNW) na sumę gwarancyjna minimum 10.000 złotych na uczestnika. Koszt ubezpieczenia należy wliczyć w cenę jednostkową skierowania. 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Wykonawca ponosi pełną odpowiedzialność za wszelkie szkody wyrządzone przez uczestników kolonii i jest zobowiązany do posiadania ubezpieczenia OC. 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Wykonawca w dniu podpisania umowy dostarczy polisę lub inny dokument </w:t>
        <w:br/>
        <w:t xml:space="preserve"> ubezpieczenia potwierdzający, że jest ubezpieczony od odpowiedzialności </w:t>
        <w:br/>
        <w:t xml:space="preserve">cywilnej w zakresie prowadzonej działalności gospodarczej na kwotę nie  mniejszą niż wartość ceny umowy brutto, obejmującej okres świadczenia </w:t>
        <w:br/>
        <w:t xml:space="preserve"> usługi.</w:t>
        <w:br/>
      </w:r>
    </w:p>
    <w:p>
      <w:pPr>
        <w:pStyle w:val="Tekstpodstawowy21"/>
        <w:tabs>
          <w:tab w:val="clear" w:pos="708"/>
          <w:tab w:val="left" w:pos="720" w:leader="none"/>
        </w:tabs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 WYMAGANIA W STOSUNKU DO KADRY</w:t>
      </w:r>
    </w:p>
    <w:p>
      <w:pPr>
        <w:pStyle w:val="Tekstpodstawowy21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atrudni wykwalifikowaną kadrę wychowawczą z uprawnieniami zgodnie </w:t>
        <w:br/>
        <w:t>z  rozporządzeniem  Ministra Edukacji Narodowej z dnia 21 stycznia1997 r. w sprawie warunków, jakie muszą spełniać organizatorzy wypoczynku dla dzieci i młodzieży  szkolnej, a także zasad jego organizowania i nadzorowania  (Dz.U. z 1997 r. Nr 12, poz. 67 z późn. zm.).</w:t>
      </w:r>
    </w:p>
    <w:p>
      <w:pPr>
        <w:pStyle w:val="Tekstpodstawowy21"/>
        <w:numPr>
          <w:ilvl w:val="0"/>
          <w:numId w:val="5"/>
        </w:numP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trudni opiekunów/wychowawców. Na 15-20 uczestników kolonii- minimum 1 opiekun/wychowawca.</w:t>
        <w:br/>
        <w:t>Zamawiający wskaże Wykonawcy do zatrudnienia  wykwalifikowaną kadrę, składającą się z nauczycieli uczniów szkół, którzy są adresatami kolonii. Wykonawca zatrudni wskazanych przez Zamawiającego opiekunów/wychowawców. Wynagrodzenie opiekuna/wychowawcy nie może być niższe niż kwota 400 zł netto.</w:t>
      </w:r>
    </w:p>
    <w:p>
      <w:pPr>
        <w:pStyle w:val="Tekstpodstawowy21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ykonawca zatrudni psychologów do realizacji programu profilaktycznego oraz udzielania indywidualnym porad/konsultacji w czasie całej doby. Zamawiający nie dopuszcza możliwości pełnienia przez psychologów jednocześnie funkcji wychowawców.</w:t>
      </w:r>
    </w:p>
    <w:p>
      <w:pPr>
        <w:pStyle w:val="Tekstpodstawowy21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Psycholodzy </w:t>
      </w:r>
      <w:r>
        <w:rPr>
          <w:rFonts w:cs="Times New Roman" w:ascii="Times New Roman" w:hAnsi="Times New Roman"/>
        </w:rPr>
        <w:t xml:space="preserve">zatrudnieni do prowadzenia zajęć profilaktycznych powinni legitymować się wiedzą i doświadczeniem przynajmniej 3 letnim z zakresu pracy z dziećmi </w:t>
        <w:br/>
        <w:t>i młodzieżą.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onawca zapewni koordynatorów grup w czasie przejazdu z Pułtuska do miejsc zakwaterowania uczestników. Koordynatorzy muszą być obecni w ośrodkach </w:t>
        <w:br/>
        <w:t>w których zakwaterowani będą uczestnicy kolonii wraz z opiekunami.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onawca zapewni pilotów lub przewodników lokalnych podczas wycieczek </w:t>
        <w:br/>
        <w:t>i zwiedzania miejsc zabytkowych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atrudni wykwalifikowaną kadrę wychowawczą z uprawnieniami </w:t>
        <w:br/>
        <w:t>do prowadzenia zajęć sportowych i rekreacyjnych, w tym ratownika z odpowiednimi kwalifikacjami do opieki nad dziećmi i młodzieżą w przypadku korzystania  z centrum rekreacyjnego/aquaparku/basenów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dostarczy Zamawiającemu wykaz zatrudnionej kadry wraz </w:t>
        <w:br/>
        <w:t>z uprawnieniami na 5 dni przed rozpoczęciem kolonii.</w:t>
      </w:r>
    </w:p>
    <w:p>
      <w:pPr>
        <w:pStyle w:val="Tekstpodstawowy21"/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Lucida Sans Unicode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>
      <w:rFonts w:eastAsia="Lucida Sans Unicode" w:cs="Times New Roman"/>
    </w:rPr>
  </w:style>
  <w:style w:type="character" w:styleId="WW8Num5z0">
    <w:name w:val="WW8Num5z0"/>
    <w:qFormat/>
    <w:rPr>
      <w:rFonts w:eastAsia="Lucida Sans Unicode" w:cs="Times New Roman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08:00Z</dcterms:created>
  <dc:creator>Anna Makówka</dc:creator>
  <dc:description/>
  <dc:language>en-US</dc:language>
  <cp:lastModifiedBy>Anna Makówka</cp:lastModifiedBy>
  <dcterms:modified xsi:type="dcterms:W3CDTF">2015-12-22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