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  <w:t>Uchwała IV/32/03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  <w:t>Rady Powiatu w Pułtusku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30"/>
        </w:rPr>
      </w:pPr>
      <w:r>
        <w:rPr>
          <w:rFonts w:cs="Garamond" w:ascii="Garamond" w:hAnsi="Garamond"/>
          <w:b/>
          <w:sz w:val="30"/>
        </w:rPr>
        <w:t xml:space="preserve">z dnia  21 lutego 2003r. </w:t>
      </w:r>
    </w:p>
    <w:p>
      <w:pPr>
        <w:pStyle w:val="Normal"/>
        <w:spacing w:lineRule="auto" w:line="480"/>
        <w:ind w:left="495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kstpodstawowy2"/>
        <w:spacing w:lineRule="auto" w:line="360"/>
        <w:ind w:left="708" w:hanging="0"/>
        <w:rPr/>
      </w:pPr>
      <w:r>
        <w:rPr>
          <w:sz w:val="32"/>
        </w:rPr>
        <w:t>w sprawie: zatwierdzenia sprawozdania z działalności Powiatowego Rzecznika Konsumentów za rok 2002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i/>
          <w:sz w:val="30"/>
        </w:rPr>
        <w:tab/>
      </w:r>
      <w:r>
        <w:rPr>
          <w:rFonts w:cs="Garamond" w:ascii="Garamond" w:hAnsi="Garamond"/>
          <w:sz w:val="30"/>
        </w:rPr>
        <w:t xml:space="preserve">Na podstawie art. 4 ust. 1 pkt 18 ustawy z dnia 5 czerwca 1998 r. </w:t>
        <w:br/>
        <w:t>o samorządzie powiatowym (j.t. Dz.U. z 2001 r. Nr 142, poz.1592 z późn. zm.) oraz art. 38 ust. 1 ustawy z dnia 15 grudnia  2000 r. o ochronie konkurencji i konsumentów (Dz. U. Nr 122, poz. 1319 z późn. zm.), Rada Powiatu w Pułtusku uchwala, co następuje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§1.</w:t>
      </w:r>
    </w:p>
    <w:p>
      <w:pPr>
        <w:pStyle w:val="Heading1"/>
        <w:spacing w:lineRule="auto" w:line="360"/>
        <w:rPr/>
      </w:pPr>
      <w:r>
        <w:rPr>
          <w:sz w:val="30"/>
        </w:rPr>
        <w:t xml:space="preserve">Zatwierdzić sprawozdanie z działalności </w:t>
      </w:r>
      <w:r>
        <w:rPr>
          <w:sz w:val="36"/>
        </w:rPr>
        <w:t>P</w:t>
      </w:r>
      <w:r>
        <w:rPr>
          <w:sz w:val="30"/>
        </w:rPr>
        <w:t xml:space="preserve">owiatowego </w:t>
      </w:r>
      <w:r>
        <w:rPr>
          <w:sz w:val="36"/>
        </w:rPr>
        <w:t>R</w:t>
      </w:r>
      <w:r>
        <w:rPr>
          <w:sz w:val="30"/>
        </w:rPr>
        <w:t xml:space="preserve">zecznika </w:t>
      </w:r>
      <w:r>
        <w:rPr>
          <w:sz w:val="36"/>
        </w:rPr>
        <w:t>K</w:t>
      </w:r>
      <w:r>
        <w:rPr>
          <w:sz w:val="30"/>
        </w:rPr>
        <w:t>onsumentów za rok 2002, w brzmieniu załącznika do uchwały.</w:t>
      </w:r>
    </w:p>
    <w:p>
      <w:pPr>
        <w:pStyle w:val="Heading1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Heading1"/>
        <w:spacing w:lineRule="auto" w:line="360"/>
        <w:jc w:val="center"/>
        <w:rPr>
          <w:sz w:val="30"/>
        </w:rPr>
      </w:pPr>
      <w:r>
        <w:rPr>
          <w:sz w:val="30"/>
        </w:rPr>
        <w:t>§2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  <w:r>
        <w:br w:type="page"/>
      </w:r>
    </w:p>
    <w:p>
      <w:pPr>
        <w:pStyle w:val="Heading"/>
        <w:ind w:firstLine="5529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Załącznik </w:t>
      </w:r>
    </w:p>
    <w:p>
      <w:pPr>
        <w:pStyle w:val="Heading"/>
        <w:ind w:firstLine="5529"/>
        <w:jc w:val="left"/>
        <w:rPr/>
      </w:pPr>
      <w:r>
        <w:rPr>
          <w:b w:val="false"/>
          <w:i/>
        </w:rPr>
        <w:t xml:space="preserve">do Uchwały Nr IV/32/03 </w:t>
      </w:r>
    </w:p>
    <w:p>
      <w:pPr>
        <w:pStyle w:val="Heading"/>
        <w:ind w:firstLine="5529"/>
        <w:jc w:val="left"/>
        <w:rPr/>
      </w:pPr>
      <w:r>
        <w:rPr>
          <w:b w:val="false"/>
          <w:i/>
        </w:rPr>
        <w:t xml:space="preserve">Rady Powiatu w Pułtusku </w:t>
      </w:r>
    </w:p>
    <w:p>
      <w:pPr>
        <w:pStyle w:val="Heading"/>
        <w:ind w:firstLine="5529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z dnia 21 lutego 2003r. </w:t>
      </w:r>
    </w:p>
    <w:p>
      <w:pPr>
        <w:pStyle w:val="Heading"/>
        <w:ind w:firstLine="5529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spacing w:lineRule="auto" w:line="360"/>
        <w:rPr/>
      </w:pPr>
      <w:r>
        <w:rPr/>
        <w:t>SPRAWOZDANIE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0"/>
        </w:rPr>
      </w:pPr>
      <w:r>
        <w:rPr>
          <w:rFonts w:cs="Garamond" w:ascii="Garamond" w:hAnsi="Garamond"/>
          <w:i/>
          <w:sz w:val="30"/>
        </w:rPr>
        <w:t>Powiatowego Rzecznika Konsumentów w Pułtusku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0"/>
        </w:rPr>
      </w:pPr>
      <w:r>
        <w:rPr>
          <w:rFonts w:cs="Garamond" w:ascii="Garamond" w:hAnsi="Garamond"/>
          <w:i/>
          <w:sz w:val="30"/>
        </w:rPr>
        <w:t>z działalności w zakresie ochrony konkurencji i konsumentów za 2002r.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sz w:val="28"/>
        </w:rPr>
        <w:t xml:space="preserve">Podstawową normą prawną odnoszącą się do ochrony konsumenta </w:t>
        <w:br/>
        <w:t>w naszym kraju jest art. 76 Konstytucji Rzeczpospolitej Polskiej: „ władze publiczne mają obowiązek ochrony konsumentów przed działaniami zagrażającymi ich zdrowiu, prywatności i bezpieczeństwu oraz przed nieuczciwymi praktykami rynkowymi.”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adania w dziedzinie ochrony interesów konsumentów realizuje samorząd terytorialny i organizacje konsumenckie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ykonanie tych zadań samorząd terytorialny powierzył powiatowemu rzecznikowi konsumentów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Kompetencje szczegółowo określa ustawa o ochronie konkurencji </w:t>
        <w:br/>
        <w:t>i konsumentów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Rzecznicy mają ustawowy obowiązek przekładania Radzie Powiatu </w:t>
        <w:br/>
        <w:t>rocznych sprawozdań z działalności celem zatwierdzenia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Realizując zadania w 2002r. główną uwagę koncentrowałem </w:t>
        <w:br/>
        <w:t>na podstawowych następujących zagadnieniach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8"/>
          <w:u w:val="single"/>
        </w:rPr>
        <w:t>I</w:t>
      </w:r>
      <w:r>
        <w:rPr>
          <w:rFonts w:cs="Garamond" w:ascii="Garamond" w:hAnsi="Garamond"/>
          <w:b/>
          <w:sz w:val="28"/>
        </w:rPr>
        <w:tab/>
      </w:r>
      <w:r>
        <w:rPr>
          <w:rFonts w:cs="Garamond" w:ascii="Garamond" w:hAnsi="Garamond"/>
          <w:sz w:val="28"/>
        </w:rPr>
        <w:t xml:space="preserve"> Kontynuowaniu i udoskonalaniu wypracowanych w poprzednich latach metod i form działania, szczególnie w zakresie kontaktów i współpracy z organami i organizacjami, do których należy prawna i statutowa  ochrona interesów konsumentów z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urmistrzem i Wójtam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rzędem Ochrony Konkurencji i Konsument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spekcją Handlową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owiatowymi Rzecznikami Konsument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ederacją Konsument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towarzyszeniem Konsumentów Polski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rzędem Regulacji Energety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nymi organizacjami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spółpraca dotyczyła w szczególności interpretacji przepisów prawnych, wymiany informacji i doświadczeń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8"/>
          <w:u w:val="single"/>
        </w:rPr>
        <w:t>II</w:t>
      </w:r>
      <w:r>
        <w:rPr>
          <w:rFonts w:cs="Garamond" w:ascii="Garamond" w:hAnsi="Garamond"/>
          <w:b/>
          <w:sz w:val="28"/>
        </w:rPr>
        <w:tab/>
      </w:r>
      <w:r>
        <w:rPr>
          <w:rFonts w:cs="Garamond" w:ascii="Garamond" w:hAnsi="Garamond"/>
          <w:sz w:val="28"/>
        </w:rPr>
        <w:t xml:space="preserve"> Analizie prawnej ciągle zmieniających się przepisów prawnych: ustaw, rozporządzeń, zarządzeń, regulaminów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8"/>
          <w:u w:val="single"/>
        </w:rPr>
        <w:t>III</w:t>
      </w:r>
      <w:r>
        <w:rPr>
          <w:rFonts w:cs="Garamond" w:ascii="Garamond" w:hAnsi="Garamond"/>
          <w:sz w:val="28"/>
        </w:rPr>
        <w:tab/>
        <w:t>Udzielaniu bezpłatnych porad prawnych.</w:t>
      </w:r>
    </w:p>
    <w:p>
      <w:pPr>
        <w:pStyle w:val="Standard"/>
        <w:rPr>
          <w:sz w:val="28"/>
          <w:lang w:val="pl-PL"/>
        </w:rPr>
      </w:pPr>
      <w:r>
        <w:rPr>
          <w:sz w:val="28"/>
          <w:lang w:val="pl-PL"/>
        </w:rPr>
        <w:t>Ogółem udzieliłem ponad 100 porad prawnych( porady telefoniczne, pomoc bezpośrednia w biurze rzecznika, wyjaśnienia, wystąpienia, interpretacje przepisów prawnych i inne), w tym 72 porady zarejestrowane.</w:t>
      </w:r>
    </w:p>
    <w:p>
      <w:pPr>
        <w:pStyle w:val="TextBodyIndent"/>
        <w:spacing w:lineRule="auto" w:line="360"/>
        <w:rPr/>
      </w:pPr>
      <w:r>
        <w:rPr>
          <w:sz w:val="28"/>
        </w:rPr>
        <w:t>Niewątpliwym osiągnięciem jest, że 53 sprawy zostały załatwione polubownie- pozytywnie zgodnie z życzeniem konsumentów. Nie zachodziła więc potrzeba wytaczania powództw sądowych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Siedem spraw , którym nadano bieg w 2002r. pozostało do załatwienia na 2003r.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W 12 sprawach brak podstaw do pozytywnego załatwienia- np. skończył się okres rękojmi, gwarancji, brak dowodu zakupu towaru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jwięcej spraw- 46 dotyczyło zakupu towarów, z tego 36 załatwiono pomyślnie dla konsumentów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W zakresie świadczeń usług dla ludności udzieliłem 26 porad prawnych dotyczących wadliwego ich wykonania, 17 spraw załatwiono pozytywnie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W czterech sprawach rzecznik wystąpił do przedsiębiorstw w sprawach ochrony praw i interesów konsumentów: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 xml:space="preserve">- do dyrektora Telekomunikacji Polskiej w sprawie dodatkowych opłat w kwocie 0,99 zł za usługi telekomunikacyjne na rzecz przyjmującego wpłaty Poczty Polskiej w związku z likwidacją punktów kasowych Telekomunikacji Polskiej. 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Odpowiedź – poprawa warunków obsługi klienta. Większa dostępność. Obecnie w kraju ponad 8500 placówek, wobec dotychczas 700 punktów kasowych TP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- do dyrektora Inspekcji Handlowej w sprawie zakupu przez konsumenta elementów do  automatycznego nawadniania- wg konsumenta sprzedawca wydała sprzęt niezgodny z przyjętym zamówieniem. W wyniku przeprowadzenia przez Inspekcję Handlową postępowania wyjaśniającego - nie stwierdzono nieprawidłowości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- dwie sprawy: reklamacja obuwia i usług pralniczych są w trakcie załatwiania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estawienie poradnictwa obrazuje tabela w załączeniu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Udzielałem też innych porad mieszkańcom nie tylko konsumenckich, </w:t>
        <w:br/>
        <w:t>ale również związanych za sprawami: sądowymi, gospodarczymi, administracyjnymi.</w:t>
      </w:r>
    </w:p>
    <w:p>
      <w:pPr>
        <w:pStyle w:val="Standard"/>
        <w:ind w:firstLine="708"/>
        <w:rPr>
          <w:sz w:val="28"/>
          <w:lang w:val="pl-PL"/>
        </w:rPr>
      </w:pPr>
      <w:r>
        <w:rPr>
          <w:sz w:val="28"/>
          <w:lang w:val="pl-PL"/>
        </w:rPr>
        <w:t>Z przeprowadzonej analizy napływających spraw wynika, że sprzedawcy nie zawsze znają i stosują obowiązujące przepisy prawne, np.: nie wypełniają protokołów reklamacyjnych, nie załatwiają reklamacji w terminie, a nawet winą za wady próbują obarczać konsumentów, jak też starają się zniechęcić konsumenta do dochodzenia roszczeń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8"/>
          <w:u w:val="single"/>
        </w:rPr>
        <w:t>IV</w:t>
      </w:r>
      <w:r>
        <w:rPr>
          <w:rFonts w:cs="Garamond" w:ascii="Garamond" w:hAnsi="Garamond"/>
          <w:b/>
          <w:sz w:val="28"/>
        </w:rPr>
        <w:tab/>
      </w:r>
      <w:r>
        <w:rPr>
          <w:rFonts w:cs="Garamond" w:ascii="Garamond" w:hAnsi="Garamond"/>
          <w:sz w:val="28"/>
        </w:rPr>
        <w:t>Edukacji konsumenckiej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W 2002r. nastąpił spadek ilości artykułów publikowanych w prasie lokalnej </w:t>
        <w:br/>
        <w:t>z zakresu ochrony prawnej konsumentów.</w:t>
      </w:r>
    </w:p>
    <w:p>
      <w:pPr>
        <w:pStyle w:val="Standard"/>
        <w:ind w:firstLine="708"/>
        <w:rPr>
          <w:sz w:val="28"/>
          <w:lang w:val="pl-PL"/>
        </w:rPr>
      </w:pPr>
      <w:r>
        <w:rPr>
          <w:sz w:val="28"/>
          <w:lang w:val="pl-PL"/>
        </w:rPr>
        <w:t>Opublikowałem 6 artykułów, wobec ponad 30 artykułów rocznie w latach ubiegłych.</w:t>
      </w:r>
    </w:p>
    <w:p>
      <w:pPr>
        <w:pStyle w:val="Standard"/>
        <w:ind w:firstLine="708"/>
        <w:rPr>
          <w:sz w:val="28"/>
          <w:lang w:val="pl-PL"/>
        </w:rPr>
      </w:pPr>
      <w:r>
        <w:rPr>
          <w:sz w:val="28"/>
          <w:lang w:val="pl-PL"/>
        </w:rPr>
        <w:t>Przyczyna - brak zainteresowania ze strony redakcji, nie wykupienie przez Starostwo strony, m.in. rubryki z radami konsumenckimi. Wpływ również miała prowadzona przez prasę kampania wyborcza do samorządu.</w:t>
      </w:r>
    </w:p>
    <w:p>
      <w:pPr>
        <w:pStyle w:val="Standard"/>
        <w:ind w:firstLine="708"/>
        <w:rPr>
          <w:sz w:val="28"/>
          <w:lang w:val="pl-PL"/>
        </w:rPr>
      </w:pPr>
      <w:r>
        <w:rPr>
          <w:sz w:val="28"/>
          <w:lang w:val="pl-PL"/>
        </w:rPr>
        <w:t xml:space="preserve">W tej sytuacji aktualne przepisy prawne przekazywałem konsumentom </w:t>
        <w:br/>
        <w:t>za pośrednictwem materiałów umieszczanych na tablicy ogłoszeń w siedzibie Starostwa oraz w trakcie udzielanych porad prawnych.</w:t>
      </w:r>
    </w:p>
    <w:p>
      <w:pPr>
        <w:pStyle w:val="Standard"/>
        <w:ind w:firstLine="708"/>
        <w:rPr>
          <w:sz w:val="28"/>
          <w:lang w:val="pl-PL"/>
        </w:rPr>
      </w:pPr>
      <w:r>
        <w:rPr>
          <w:sz w:val="28"/>
          <w:lang w:val="pl-PL"/>
        </w:rPr>
        <w:t>Uważam, że edukacja konsumencka powinna dotrzeć do młodzieży szkolnej, dlatego wnioskowałem do Ministerstwa Edukacji Narodowej, aby tematykę tę uwzględniono w programach nauczania.</w:t>
      </w:r>
    </w:p>
    <w:p>
      <w:pPr>
        <w:pStyle w:val="Standard"/>
        <w:ind w:firstLine="708"/>
        <w:rPr>
          <w:sz w:val="28"/>
          <w:lang w:val="pl-PL"/>
        </w:rPr>
      </w:pPr>
      <w:r>
        <w:rPr>
          <w:sz w:val="28"/>
          <w:lang w:val="pl-PL"/>
        </w:rPr>
        <w:t>Wnoszę o przyjęcie przedstawionego materiału.</w:t>
      </w:r>
    </w:p>
    <w:p>
      <w:pPr>
        <w:pStyle w:val="Standard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Standard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Standard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Standard"/>
        <w:rPr>
          <w:sz w:val="28"/>
          <w:lang w:val="pl-PL"/>
        </w:rPr>
      </w:pPr>
      <w:r>
        <w:rPr>
          <w:sz w:val="28"/>
          <w:lang w:val="pl-PL"/>
        </w:rPr>
        <w:t>Pułtusk, 31.12.2002r.</w:t>
      </w:r>
    </w:p>
    <w:p>
      <w:pPr>
        <w:pStyle w:val="Standard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8"/>
          <w:lang w:val="pl-PL"/>
        </w:rPr>
      </w:pPr>
      <w:r>
        <w:rPr>
          <w:rFonts w:cs="Garamond" w:ascii="Garamond" w:hAnsi="Garamond"/>
          <w:sz w:val="28"/>
          <w:lang w:val="pl-PL"/>
        </w:rPr>
      </w:r>
      <w:r>
        <w:br w:type="page"/>
      </w:r>
    </w:p>
    <w:p>
      <w:pPr>
        <w:pStyle w:val="Standard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Zestawienie</w:t>
      </w:r>
    </w:p>
    <w:p>
      <w:pPr>
        <w:pStyle w:val="Standard"/>
        <w:jc w:val="center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>bezpłatnego poradnictwa konsumenckiego i informacji prawnej</w:t>
      </w:r>
    </w:p>
    <w:p>
      <w:pPr>
        <w:pStyle w:val="Standard"/>
        <w:jc w:val="center"/>
        <w:rPr>
          <w:sz w:val="28"/>
          <w:lang w:val="pl-PL"/>
        </w:rPr>
      </w:pPr>
      <w:r>
        <w:rPr>
          <w:i/>
          <w:sz w:val="28"/>
          <w:lang w:val="pl-PL"/>
        </w:rPr>
        <w:t>w zakresie ochrony konsumentów-struktura udzielonych porad za 2002r.</w:t>
      </w:r>
    </w:p>
    <w:p>
      <w:pPr>
        <w:pStyle w:val="Standard"/>
        <w:rPr>
          <w:sz w:val="28"/>
          <w:lang w:val="pl-PL"/>
        </w:rPr>
      </w:pPr>
      <w:r>
        <w:rPr>
          <w:sz w:val="28"/>
          <w:lang w:val="pl-PL"/>
        </w:rPr>
      </w:r>
    </w:p>
    <w:tbl>
      <w:tblPr>
        <w:tblW w:w="92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3516"/>
        <w:gridCol w:w="1080"/>
        <w:gridCol w:w="1440"/>
        <w:gridCol w:w="1260"/>
        <w:gridCol w:w="1425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yszczególnie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gółem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estawienie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zytyw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Brak podsta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 trakci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kup towarów, w t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Obuw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Odzie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------------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-----------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Sprzęt RTV, kompute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------------</w:t>
            </w:r>
          </w:p>
        </w:tc>
      </w:tr>
      <w:tr>
        <w:trPr>
          <w:trHeight w:val="44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Sprzęt AG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-------------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-----------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Sprzęt grzewc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-----------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Me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-------------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-----------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 xml:space="preserve">Telefo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-------------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-----------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Poza lokalem przedsiębiors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-------------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------------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Konkursy- ankiety, porady róż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------------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I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sługi, w t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 xml:space="preserve">Bankow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-----------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 xml:space="preserve">Motoryzacyj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------------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 xml:space="preserve">Pralnicz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-----------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 xml:space="preserve">Budowla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 xml:space="preserve">Energetycz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-----------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------------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Bank Ochrony Samochod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-----------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------------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pl-PL"/>
              </w:rPr>
              <w:t>Usługi róż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-----------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------------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gół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7</w:t>
            </w:r>
          </w:p>
        </w:tc>
      </w:tr>
    </w:tbl>
    <w:p>
      <w:pPr>
        <w:pStyle w:val="Standard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Uzasadnieni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o uchwały Rady Powiatu w Pułtusku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kstpodstawowy2"/>
        <w:spacing w:lineRule="auto" w:line="360"/>
        <w:ind w:left="708" w:hanging="0"/>
        <w:rPr/>
      </w:pPr>
      <w:r>
        <w:rPr/>
        <w:t>w sprawie: zatwierdzenia sprawozdania z działalności Powiatowego Rzecznika Konsumentów za rok 2002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/>
        <w:t xml:space="preserve">Zgodnie z art. 38 ust. 1 ustawy o ochronie konkurencji i konsumentów z dnia </w:t>
        <w:br/>
        <w:t xml:space="preserve">15 grudnia 2000r. Powiatowy Rzecznik Konsumentów w terminie do dnia 31 marca każdego roku przedkłada Radzie Powiatu do zatwierdzenia roczne sprawozdanie </w:t>
        <w:br/>
        <w:t>ze swojej działalności w roku poprzednim.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sz w:val="28"/>
        </w:rPr>
        <w:t xml:space="preserve">Zatwierdzone przez Radę Powiatu sprawozdanie, Powiatowy Rzecznik Konsumentów przekazuje do Urzędu Ochrony Konkurencji i Konsumentów Delegatura Urzędu w Warszaw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lang w:eastAsia="pl-PL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Garamond" w:hAnsi="Garamond" w:cs="Garamond"/>
      <w:i/>
      <w:sz w:val="28"/>
    </w:rPr>
  </w:style>
  <w:style w:type="paragraph" w:styleId="Standard">
    <w:name w:val="Standard"/>
    <w:basedOn w:val="Normal"/>
    <w:qFormat/>
    <w:pPr>
      <w:spacing w:lineRule="auto" w:line="360"/>
      <w:jc w:val="both"/>
    </w:pPr>
    <w:rPr>
      <w:rFonts w:ascii="Garamond" w:hAnsi="Garamond" w:cs="Garamond"/>
      <w:sz w:val="26"/>
      <w:lang w:val="de-DE" w:eastAsia="pl-P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Garamond" w:hAnsi="Garamond" w:cs="Garamond"/>
      <w:sz w:val="26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2:55:00Z</dcterms:created>
  <dc:creator>Dorota Lewandowska</dc:creator>
  <dc:description/>
  <dc:language>en-US</dc:language>
  <cp:lastModifiedBy>Bogumiła Przybyłowska</cp:lastModifiedBy>
  <cp:lastPrinted>2003-02-27T10:08:00Z</cp:lastPrinted>
  <dcterms:modified xsi:type="dcterms:W3CDTF">2003-02-27T10:08:00Z</dcterms:modified>
  <cp:revision>10</cp:revision>
  <dc:subject/>
  <dc:title>projekt</dc:title>
</cp:coreProperties>
</file>