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chwała Nr  IX/67/2003</w:t>
      </w:r>
    </w:p>
    <w:p>
      <w:pPr>
        <w:pStyle w:val="Heading1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Powiatu w Pułtusku</w:t>
      </w:r>
    </w:p>
    <w:p>
      <w:pPr>
        <w:pStyle w:val="Heading1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nia 6 października 2003 r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spacing w:lineRule="auto" w:line="360"/>
        <w:ind w:left="1560" w:hanging="852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w sprawie: udzielenia bonifikaty od opłat rocznych z tytułu trwałego zarządu nieruchomościami Powiatu Pułtuskiego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a podstawie art. 84 ust. 3 pkt 2 ustawy z dnia 21 sierpnia 1997 r. o gospodarce nieruchomościami (j.t. Dz. U. z 2000 r. Nr 46, poz. 543 z późn. zm.), </w:t>
        <w:br/>
        <w:t xml:space="preserve"> art. 12 pkt. 8  lit. a ustawy z dnia 5 czerwca 1998 r. o samorządzie powiatowym </w:t>
        <w:br/>
        <w:t>(j.t. Dz.U. z 2001 r. Nr 142, poz. 1592 z późn. zm.), Rada Powiatu w Pułtusku uchwala, co następuje: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§ 1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Garamond" w:ascii="Garamond" w:hAnsi="Garamond"/>
          <w:sz w:val="28"/>
        </w:rPr>
        <w:t xml:space="preserve">1. Udziela się  bonifikatę Domowi Pomocy Społecznej w Ołdakach w wysokości </w:t>
        <w:br/>
        <w:t xml:space="preserve">90 % na okres do 31.12.2006 r. od opłat rocznych z tytułu trwałego zarządu nieruchomościami położonymi we wsi Ołdaki gm. Gzy, oznaczonymi w ewidencji gruntów jako działki nr nr 26/1, 30/2, 45/3, 45/4  i 126  o łącznej pow. 57,79 ha, oddanymi  jednostce organizacyjnej prowadzącej działalność opiekuńczą </w:t>
        <w:br/>
        <w:t>i leczniczą, na cele nie związane z działalnością  zarobkową</w:t>
      </w:r>
      <w:r>
        <w:rPr>
          <w:rFonts w:cs="Garamond" w:ascii="Garamond" w:hAnsi="Garamond"/>
          <w:color w:val="FF0000"/>
          <w:sz w:val="28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. Udziela się bonifikatę Domowi  Pomocy Społecznej  w Obrytem w wysokości</w:t>
        <w:br/>
        <w:t xml:space="preserve"> 90 % na okres do 31.12.2006 r. od opłat rocznych z tytułu trwałego zarządu nieruchomościami położonymi we  wsi Obryte gm. Obryte, oznaczonymi  </w:t>
        <w:br/>
        <w:t xml:space="preserve">w ewidencji gruntów jako działki nr nr 260/11, 514/2, 257 i 342  o łącznej  </w:t>
        <w:br/>
        <w:t xml:space="preserve">pow. 21,15 ha oraz we wsi Kalinowo gm. Obryte, oznaczonymi w ewidencji gruntów jako działki nr nr 31, 32 i 33 o łącznej pow. 0,34 ha, oddanymi  jednostce organizacyjnej prowadzącej działalność opiekuńczą i leczniczą, na cele </w:t>
        <w:br/>
        <w:t>nie związane z działalnością  zarobkową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§ 2.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ykonanie uchwały powierza się Zarządowi Powiatu Pułtuskieg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§ 3.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chwała wchodzi w życie z dniem podję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209550</wp:posOffset>
                </wp:positionV>
                <wp:extent cx="213550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Przewodniczący Rady Powiatu </w:t>
                              <w:br/>
                              <w:t>w Pułtu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Czesław Czer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57pt;mso-wrap-distance-left:9.05pt;mso-wrap-distance-right:9.05pt;mso-wrap-distance-top:0pt;mso-wrap-distance-bottom:0pt;margin-top:16.5pt;mso-position-vertical-relative:text;margin-left:2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Przewodniczący Rady Powiatu </w:t>
                        <w:br/>
                        <w:t>w Pułtu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Czesław Czer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16:00Z</dcterms:created>
  <dc:creator>Bogumiła Przybyłowska</dc:creator>
  <dc:description/>
  <dc:language>en-US</dc:language>
  <cp:lastModifiedBy>GrzegorzRz</cp:lastModifiedBy>
  <cp:lastPrinted>2003-10-05T11:46:00Z</cp:lastPrinted>
  <dcterms:modified xsi:type="dcterms:W3CDTF">2004-01-27T13:56:00Z</dcterms:modified>
  <cp:revision>9</cp:revision>
  <dc:subject/>
  <dc:title>Projekt </dc:title>
</cp:coreProperties>
</file>