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chwała Nr XIV/113 /2004</w:t>
      </w:r>
    </w:p>
    <w:p>
      <w:pPr>
        <w:pStyle w:val="Heading1"/>
        <w:rPr/>
      </w:pPr>
      <w:r>
        <w:rPr>
          <w:rFonts w:eastAsia="Garamond"/>
        </w:rPr>
        <w:t xml:space="preserve"> </w:t>
      </w:r>
      <w:r>
        <w:rPr/>
        <w:t>Rady Powiatu w Pułtus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z dnia 26 kwietnia  2004 r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w sprawie : ustanowienia służebności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Tekstpodstawowy2"/>
        <w:spacing w:lineRule="auto" w:line="360"/>
        <w:ind w:firstLine="708"/>
        <w:rPr/>
      </w:pPr>
      <w:r>
        <w:rPr/>
        <w:t xml:space="preserve">Na podstawie art. 12 pkt 8 lit. ”a” ustawy z dnia 5 czerwca 1998 r. </w:t>
        <w:br/>
        <w:t xml:space="preserve">o samorządzie powiatowym jt.. Dz.U. z 2001 r. Nr 142, poz. 1592 z późn. zm.) i art. 11 ust. 2, art. 13 ust. 1 ustawy z dnia 21 sierpnia 1997r. </w:t>
        <w:br/>
        <w:t xml:space="preserve">o gospodarce nieruchomościami (jt. Dz.U. Nr 46 z 2000 r., poz. 543 </w:t>
        <w:br/>
        <w:t>z późn. zm.) Rada Powiatu w Pułtusku uchwala, co następuje: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  <w:t>§ 1</w:t>
      </w:r>
    </w:p>
    <w:p>
      <w:pPr>
        <w:pStyle w:val="Tekstpodstawowywcity2"/>
        <w:spacing w:lineRule="auto" w:line="360"/>
        <w:rPr/>
      </w:pPr>
      <w:r>
        <w:rPr/>
        <w:t xml:space="preserve">1. Wyraża się zgodę na nieodpłatne ustanowienie na nieruchomości położonej we wsi Golądkowo gmina Winnica, składającej się z działek nr 17/20 </w:t>
        <w:br/>
        <w:t xml:space="preserve">i nr 17/26  o łącznej  pow. 0,1170 ha, stanowiącej drogę wewnętrzną, służebności gruntowej na rzecz każdoczesnych właścicieli nieruchomości położonych we wsi Golądkowo gmina Winnica, oznaczonych numerami działek 17/27 o pow. 0,3459 ha, 17/18 o pow. 0,1675 ha i 17/19 </w:t>
        <w:br/>
        <w:t>o pow. 0,1512 ha.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2. Wyraża się zgodę na nieodpłatne ustanowienie na nieruchomości położonej we wsi  Zbroszki gminie Winnica, składającej się z działek nr 53/30 i 53/27 o łącznej powierzchni 0,1530 ha, stanowiącej drogę wewnętrzną, służebności gruntowej na rzecz każdoczesnych właścicieli nieruchomości położonych we wsi Zbroszki gminie Winnica, oznaczonych numerami działek 53/28 o pow. 0,7106 ha, 53/26  o pow. 0,2303 ha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§ 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 wykonanie uchwały czyni się odpowiedzialnym Zarząd Powiat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§ 3</w:t>
      </w:r>
    </w:p>
    <w:p>
      <w:pPr>
        <w:pStyle w:val="Tekstpodstawowy2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39:00Z</dcterms:created>
  <dc:creator>BogumilaPrz</dc:creator>
  <dc:description/>
  <dc:language>en-US</dc:language>
  <cp:lastModifiedBy>BogumilaPrz</cp:lastModifiedBy>
  <cp:lastPrinted>2004-04-28T11:45:00Z</cp:lastPrinted>
  <dcterms:modified xsi:type="dcterms:W3CDTF">2004-04-28T09:45:00Z</dcterms:modified>
  <cp:revision>2</cp:revision>
  <dc:subject/>
  <dc:title>Uchwała Nr </dc:title>
</cp:coreProperties>
</file>