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/>
          <w:i/>
          <w:iCs/>
          <w:sz w:val="28"/>
          <w:szCs w:val="28"/>
        </w:rPr>
      </w:r>
    </w:p>
    <w:p>
      <w:pPr>
        <w:pStyle w:val="Heading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  <w:t>Uchwała Nr XXII/174/05</w:t>
      </w:r>
    </w:p>
    <w:p>
      <w:pPr>
        <w:pStyle w:val="Heading3"/>
        <w:spacing w:lineRule="auto" w:line="36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  <w:t>Rady Powiatu w Pułtusku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</w:t>
      </w: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a 25 kwietnia 2005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left="708" w:right="0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w sprawie: zatwierdzenia rocznego sprawozdania finansowego Samodzielnego Publicznego Zakładu Opieki Zdrowotnej za 2004r.</w:t>
      </w:r>
    </w:p>
    <w:p>
      <w:pPr>
        <w:pStyle w:val="Normal"/>
        <w:spacing w:lineRule="auto" w:line="360"/>
        <w:ind w:left="708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podstawie art. 67 ust 1 ustawy z dnia 30 sierpnia 1991 r o zakładach opieki zdrowotnej (Dz. U. Nr 91, poz. 408 z późn. zm.), art. 53 ust 1 ustawy </w:t>
        <w:br/>
        <w:t xml:space="preserve">z dnia 29 września 1994 r. o rachunkowości (j.t. Dz. U. z 2002r.  Nr 76, </w:t>
        <w:br/>
        <w:t>poz. 694 z późn. zm.) oraz §11 Statutu Samodzielnego Publicznego Zakładu Opieki Zdrowotnej w Pułtusku stanowiącego załącznik do Uchwały</w:t>
        <w:br/>
        <w:t>Nr XII/98/04 Rady Powiatu w Pułtusku z dnia 23 lutego 2004r. w sprawie zatwierdzenia Statutu Samodzielnego Publicznego Zakładu Opieki Zdrowotnej</w:t>
        <w:br/>
        <w:t xml:space="preserve"> w Pułtusku Rada Powiatu w Pułtusku uchwala 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1.</w:t>
      </w:r>
    </w:p>
    <w:p>
      <w:pPr>
        <w:pStyle w:val="WWTekstpodstawowy2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wierdza się roczne sprawozdanie Samodzielnego Publicznego Zakładu Opieki Zdrowotnej  za 2004r. w skład,  którego wchodzą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l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chunek zysków i stra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anowiące załącznik do niniejszej uchwały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2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konanie uchwały powierza się Zarządowi Powiatu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3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1:01Z</dcterms:created>
  <dc:creator/>
  <dc:description/>
  <dc:language>en-US</dc:language>
  <cp:lastModifiedBy/>
  <dcterms:modified xsi:type="dcterms:W3CDTF">2005-03-30T13:32:46Z</dcterms:modified>
  <cp:revision>2</cp:revision>
  <dc:subject/>
  <dc:title/>
</cp:coreProperties>
</file>