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Właściciele wszystkich lokali mieszkalnych w budynku usytuowanym na nieruchomości położonej w Pułtusku obręb 14, oznaczonej numerem działki 111/3  złożyli  wniosek o nabycie gruntu niezbędnego do prawidłowego korzystania z tego budynku tj. części nieruchomości sąsiedniej,  oznaczonej  numerem działki 111/1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Art. 209a ust. 1 ustawy z dnia 21 sierpnia 1997 r. o gospodarce nieruchomościami (tekst jedn. Dz.U. z 2000 r. Nr 46, poz. 543 z późn. zm.) stanowi, że: jeżeli przy wyodrębnianiu własności lokali w budynku wydzielono dla tego budynku działkę gruntu nie spełniającą  wymogów działki budowlanej, właścicielom lokali przysługuje w stosunku do jednostki samorządu terytorialnego roszczenie                  o zawarcie umowy przeniesienia własności przyległej nieruchomości gruntowej lub jej części, która wraz z dotychczas wydzieloną działką gruntu będzie spełniać  wymogi działki budowlanej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yrektor Zespołu Szkół im. Bolesława Prusa tj. jednostki, w zarządzie której pozostaje nieruchomość oznaczona numerem działki 111/1, ustosunkował się pozytywnie do sprawy zbycia części tej działki, oznaczonej po wydzieleniu numerem  111/5 o pow. 0,0448 h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bycie działki oznaczonej numerem 111/5 umożliwi właścicielom lokali w budynku usytuowanym na nieruchomości sąsiedniej prawidłowe korzystanie z tego budynku. Wydzielona działka wraz z działką oznaczoną numerem 111/3 (pod budynkiem mieszkalnym) będzie  spełniać  wymogi działki budowlanej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7:00Z</dcterms:created>
  <dc:creator>InstalacjaOEM</dc:creator>
  <dc:description/>
  <dc:language>en-US</dc:language>
  <cp:lastModifiedBy>GrzegorzRz</cp:lastModifiedBy>
  <cp:lastPrinted>2004-02-25T20:06:00Z</cp:lastPrinted>
  <dcterms:modified xsi:type="dcterms:W3CDTF">2004-03-02T09:17:00Z</dcterms:modified>
  <cp:revision>2</cp:revision>
  <dc:subject/>
  <dc:title>Uchwała Nr</dc:title>
</cp:coreProperties>
</file>