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Uzasadnienie</w:t>
      </w:r>
    </w:p>
    <w:p>
      <w:pPr>
        <w:pStyle w:val="Heading"/>
        <w:spacing w:lineRule="auto" w:line="24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/>
          <w:b w:val="false"/>
          <w:sz w:val="28"/>
          <w:szCs w:val="28"/>
        </w:rPr>
      </w:r>
    </w:p>
    <w:p>
      <w:pPr>
        <w:pStyle w:val="Heading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 projektu uchwały Rady Powiatu w Pułtusku</w:t>
      </w:r>
    </w:p>
    <w:p>
      <w:pPr>
        <w:pStyle w:val="Heading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sprawie założenia Technikum Uzupełniającego dla Dorosłych </w:t>
      </w:r>
    </w:p>
    <w:p>
      <w:pPr>
        <w:pStyle w:val="Heading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olądkowie.</w:t>
      </w:r>
    </w:p>
    <w:p>
      <w:pPr>
        <w:pStyle w:val="Heading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firstLine="708"/>
        <w:jc w:val="both"/>
        <w:rPr/>
      </w:pPr>
      <w:r>
        <w:rPr>
          <w:b w:val="false"/>
          <w:sz w:val="28"/>
          <w:szCs w:val="28"/>
        </w:rPr>
        <w:t xml:space="preserve">Jedną ze zmian, którą w systemie oświaty wprowadziła jej reforma, jest możliwość kontynuowania nauki przez absolwentów zasadniczych szkół zawodowych w trzyletnim technikum uzupełniającym, którego ukończenie umożliwia uzyskanie dyplomu potwierdzającego kwalifikacje zawodowe po zdaniu egzaminu, a także uzyskanie świadectwa dojrzałości po zdaniu egzaminu maturalnego. </w:t>
      </w:r>
    </w:p>
    <w:p>
      <w:pPr>
        <w:pStyle w:val="Heading"/>
        <w:spacing w:lineRule="auto" w:line="240"/>
        <w:ind w:firstLine="708"/>
        <w:jc w:val="both"/>
        <w:rPr/>
      </w:pPr>
      <w:r>
        <w:rPr>
          <w:b w:val="false"/>
          <w:sz w:val="28"/>
          <w:szCs w:val="28"/>
        </w:rPr>
        <w:t>Dyrektor Zespołu Szkół Rolniczych im. Jadwigi Dziubińskiej w Golądkowie, w uzgodnieniu z Zarządem Powiatu w Pułtusku, w terminie od 1.12.2004r. do 21.01.2005r. przeprowadza rekrutację do Technikum Uzupełniającego na semestr pierwszy. Kształcenie słuchaczy ( dorosłych ) w technikum prowadzone będzie w systemie zaocznym, warunkiem rozpoczęcia zajęć jest zgłoszenie się co najmniej 25 kandydatów. Ponadto dyrektor, zgodnie z art. 39 ust.5 ustawy o systemie oświaty z dnia 7 września 1991r. ( t.j. Dz.U. z 1996r. Nr 67,  poz. 96 z późn. zm. ) przedstawił opinię Powiatowej Rady Zatrudnienia w Pułtusku w sprawie ustalenia zawodów, w których będzie kształcić szkoła.</w:t>
      </w:r>
    </w:p>
    <w:p>
      <w:pPr>
        <w:pStyle w:val="Heading"/>
        <w:spacing w:lineRule="auto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firstLine="708"/>
        <w:jc w:val="both"/>
        <w:rPr/>
      </w:pPr>
      <w:r>
        <w:rPr>
          <w:b w:val="false"/>
          <w:sz w:val="28"/>
          <w:szCs w:val="28"/>
        </w:rPr>
        <w:t>Zgodnie z art. 5c pkt 1, art. 58 ust. 1 i 6 i art. 62 ust. 5 ustawy z dnia 7 września 1991r. o systemie oświaty ( Dz. U. z 1996r. Nr 67, poz. 329 z późn. zm. ) szkoły są zakładane i włączane do istniejącego zespołu szkół na podstawie uchwały Rady Powiatu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8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Garamond" w:hAnsi="Garamond" w:cs="Garamond"/>
      <w:b/>
      <w:sz w:val="3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Garamond" w:hAnsi="Garamond" w:cs="Garamond"/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0:13:00Z</dcterms:created>
  <dc:creator>WojciechGr</dc:creator>
  <dc:description/>
  <dc:language>en-US</dc:language>
  <cp:lastModifiedBy>GrzegorzRz</cp:lastModifiedBy>
  <dcterms:modified xsi:type="dcterms:W3CDTF">2005-06-23T10:13:00Z</dcterms:modified>
  <cp:revision>2</cp:revision>
  <dc:subject/>
  <dc:title>PROJEKT</dc:title>
</cp:coreProperties>
</file>