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/>
        <w:t>WRP. 042.9.4.2014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240" w:after="1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2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24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danie 1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24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CENOWY – pracownia gastronomiczn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2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140"/>
        <w:gridCol w:w="3969"/>
        <w:gridCol w:w="1276"/>
        <w:gridCol w:w="1418"/>
        <w:gridCol w:w="1720"/>
      </w:tblGrid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Zawartotabeli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dukt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minimalnych wymagań i parametrów techn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, model oferowanego produktu, opis parametrów technicznych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uzupełnić zgodnie z § 3 ust.8 SIWZ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6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chnie indukcyjne/gazowe z piekarnika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uchnie gazowe: 5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a energetyczna A ++ Kolor INOX  z piekarnikami elektrycznymi z termoobiegiem . Szerokośc 60 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chnia indukcyjna: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a energ A++ Moc przyłączeniowa  min.10  kW, zasilanie  400V. Kolor  inox, piekarnik elektryczny z termoobiegiem i grillem Szerokość kuchni  60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lewy dwukomorowe ze stali nierdzewnej z drzwiami przesuwanymi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ateria ścien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wym. 1000 mm x 600 x 850 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ez otworu na baterię- 5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otworem na baterię 1 sz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fony do zlewów ze stali nierdze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fa ze stali nierdzewnej z drzwiami przesuwnymi, zamykanymi na kluc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rzwi pojedync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wym.1200 x 600 x 1800h,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ół ze stali nierdzewnej z półką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m.800 x 600 x 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ół ze stali nierdzewnej z szufladami i przesuwanymi drzwiam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m.1200 x 600 x 85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ół ze stali nierdzewnej z półką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miary: 1200x600x850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mywarka uniwersalna gastronomicz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mpaktowa z minimum 2 programami (do szkła i naczyń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z dozownikiem płynu myjąceg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uzdatniaczem wody  oraz podstaw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m. min. 600  mm x 600 x 850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silanie 400 V, moc ok 6,5 k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ona w programator elektroniczny z wyświetlaczem temperatur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ski do krojenia 45x30 w różnych kolora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 zielon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10 czerwon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8 niebieskich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8  żółt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6 biał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6 brązow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polietylenu, antypoślizgowe, zaokrąglone krawędzie, zgodne z normami HACCP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rnki nierdzewne wysokie Ø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arnki z pokrywami ze stali nierdzewnej, przystosowane do kuchni indukcyjnej, poj.min.2,5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rnki nierdzewne wysokie Ø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arnki z pokrywami ze stali nierdzewnej, przystosowane do kuchni indukcyjnej, poj.min.6 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rnki nierdzewne wysokie Ø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garnki z pokrywami ze stali nierdzewnej, przystosowane do kuchni indukcyjnej, poj.min.9 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rnki nierdzewne średnie Ø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garnki z pokrywami ze stali nierdzewnej, przystosowane do kuchni indukcyjnej, poj.min.2 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rnki nierdzewne średnie Ø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garnki z pokrywami ze stali nierdzewnej, przystosowane do kuchni indukcyjnej, poj.min.4,5 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rnki nierdzewne średnie Ø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garnki z pokrywami ze stali nierdzewnej, przystosowane do kuchni indukcyjnej, poj.min.7,2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rnki nierdzewne niskie Ø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garnki z pokrywami ze stali nierdzewnej, przystosowane do kuchni indukcyjnej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rnki nierdzewne niskie Ø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arnki z pokrywami ze stali nierdzewnej, przystosowane do kuchni indukcyjnej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arnki nierdzewne do dusz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arnki z pokrywami ze stali nierdzewnej, przystosowane do kuchni induk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ndel Ø 16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e stali nierdzewnej, przystosowany do kuchni induk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ndel Ø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ondel z pokrywą ze stali nierdzewnej, przystosowany do kuchni induk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rnek do gotowania ry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garnek z pokrywą ze stali nierdzewnej, przystosowany do kuchni indukcyj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wym. min.450 mm X 150 x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ndel do sosów trójwarstwowy Ø 2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rondel z pokrywą ze stali nierdzewnej, przystosowane do kuchni induk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szynki do mielenia mięsa elektryczne z przystawką do warzyw  i kształtką do ciaste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tanowi całość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c 1500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szynka do mielenia gastronomiczna (kuter) wil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fesjonalna  gastronomiczna ze stali nierdzew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dajność min   5kg/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c 750 V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udowa z anodowanego alumin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aca ze stali nierdzew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3 sztuki sit w komple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telnie stalowe z powłoką teflonową Ø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pokrywami, przystosowana do induk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elnie stalowe z powłoką teflonową Ø28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pokrywami, przystosowana do induk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telnie stalowe z powłoką teflonową Ø3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 pokryw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telnie z powłoką teflonową do naleśników Ø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telnie  z powłoka teflonową do naleśników Ø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telnia grillowa Ø2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z powłoką teflonow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żeli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óż ze stali kutej kuchen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dł.min.200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óż ze stali kutej do jarzy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ł.min.80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óż ze stali kutej do obier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dł.min.100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óż ze stali kutej do piecze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ł.min.130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óź ze stali kutej do filetow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ł.min.180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lka do noż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dł.min.250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ski ze stali nierdzewnej polerowana Ø 1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ska ze stali nierdzewnej polerowana Ø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ska ze stali nierdzewnej polerowana Ø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ska ze stali nierdzewnej polerowana Ø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ska stalowa satynowa Ø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ska stalowa satynowa Ø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ska stalowa satynowa Ø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bierak do ciasta z polietylen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ł.280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yżki cedzakowe Ø 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yżki cedzakowe Ø 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ochla Ø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ochla Ø 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ochla Ø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ochla Ø 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opatki teflonowe do przewrac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ochla do sosu 100 m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ózgi dł 200 m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24 dru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ózgi dł 25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24 dru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ózgi dł 3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24 druty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zepaczki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do ubijania białka, długość trzepaczki min. 200 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rk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4 stron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 stali nierdze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banek miarka 0,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olietyl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podziałk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banek miarka 0,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ietyl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podziałk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banek miark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lietyl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podziałk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ska do czosnk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lumini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nceta do 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e stali nierdze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ska do ziemniaków ze stali nierdzew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łuczek do mięs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e sta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ciskacz do cytry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½ cytry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ometr z sądą 0-100̊ 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 stali nierdzew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zytelna tarc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osłoną son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ometr do lodów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nierdzew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my do terrin trójkątne ze stali nierdzewn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zerokość 10 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długość 50 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j.2 li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dzak z uchwyta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Ø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wykonany ze stli nierdzew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zerokość 10 c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ługość 50 c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j 2 lit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dzak z uchwytami Ø 36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onany ze stli nierdzew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j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onany  ze stali nierdzewnej 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czypce uniwersalne dł 25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ze stli nierdzewne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czypce uniwersalne dł 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 stli nierdze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rścienie kucharsko cukiernicze Ø 7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 stli nierdze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rścienie kucharsko cukiernicze Ø 9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 stli nierdze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pilka do nakłuwania do jaj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e stli nierdze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wieracz do konser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onany ze stali nierdzewnej rę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życe do cięcia drobi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e stli nierdze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ieracz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o warzy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wieracz do w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trybuszon/kelnersk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4 częściowy z otwieraczem do butel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ałkownica mał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1/10 l,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ałkownica duż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1/36 l,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emniki na sztuć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kilki Ø 80m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porcel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czynia do zapiekania owal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rcelanowe Ø 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czynia do zapiekania kwadrat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rcelanowe 165x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czynia żaroodporne kwadratowe lub prostoką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min. 5 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tkownica ręczna do warzyw- mandol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al nierdze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rki cukiernicze wielokrotnego użytku dł.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ńcówki  cukiernicze  gwiazdka Ø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ńcówki  cukiernicze gwiazdka Ø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ńcówki cukiernicze gwiazdka Ø 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ńcówki cukiernicze gwiazdka Ø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ńcówki cukiernicze róża Ø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ńcówki cukiernicze okrągłe Ø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ńcówki cukiernicze okrągłe Ø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ńcówka cukiernicza okrągła Ø 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ńcówki cukiernicze okrągłe Ø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ńcówki cukiernicze okrągłe Ø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olni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drewnia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średnie 50 x 50 cm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chy do ciast różnej wielkośc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ortownica śr 24 cm x 2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o tarty śr 27 cm- 2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o babki z tuleją śr 23 cm-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wadratowa 29x26x6 - 2szt, 40x23x6 -2szt 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stokątna25 x 11x7- 2sz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y silikon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45 x13 piramida-6 otworów –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mini – cace-9 otworów-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cannele bordelais -8 otworów-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muffins- 6 otworów- 1 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łki drewnia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ędzelki silikon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ytkown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e stali nierdzew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j.5 litr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wyjmowany pojemnik do tłuszcz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termostat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uchwyt do zawieszania kosza po wyjęciu z tłuszcz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ystem zimnej stref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ajalnic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uniwersalna, regulowana grubość plast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ende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 metalowa końcówk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c  min.700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ostrze tną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końcówka ze stali nierdze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kspres do kawy ciśnieni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z wbudowanym młynkiem do kaw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regulacją stopnia  zmielenia ka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wysokociśnieniowy, ciśnienie min. 15 bar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automatyczne czyszczenie,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a nierdzewne stożkowe Ø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a nierdzewne stożkowe Ø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a z rączką Ø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ęs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 podwójnej siat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a z rączką Ø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ęste, o podwójnej siat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a z rączką Ø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ęs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o podwójnej siat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a do frytownic Ø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a do frytownic  Ø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ierdze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o do formowania ptasiego gniaz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lerze deserowe Ø 19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rcelitowe/porcelan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iał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zór w tworzyw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jednakowy we wszystkich elementach zastawy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lerze płaskie duże Ø2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rcelitowe/porcelan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biał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zór w tworzyw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jednakowy we wszystkich elementach zastawy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lerze głębokie Ø 2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rcelitowe/porcelan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iał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zór w tworzyw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jednakowy we wszystkich elementach zastawy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lerze do pieczy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porcelitowe/porcelan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biał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wzór w tworzyw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jednakowy we wszystkich elementach zastawy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sjer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porcelitow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j min. 0,4 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otierk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zkla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min.150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alaterki Ø15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rceli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aterki Ø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rceli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lionówki ze spodki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j min. 380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iżanki ze spodki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j min.230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z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orcelitowa z pokrywą stanowiąca komplet z talerz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ółmiski owalne  dł 2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rcelitowe stanowiące całość z reszt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ółmiski owalne dł.25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rcelitowe stanowiące całość z reszt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ółmiski owalne dł.2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porcelitowe stanowiące całość z reszt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prawni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rcelitowe stanowiące całość z reszt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iżanki ze spodkiem do herba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rcelitowe stanowiące całość z resztą porcelitowej zasta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banek do śmietanki min.0,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rcelitowe stanowiące całość z resztą porcelitowej zasta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banek do śmietanki min.0,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rcelitowe stanowiące całość z resztą porcelitowej zasta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banek do herbaty min.0,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rceli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zbanek do herbaty min.0,7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rceli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delec duży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óż duży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yżka duża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yżeczka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delec średni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óż średni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yżka średnia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yżka do sałatek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delec do sałatek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opatka do ciasta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óż do tortu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delec do półmisków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yżka do sos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yżka wazow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óż do masł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czypce do pieczy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tal nierdzewna 18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óż do mięsa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o porcjow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 stali kut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delec do mięs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o porcjowa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 stali kut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óż do ry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e stali nierdzewnej 18/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delec do ry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e stali nierdzewnej 18/10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ole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charki do lodów/deser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Ø116-70 wys 118 – 30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Ø102-68 wys 142 – 30 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liszki do wo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olita linia wzorn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liszki do koktajlu Huric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olita linia wzorn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liszek do białego w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jednolita linia wzorn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liszek do czerwonego wi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jednolita linia wzorn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liszek do szamp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olita linia wzorn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liszek do wód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olita linia wzorn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liszek do likier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olita linia wzorn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liszek do koniak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olita linia wzorn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liszek do Marti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olita linia wzorn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liszek do pi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olita linia wzorn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e kelnerskie antyposlizgowe Ø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e kelnerskie antyposlizgowe Ø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irtinki 2,5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lor chaber długość 2,5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sokość  72 c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atyna  z mocowaniami ułatwiającymi przechowywanie na wieszak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 wszytym rzep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rwety białe 50x5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awełni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rwety kolorowe 50x5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haber bordo bawełniane/satyn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gi elektronicz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silanie sieciowo-akumulatorowe z automatycznym wyłączeniem, - szalka stalo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akres do 10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uchnia mikrofalow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lor ino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klasa A++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łodziarko zamrażal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olor inox dwudrzwiow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lasa A+++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j. min.210  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zerokość: min.70 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sokość: min.165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łębokość: min.60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xer  z przystawkam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oc 400 V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 misą i  przystawkami do mieszania, ubijania, miksowa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apy central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kapy przyścienne z łapaczem tłuszczu, oświetleniem i wentylatoram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zer. 1500 x głębokość  800 m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rócce przyłączeniowe do okap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lementy przyłączeniowe do okap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fki na produk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na nóżk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wym.  szer.180 cm x60 x  210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każdej szafie  po 6  oddzielnie zamykanych na klucz szafek z 3 sztukami przestawnych półek wewnątrz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z płyty MDF w kolorze popielatym. Konstrukcja wymagająca dużej wytrzymałości - do przechowywania produktów żywnościo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ywalka do mycia rą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 obudową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 stali nierdzew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teria </w:t>
            </w:r>
            <w:r>
              <w:rPr>
                <w:rFonts w:cs="ArialMT" w:ascii="Calibri" w:hAnsi="Calibri"/>
                <w:b/>
                <w:sz w:val="18"/>
                <w:szCs w:val="18"/>
              </w:rPr>
              <w:t xml:space="preserve"> do umywal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fon do umywal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lica sucho ścieral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powierzchni magnetyczna, lakierow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ama wykonana z profilu  aluminiowego w kolorze srebrnym, wykończona popielatymi narożnikami z akcesoriami (komplet mazaków, płyn czyszczący, magnesy, wyciera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miary: 170x1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kran elektryczny sterowany na pilo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sokość:180 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zerokość: 140 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wijany elektrycz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cowanie ścienne/sufit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lor ekranu: matowy biał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ktor z ramieniem do zamontowania z okablowaniem i elementami montażowy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erowany na pilo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asność: 2700 ANSI Lumen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dzielczość: XGA (1024 x 768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ntrast: 2000: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3 x LCD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iltr hybrydowy o przedłużonej żywotności (4.000 h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awansowane funkcje sieciow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sokość sali ok 3,80 m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urko dla  nauczycie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jedna szaf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jedna  szuflad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miar  1100 x 600x76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olor popie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łyta MD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zesło obrotowe dla nauczyciel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apicerka sz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dłokietnik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regulacje wysokości siedziska oraz oparci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- możliwość ustawienia kąta odchylenia opar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możliwość blokad</w: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bore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ewnia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sokość dostosowana do stołów metalowych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m. min.30x30x40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lor popi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8883" w:leader="none"/>
          <w:tab w:val="right" w:pos="13419" w:leader="none"/>
        </w:tabs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……......................... dnia.....................................2014r.                                           </w:t>
      </w:r>
    </w:p>
    <w:p>
      <w:pPr>
        <w:pStyle w:val="Normal"/>
        <w:tabs>
          <w:tab w:val="clear" w:pos="708"/>
          <w:tab w:val="center" w:pos="8883" w:leader="none"/>
          <w:tab w:val="right" w:pos="134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center" w:pos="10328" w:leader="none"/>
          <w:tab w:val="right" w:pos="14864" w:leader="none"/>
        </w:tabs>
        <w:ind w:left="17" w:hanging="0"/>
        <w:jc w:val="right"/>
        <w:rPr>
          <w:rFonts w:eastAsia="Helvetica" w:cs="TTE2FACC10t00"/>
          <w:sz w:val="20"/>
          <w:szCs w:val="20"/>
        </w:rPr>
      </w:pPr>
      <w:r>
        <w:rPr>
          <w:rFonts w:eastAsia="Helvetica" w:cs="TTE2FACC10t00"/>
          <w:sz w:val="20"/>
          <w:szCs w:val="20"/>
        </w:rPr>
      </w:r>
    </w:p>
    <w:p>
      <w:pPr>
        <w:pStyle w:val="Normal"/>
        <w:tabs>
          <w:tab w:val="clear" w:pos="708"/>
          <w:tab w:val="center" w:pos="10328" w:leader="none"/>
          <w:tab w:val="right" w:pos="14864" w:leader="none"/>
        </w:tabs>
        <w:ind w:left="17" w:hanging="0"/>
        <w:jc w:val="right"/>
        <w:rPr>
          <w:rFonts w:eastAsia="Helvetica" w:cs="TTE2FACC10t00"/>
          <w:sz w:val="20"/>
          <w:szCs w:val="20"/>
        </w:rPr>
      </w:pPr>
      <w:r>
        <w:rPr>
          <w:rFonts w:eastAsia="Helvetica" w:cs="TTE2FACC10t00"/>
          <w:sz w:val="20"/>
          <w:szCs w:val="20"/>
        </w:rPr>
        <w:t xml:space="preserve">podpisy osób uprawnionych do reprezentacji </w:t>
      </w:r>
    </w:p>
    <w:p>
      <w:pPr>
        <w:pStyle w:val="Normal"/>
        <w:tabs>
          <w:tab w:val="clear" w:pos="708"/>
          <w:tab w:val="center" w:pos="10328" w:leader="none"/>
          <w:tab w:val="right" w:pos="14864" w:leader="none"/>
        </w:tabs>
        <w:ind w:left="17" w:hanging="0"/>
        <w:rPr/>
      </w:pPr>
      <w:r>
        <w:rPr/>
        <w:t xml:space="preserve">* </w:t>
      </w:r>
      <w:r>
        <w:rPr>
          <w:rFonts w:eastAsia="Helvetica" w:cs="Helvetica"/>
          <w:i/>
          <w:iCs/>
        </w:rPr>
        <w:t>wartość przenieść do ofer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080" w:footer="439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" w:hAnsi="Calibri" w:cs="Calibri"/>
        <w:color w:val="808080"/>
        <w:sz w:val="16"/>
        <w:szCs w:val="16"/>
        <w:lang w:val="en-US" w:eastAsia="en-US"/>
      </w:rPr>
    </w:pPr>
    <w:r>
      <w:rPr>
        <w:rFonts w:cs="Calibri" w:ascii="Calibri" w:hAnsi="Calibri"/>
        <w:color w:val="80808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304925</wp:posOffset>
              </wp:positionH>
              <wp:positionV relativeFrom="paragraph">
                <wp:posOffset>5080</wp:posOffset>
              </wp:positionV>
              <wp:extent cx="6266180" cy="871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6160" cy="871920"/>
                        <a:chOff x="0" y="0"/>
                        <a:chExt cx="626616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48560" y="177120"/>
                          <a:ext cx="184536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136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0" y="114480"/>
                          <a:ext cx="169416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2.75pt;margin-top:0.4pt;width:493.4pt;height:68.65pt" coordorigin="2055,8" coordsize="9868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96;top:287;width:2905;height:7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55;top:8;width:2820;height:13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255;top:188;width:2667;height:9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" w:hAnsi="Calibri" w:cs="Calibri"/>
        <w:color w:val="808080"/>
        <w:sz w:val="16"/>
        <w:szCs w:val="16"/>
        <w:lang w:val="en-US" w:eastAsia="en-US"/>
      </w:rPr>
    </w:pPr>
    <w:r>
      <w:rPr>
        <w:rFonts w:cs="Calibri" w:ascii="Calibri" w:hAnsi="Calibri"/>
        <w:color w:val="808080"/>
        <w:sz w:val="16"/>
        <w:szCs w:val="16"/>
        <w:lang w:val="en-US" w:eastAsia="en-US"/>
      </w:rPr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/>
    </w:pPr>
    <w:r>
      <w:rPr>
        <w:rFonts w:cs="Calibri" w:ascii="Calibri" w:hAnsi="Calibri"/>
        <w:color w:val="808080"/>
        <w:sz w:val="16"/>
        <w:szCs w:val="16"/>
      </w:rPr>
      <w:t>Projekt „Zwiększenie potencjału szkół zawodowych na Mazowszu” współfinansowany jest przez Unię Europejską w ramach Europejskiego Funduszu Społecznego</w:t>
    </w:r>
    <w:r>
      <w:rPr>
        <w:rFonts w:cs="Calibri" w:ascii="Calibri" w:hAnsi="Calibri"/>
        <w:color w:val="808080"/>
        <w:sz w:val="16"/>
        <w:szCs w:val="16"/>
        <w:lang w:val="en-US" w:eastAsia="en-US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600700</wp:posOffset>
              </wp:positionH>
              <wp:positionV relativeFrom="paragraph">
                <wp:posOffset>966470</wp:posOffset>
              </wp:positionV>
              <wp:extent cx="1042670" cy="206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0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rFonts w:cs="Arial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A6A6A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6.25pt;mso-wrap-distance-left:9.05pt;mso-wrap-distance-right:9.05pt;mso-wrap-distance-top:0pt;mso-wrap-distance-bottom:0pt;margin-top:76.1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rFonts w:cs="Arial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  <w:color w:val="A6A6A6"/>
                      </w:rPr>
                      <w:t>19</w:t>
                    </w:r>
                    <w:r>
                      <w:rPr>
                        <w:sz w:val="16"/>
                        <w:szCs w:val="16"/>
                        <w:rFonts w:cs="Arial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030" w:leader="none"/>
        <w:tab w:val="center" w:pos="6822" w:leader="none"/>
        <w:tab w:val="right" w:pos="9540" w:leader="none"/>
      </w:tabs>
      <w:ind w:hanging="360"/>
      <w:jc w:val="center"/>
      <w:rPr/>
    </w:pPr>
    <w:r>
      <w:rPr/>
      <w:t>www.zawodowemazowsze.pl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00700</wp:posOffset>
              </wp:positionH>
              <wp:positionV relativeFrom="paragraph">
                <wp:posOffset>966470</wp:posOffset>
              </wp:positionV>
              <wp:extent cx="1042670" cy="206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0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rFonts w:cs="Arial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A6A6A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6.25pt;mso-wrap-distance-left:9.05pt;mso-wrap-distance-right:9.05pt;mso-wrap-distance-top:0pt;mso-wrap-distance-bottom:0pt;margin-top:76.1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rFonts w:cs="Arial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  <w:color w:val="A6A6A6"/>
                      </w:rPr>
                      <w:t>19</w:t>
                    </w:r>
                    <w:r>
                      <w:rPr>
                        <w:sz w:val="16"/>
                        <w:szCs w:val="16"/>
                        <w:rFonts w:cs="Arial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540" w:leader="none"/>
      </w:tabs>
      <w:ind w:hanging="360"/>
      <w:jc w:val="center"/>
      <w:rPr>
        <w:rFonts w:ascii="Calibri" w:hAnsi="Calibri" w:cs="Calibri"/>
        <w:color w:val="808080"/>
        <w:sz w:val="16"/>
        <w:szCs w:val="16"/>
        <w:lang w:val="en-US" w:eastAsia="en-US"/>
      </w:rPr>
    </w:pPr>
    <w:r>
      <w:rPr>
        <w:rFonts w:cs="Calibri" w:ascii="Calibri" w:hAnsi="Calibri"/>
        <w:color w:val="808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260"/>
      <w:gridCol w:w="1134"/>
      <w:gridCol w:w="3771"/>
    </w:tblGrid>
    <w:tr>
      <w:trPr/>
      <w:tc>
        <w:tcPr>
          <w:tcW w:w="5954" w:type="dxa"/>
          <w:gridSpan w:val="2"/>
          <w:tcBorders/>
        </w:tcPr>
        <w:p>
          <w:pPr>
            <w:pStyle w:val="Header"/>
            <w:snapToGrid w:val="false"/>
            <w:ind w:right="-1031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LIDER:                                                                                                                                       </w:t>
          </w:r>
        </w:p>
      </w:tc>
      <w:tc>
        <w:tcPr>
          <w:tcW w:w="4905" w:type="dxa"/>
          <w:gridSpan w:val="2"/>
          <w:tcBorders/>
        </w:tcPr>
        <w:p>
          <w:pPr>
            <w:pStyle w:val="Header"/>
            <w:snapToGrid w:val="false"/>
            <w:ind w:left="-391" w:right="-1031" w:firstLine="391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sz w:val="16"/>
              <w:szCs w:val="16"/>
            </w:rPr>
            <w:t>PARTNER:</w:t>
          </w:r>
        </w:p>
      </w:tc>
    </w:tr>
    <w:tr>
      <w:trPr>
        <w:trHeight w:val="938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ind w:right="-1031" w:hanging="0"/>
            <w:rPr>
              <w:rFonts w:ascii="Calibri" w:hAnsi="Calibri" w:cs="Calibri"/>
              <w:b/>
              <w:b/>
              <w:color w:val="A6A6A6"/>
              <w:sz w:val="12"/>
              <w:szCs w:val="12"/>
            </w:rPr>
          </w:pPr>
          <w:r>
            <w:rPr>
              <w:rFonts w:cs="Calibri" w:ascii="Calibri" w:hAnsi="Calibri"/>
              <w:b/>
              <w:color w:val="A6A6A6"/>
              <w:sz w:val="12"/>
              <w:szCs w:val="12"/>
            </w:rPr>
          </w:r>
        </w:p>
        <w:p>
          <w:pPr>
            <w:pStyle w:val="Header"/>
            <w:ind w:right="-1031" w:hanging="0"/>
            <w:rPr>
              <w:rFonts w:ascii="Calibri" w:hAnsi="Calibri" w:cs="Calibri"/>
              <w:b/>
              <w:b/>
              <w:color w:val="A6A6A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A6A6A6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8">
                <wp:simplePos x="0" y="0"/>
                <wp:positionH relativeFrom="column">
                  <wp:posOffset>-38100</wp:posOffset>
                </wp:positionH>
                <wp:positionV relativeFrom="paragraph">
                  <wp:posOffset>-13335</wp:posOffset>
                </wp:positionV>
                <wp:extent cx="1584960" cy="393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8" r="-1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-1031" w:hanging="0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  <w:p>
          <w:pPr>
            <w:pStyle w:val="Header"/>
            <w:ind w:right="-103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ind w:right="-103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ind w:right="-1031" w:hanging="0"/>
            <w:rPr>
              <w:rFonts w:ascii="Calibri" w:hAnsi="Calibri" w:cs="Calibri"/>
              <w:b/>
              <w:b/>
              <w:color w:val="A6A6A6"/>
              <w:sz w:val="12"/>
              <w:szCs w:val="12"/>
            </w:rPr>
          </w:pPr>
          <w:r>
            <w:rPr>
              <w:rFonts w:cs="Calibri" w:ascii="Calibri" w:hAnsi="Calibri"/>
              <w:b/>
              <w:color w:val="A6A6A6"/>
              <w:sz w:val="12"/>
              <w:szCs w:val="12"/>
            </w:rPr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right="-103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Mazowsza S.A.</w:t>
          </w:r>
        </w:p>
        <w:p>
          <w:pPr>
            <w:pStyle w:val="Header"/>
            <w:ind w:right="-103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03-472 Warszawa, ul. B. Brechta 3</w:t>
          </w:r>
        </w:p>
        <w:p>
          <w:pPr>
            <w:pStyle w:val="Header"/>
            <w:ind w:right="-1031" w:hanging="0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tel. 022 566 47 75,  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fax. 0 22 843 83 31, </w:t>
          </w:r>
        </w:p>
        <w:p>
          <w:pPr>
            <w:pStyle w:val="Header"/>
            <w:ind w:right="-1031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awodowemazowsze@armsa.pl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7">
                <wp:simplePos x="0" y="0"/>
                <wp:positionH relativeFrom="column">
                  <wp:posOffset>53975</wp:posOffset>
                </wp:positionH>
                <wp:positionV relativeFrom="paragraph">
                  <wp:posOffset>48260</wp:posOffset>
                </wp:positionV>
                <wp:extent cx="427355" cy="5035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71" w:type="dxa"/>
          <w:tcBorders/>
        </w:tcPr>
        <w:p>
          <w:pPr>
            <w:pStyle w:val="Header"/>
            <w:snapToGrid w:val="false"/>
            <w:ind w:right="-103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tarostwo Powiatowe w Pułtusku</w:t>
          </w:r>
        </w:p>
        <w:p>
          <w:pPr>
            <w:pStyle w:val="Header"/>
            <w:ind w:right="-103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Białowiejska 5, 06-100 Pułtusk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: 23 692 12 66, fax.: 23 692 52 77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-mail: sekretariat@powiatpultuski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17;Arial Unicode MS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8:00Z</dcterms:created>
  <dc:creator>gastronomia</dc:creator>
  <dc:description/>
  <cp:keywords/>
  <dc:language>en-US</dc:language>
  <cp:lastModifiedBy>MonikaWo</cp:lastModifiedBy>
  <cp:lastPrinted>2014-03-21T08:31:00Z</cp:lastPrinted>
  <dcterms:modified xsi:type="dcterms:W3CDTF">2014-04-02T13:37:00Z</dcterms:modified>
  <cp:revision>6</cp:revision>
  <dc:subject/>
  <dc:title>Warszawa, dnia 31 marca 2009 r</dc:title>
</cp:coreProperties>
</file>