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/>
        <w:drawing>
          <wp:inline distT="0" distB="0" distL="0" distR="0">
            <wp:extent cx="668210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center" w:pos="5256" w:leader="none"/>
          <w:tab w:val="right" w:pos="9792" w:leader="none"/>
        </w:tabs>
        <w:spacing w:before="24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S EFS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/>
        </w:rPr>
        <w:t>0782.3.1/9.2013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240" w:after="12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/>
        </w:rPr>
        <w:t>Załącznik nr 2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240" w:after="120"/>
        <w:jc w:val="center"/>
        <w:rPr/>
      </w:pPr>
      <w:r>
        <w:rPr/>
        <w:t>FORMULARZ CENOWY NA „ZAKUP SPECJALISTYCZNEGO SPRZĘTU GASTRONOMICZNEGO”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727"/>
        <w:gridCol w:w="2082"/>
        <w:gridCol w:w="2081"/>
        <w:gridCol w:w="2082"/>
        <w:gridCol w:w="2081"/>
        <w:gridCol w:w="2084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zczególnienie 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e wymiary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.</w:t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B97o00" w:cs="Times New Roman"/>
                <w:sz w:val="22"/>
                <w:szCs w:val="22"/>
              </w:rPr>
            </w:pPr>
            <w:r>
              <w:rPr>
                <w:rFonts w:eastAsia="TTB97o00" w:cs="Times New Roman"/>
                <w:sz w:val="22"/>
                <w:szCs w:val="22"/>
              </w:rPr>
              <w:t>Kostkarka do lodu. Obudowa wykonana z tworzywa. Pojemność 3,2 l/100 kostek. Produkcja kostek metodą zalewową - zdolność mrożenia 12 kg/24 h. Bez stałego podłączenia wody. Moc: 0.13 kW.  Zasilanie: 230 V. Wymiary: 320 x 367 x 378 (h) mm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B97o00" w:cs="Times New Roman"/>
                <w:sz w:val="22"/>
                <w:szCs w:val="22"/>
              </w:rPr>
            </w:pPr>
            <w:r>
              <w:rPr>
                <w:rFonts w:eastAsia="TTB97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B97o00" w:cs="Times New Roman"/>
                <w:sz w:val="22"/>
                <w:szCs w:val="22"/>
              </w:rPr>
            </w:pPr>
            <w:r>
              <w:rPr>
                <w:rFonts w:eastAsia="TTB97o00" w:cs="Times New Roman"/>
                <w:sz w:val="22"/>
                <w:szCs w:val="22"/>
              </w:rPr>
              <w:t>Profesjonalny ekspres do kawy jednogrupowy automatyczny. Moc: 1800W Zasilanie: 230V. Pojemność: 3l, 1 dysza do wrzątku, 1 dysza do pary, podgrzewacz do filiżanek. Wymiary (mm): 375 x 530 x 485(h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B97o00" w:cs="Times New Roman"/>
                <w:sz w:val="22"/>
                <w:szCs w:val="22"/>
              </w:rPr>
            </w:pPr>
            <w:r>
              <w:rPr>
                <w:rFonts w:eastAsia="TTB97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BA4o00" w:cs="Times New Roman"/>
                <w:sz w:val="22"/>
                <w:szCs w:val="22"/>
              </w:rPr>
            </w:pPr>
            <w:r>
              <w:rPr>
                <w:rFonts w:eastAsia="TTBA4o00" w:cs="Times New Roman"/>
                <w:sz w:val="22"/>
                <w:szCs w:val="22"/>
              </w:rPr>
              <w:t>Chłodziarko – zamrażarka dwudrzwiowa. Kolor INOX. Zamrażarnik polozony na dole. Klasa energetyczna A++ Pojemność calkowita:254l, Pojemność chlodziarki; 192l,pojemność zamrażarnika:62l. 3 połki w chłodziarce, 1pojemnik na warzywa, 3 pojemniki w zamrażarce. Poziom hałasy 41 [db] Wymiary: 540x600x820m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BA4o00" w:cs="Times New Roman"/>
                <w:sz w:val="22"/>
                <w:szCs w:val="22"/>
              </w:rPr>
            </w:pPr>
            <w:r>
              <w:rPr>
                <w:rFonts w:eastAsia="TTBA4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BA4o00" w:cs="Times New Roman"/>
                <w:sz w:val="22"/>
                <w:szCs w:val="22"/>
              </w:rPr>
            </w:pPr>
            <w:r>
              <w:rPr>
                <w:rFonts w:eastAsia="TTBA4o00" w:cs="Times New Roman"/>
                <w:sz w:val="22"/>
                <w:szCs w:val="22"/>
              </w:rPr>
              <w:t>Zmywarka kolor INOX. 5 programow. Zużycie wodyna cykl: 10l. Poziom hałasu 53 [dB] . Klasa energetyczna A, klasa zmywania A, Klasa suszenia A. Zużycie energii na cykl: 0,92 kWh. Wymiary: 450x600x820m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BA4o00" w:cs="Times New Roman"/>
                <w:sz w:val="22"/>
                <w:szCs w:val="22"/>
              </w:rPr>
            </w:pPr>
            <w:r>
              <w:rPr>
                <w:rFonts w:eastAsia="TTBA4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BA4o00" w:cs="Times New Roman"/>
                <w:sz w:val="22"/>
                <w:szCs w:val="22"/>
              </w:rPr>
            </w:pPr>
            <w:r>
              <w:rPr>
                <w:rFonts w:eastAsia="TTBA4o00" w:cs="Times New Roman"/>
                <w:sz w:val="22"/>
                <w:szCs w:val="22"/>
              </w:rPr>
              <w:t>Blender barowy z emaliowaną podstawą 1,4 l., 260W, 2 prędkości 17000/21000 obr/min. Moc elektryczna: 0.35 kW, Zasilanie: 230V, pojemnik 1,25 l akrylowy w komplecie. emaliowana żeliwna podstawa. Wymiary: Średnica: 180 mm, wysokość: 370 mm. Nie przystosowany do pracy ciągłej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BA4o00" w:cs="Times New Roman"/>
                <w:sz w:val="22"/>
                <w:szCs w:val="22"/>
              </w:rPr>
            </w:pPr>
            <w:r>
              <w:rPr>
                <w:rFonts w:eastAsia="TTBA4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eastAsia="TTA30o00" w:cs="Times New Roman"/>
                <w:sz w:val="22"/>
                <w:szCs w:val="22"/>
              </w:rPr>
            </w:pPr>
            <w:r>
              <w:rPr>
                <w:rFonts w:eastAsia="TTA30o00" w:cs="Times New Roman"/>
                <w:sz w:val="22"/>
                <w:szCs w:val="22"/>
              </w:rPr>
              <w:t>Wilk do mięsa wykonany ze stopu aluminium. Kołek dociskowy wykonany z tworzywa. Wydajność wilka: 160 kg/h, chwilowa do 200 kg/h. Gardziel wykonana z odlewu żeliwa. 2 sitka z otworami 6 i 8mm wykonane ze stali nierdzewnej. Noż i ślimak wykonane ze stali nierdzewnej. Moc 750 W. Napięcie 230V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0o00" w:cs="Times New Roman"/>
                <w:sz w:val="22"/>
                <w:szCs w:val="22"/>
              </w:rPr>
            </w:pPr>
            <w:r>
              <w:rPr>
                <w:rFonts w:eastAsia="TTA30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TA34o00" w:cs="Times New Roman"/>
                <w:sz w:val="22"/>
                <w:szCs w:val="22"/>
              </w:rPr>
            </w:pPr>
            <w:r>
              <w:rPr>
                <w:rFonts w:eastAsia="TTA34o00" w:cs="Times New Roman"/>
                <w:sz w:val="22"/>
                <w:szCs w:val="22"/>
              </w:rPr>
              <w:t xml:space="preserve">Miesiarka planetarna 5l. Przeznaczona do lekkich ciast i ubijania piany. w komplecie dzieża o pojemności 5 l oraz zestaw trzech końcówek (do mieszania, zagniatania iubijania piany). prędkość obrotowa mieszadła 131-852 obr/min. Dzieża wyposażona w osłonę bezpieczeństwa z poliwęglanu z otworem ułatwiającym dodawanie składników. części mające bezpośredni kontakt z żywnością wykonane są ze stali nierdzewnej. 3 końcówki w standardzie. Dzieża wyjmowana. Moc elektryczna: 0.3 kW,zasilanie: 230V.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4o00" w:cs="Times New Roman"/>
                <w:sz w:val="22"/>
                <w:szCs w:val="22"/>
              </w:rPr>
            </w:pPr>
            <w:r>
              <w:rPr>
                <w:rFonts w:eastAsia="TTA34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eastAsia="TTA34o00" w:cs="Times New Roman"/>
                <w:sz w:val="22"/>
                <w:szCs w:val="22"/>
              </w:rPr>
            </w:pPr>
            <w:r>
              <w:rPr>
                <w:rFonts w:eastAsia="TTA34o00" w:cs="Times New Roman"/>
                <w:sz w:val="22"/>
                <w:szCs w:val="22"/>
              </w:rPr>
              <w:t>Naświetlacz do jaj ( pojemność 10szt.) klasa ochronności - IP 20, długość fali –253,7mm, źródło UV-C - 2 x TUV 16W,długość trwania cyklu naświetlania – 60s,trwałość promienników UV – 7500h, obudowa ze stali nierdzewnej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4o00" w:cs="Times New Roman"/>
                <w:sz w:val="22"/>
                <w:szCs w:val="22"/>
              </w:rPr>
            </w:pPr>
            <w:r>
              <w:rPr>
                <w:rFonts w:eastAsia="TTA34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4o00" w:cs="Times New Roman"/>
                <w:sz w:val="22"/>
                <w:szCs w:val="22"/>
              </w:rPr>
            </w:pPr>
            <w:r>
              <w:rPr>
                <w:rFonts w:eastAsia="TTA34o00" w:cs="Times New Roman"/>
                <w:sz w:val="22"/>
                <w:szCs w:val="22"/>
              </w:rPr>
              <w:t>Zestaw garnków satynowych z pokrywą przeznaczonych również do indukcji :wysokie: 6x16cm, 1x 28cm, średnie: 6x20cm, 6x 24 cm, 1x 28cm, niskie: 6x20cm,rondel 6x16cm, garnek do ryb 60cm x1 szt,patelnia alu/teflonowana 6x 24cm,patelnia do naleśników 6x 25 c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4o00" w:cs="Times New Roman"/>
                <w:sz w:val="22"/>
                <w:szCs w:val="22"/>
              </w:rPr>
            </w:pPr>
            <w:r>
              <w:rPr>
                <w:rFonts w:eastAsia="TTA34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4o00" w:cs="Times New Roman"/>
                <w:sz w:val="22"/>
                <w:szCs w:val="22"/>
              </w:rPr>
            </w:pPr>
            <w:r>
              <w:rPr>
                <w:rFonts w:eastAsia="TTA34o00" w:cs="Times New Roman"/>
                <w:sz w:val="22"/>
                <w:szCs w:val="22"/>
              </w:rPr>
              <w:t>Szafa chłodnicza 600 l., wnętrze z ABS,obudowa stal nierdzewna ( 6 półek w zestawie). nośność półek do 8 kg.wymuszony obieg powietrza. automatyczne odszranianie. Elektroniczny sterownik temperatury z wyświetlaczem. wymiary półek: 635x500 mm. Zakres temp:0 ~10oC. Moc: 0,19kW , Zasilanie: 230V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4o00" w:cs="Times New Roman"/>
                <w:sz w:val="22"/>
                <w:szCs w:val="22"/>
              </w:rPr>
            </w:pPr>
            <w:r>
              <w:rPr>
                <w:rFonts w:eastAsia="TTA34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  <w:t>Waga elektroniczna dwuzakresowa z dokładnością od 0,001 do 2kg. wielokrotnetarowanie. zasilanie bateryjne lub z zasilacza sieciowego. wymiary szalki WxD - 230 x 190 mm. szalka ze stali nierdzewnej. Pojedynczy, duży wyświetlacz ciekłokrystaliczny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  <w:t>Frytownica nastawna 1-komorowa 5 l .System „zimnej strefy”. Automatyczne filtrowanie oleju. Termostat bezpieczeństwa. kosz oraz pokrywa wyposażone w uchwyty odporne na wysokie temperatury. Moc: 3,2kW,zasilanie: 230V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  <w:t>Profesjonalna krajalnica obudowa wykonana z anodowanego stopu aluminiowo-węglowego, odporna na korozję, noż ze stali węglowej. Grubość krojenia 0-15mm. Wydajność 150kg/h .Średnica noża 250mm. Wymiary: 80x470x370 m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  <w:t xml:space="preserve">Stół przyścienny - stal nierdzewna ze zlewem 2-kom.,  drzwi suwane  wymiar:1000x600x850 mm wraz z baterią zlewozmywakową stojącą z napełniaczem, wysięg wylewki 280mm oraz syfonem montażowym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  <w:t>Stół przyścienny wykonany ze stali nierdzewnej z blokiem trzech szuflad po prawej stronie oraz półką o wymiarach:1200x600x850 m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  <w:t>Umywalka niezabudowana wykonana ze stali nierdzewnej o wymiarach:400x295x150 m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7o00" w:cs="Times New Roman"/>
                <w:sz w:val="22"/>
                <w:szCs w:val="22"/>
              </w:rPr>
            </w:pPr>
            <w:r>
              <w:rPr>
                <w:rFonts w:eastAsia="TTA37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Ao00" w:cs="Times New Roman"/>
                <w:sz w:val="22"/>
                <w:szCs w:val="22"/>
              </w:rPr>
            </w:pPr>
            <w:r>
              <w:rPr>
                <w:rFonts w:eastAsia="TTA3Ao00" w:cs="Times New Roman"/>
                <w:sz w:val="22"/>
                <w:szCs w:val="22"/>
              </w:rPr>
              <w:t>Stół przyścienny- stal nierdzewna, z basenem 2-komorowym ,spawany, o wymiarach: 1200x600x850 mm wysokość komory=300 mm, wraz z baterią zlewozmywakową stojącą z napełniaczem, wysieg wylewki 280mm oraz syfonem montażowy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Ao00" w:cs="Times New Roman"/>
                <w:sz w:val="22"/>
                <w:szCs w:val="22"/>
              </w:rPr>
            </w:pPr>
            <w:r>
              <w:rPr>
                <w:rFonts w:eastAsia="TTA3A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Ao00" w:cs="Times New Roman"/>
                <w:sz w:val="22"/>
                <w:szCs w:val="22"/>
              </w:rPr>
            </w:pPr>
            <w:r>
              <w:rPr>
                <w:rFonts w:eastAsia="TTA3Ao00" w:cs="Times New Roman"/>
                <w:sz w:val="22"/>
                <w:szCs w:val="22"/>
              </w:rPr>
              <w:t>Stół przyścienny- stal nierdzewna, bez półki, o wymiarach: 800x600x850 mm spawany, półka wisząca, przestawna, pojedyncza 1200x300x400 m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Ao00" w:cs="Times New Roman"/>
                <w:sz w:val="22"/>
                <w:szCs w:val="22"/>
              </w:rPr>
            </w:pPr>
            <w:r>
              <w:rPr>
                <w:rFonts w:eastAsia="TTA3A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Ao00" w:cs="Times New Roman"/>
                <w:sz w:val="22"/>
                <w:szCs w:val="22"/>
              </w:rPr>
            </w:pPr>
            <w:r>
              <w:rPr>
                <w:rFonts w:eastAsia="TTA3Ao00" w:cs="Times New Roman"/>
                <w:sz w:val="22"/>
                <w:szCs w:val="22"/>
              </w:rPr>
              <w:t>Okap centralny trapezowy wykonany w całości ze stali nierdzewnej, z łapaczami tłuszczu oraz oświetleniem, bez wentylatorów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Ao00" w:cs="Times New Roman"/>
                <w:sz w:val="22"/>
                <w:szCs w:val="22"/>
              </w:rPr>
            </w:pPr>
            <w:r>
              <w:rPr>
                <w:rFonts w:eastAsia="TTA3A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3Ao00" w:cs="Times New Roman"/>
                <w:sz w:val="22"/>
                <w:szCs w:val="22"/>
              </w:rPr>
            </w:pPr>
            <w:r>
              <w:rPr>
                <w:rFonts w:eastAsia="TTA3Ao00" w:cs="Times New Roman"/>
                <w:sz w:val="22"/>
                <w:szCs w:val="22"/>
              </w:rPr>
              <w:t>Szafa magazynowa, wykonana ze stali nierdzewnej,z drzwiami suwanymi, o wymiarach: 1000x500x1800 m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3Ao00" w:cs="Times New Roman"/>
                <w:sz w:val="22"/>
                <w:szCs w:val="22"/>
              </w:rPr>
            </w:pPr>
            <w:r>
              <w:rPr>
                <w:rFonts w:eastAsia="TTA3A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4Bo00" w:cs="Times New Roman"/>
                <w:sz w:val="22"/>
                <w:szCs w:val="22"/>
              </w:rPr>
            </w:pPr>
            <w:r>
              <w:rPr>
                <w:rFonts w:eastAsia="TTA4Bo00" w:cs="Times New Roman"/>
                <w:sz w:val="22"/>
                <w:szCs w:val="22"/>
              </w:rPr>
              <w:t>Piec konwekcyjno-parowy 3xGN1/1 ChefTop Power 5,1kW, Zasilanie: 400V. Wymiar pieca: 750x805x574mm. Z systemem myjącym, automatycznie regulowana moc grzałek, cyfrowy dotykowy panel sterowania z możliwością zapamiętania, odległość między połkami 67 mm,sonda wielopolowa, oświetlenie LED. Podstawa, profesjonalny płynem do mycia pieca, automatyczny zmiękczacz wody (o wymiarach 475x435x225mm) oraz filtrem do wody Brita + GN: 2xGN 1/1 h: 20,40,65mm 2x GN 1/2 h: 20,65mm , 2x GN 2/3 h: 20,40,65mm, ruszt ze stali nierdzewnej GN 1/1, 2 szt blacha wypiekowa emaliowana , 1x blacha perforowana grill, 1x blacha fakiro, 1x blacha black bak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4Bo00" w:cs="Times New Roman"/>
                <w:sz w:val="22"/>
                <w:szCs w:val="22"/>
              </w:rPr>
            </w:pPr>
            <w:r>
              <w:rPr>
                <w:rFonts w:eastAsia="TTA4B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TTA4Bo00" w:cs="Times New Roman"/>
                <w:sz w:val="22"/>
                <w:szCs w:val="22"/>
              </w:rPr>
            </w:pPr>
            <w:r>
              <w:rPr>
                <w:rFonts w:eastAsia="TTA4Bo00" w:cs="Times New Roman"/>
                <w:sz w:val="22"/>
                <w:szCs w:val="22"/>
              </w:rPr>
              <w:t>Kuchnia elektryczna wielofunkcyjna z płytą indukcyjną z dwoma polami o mocy 2000 W i dwoma o mocy 2300 W, szerokości 50 cm, pojemność piekarnika 59l, z grillem i wymuszonym obiegiem powietrza. Kolor INOX. Wymiary: 500x600x850mm. Sterowanie elektroniczne dotykow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TA4Bo00" w:cs="Times New Roman"/>
                <w:sz w:val="22"/>
                <w:szCs w:val="22"/>
              </w:rPr>
            </w:pPr>
            <w:r>
              <w:rPr>
                <w:rFonts w:eastAsia="TTA4Bo00" w:cs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48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right"/>
              <w:rPr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RAZEM: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240" w:after="1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240" w:after="120"/>
        <w:rPr>
          <w:rFonts w:ascii="Times New Roman" w:hAnsi="Times New Roman" w:cs="Times New Roman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left"/>
        <w:rPr/>
      </w:pPr>
      <w:r>
        <w:rPr>
          <w:sz w:val="20"/>
          <w:szCs w:val="20"/>
        </w:rPr>
        <w:t>.......................... dnia............201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</w:rPr>
        <w:t>r.</w:t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10328" w:leader="none"/>
          <w:tab w:val="right" w:pos="14864" w:leader="none"/>
        </w:tabs>
        <w:ind w:left="17" w:right="0" w:hanging="0"/>
        <w:jc w:val="right"/>
        <w:rPr>
          <w:rFonts w:eastAsia="Helvetica;Arial" w:cs="TTE2FACC10t00"/>
          <w:sz w:val="20"/>
          <w:szCs w:val="20"/>
        </w:rPr>
      </w:pPr>
      <w:r>
        <w:rPr>
          <w:rFonts w:eastAsia="Helvetica;Arial" w:cs="TTE2FACC10t00"/>
          <w:sz w:val="20"/>
          <w:szCs w:val="20"/>
        </w:rPr>
        <w:t xml:space="preserve">podpisy osób uprawnionych do reprezentacji </w:t>
      </w:r>
    </w:p>
    <w:p>
      <w:pPr>
        <w:pStyle w:val="Normal"/>
        <w:tabs>
          <w:tab w:val="clear" w:pos="709"/>
          <w:tab w:val="center" w:pos="10328" w:leader="none"/>
          <w:tab w:val="right" w:pos="14864" w:leader="none"/>
        </w:tabs>
        <w:ind w:left="17" w:right="0" w:hanging="0"/>
        <w:jc w:val="center"/>
        <w:rPr>
          <w:rFonts w:eastAsia="Helvetica;Arial" w:cs="TTE2FACC10t00"/>
          <w:sz w:val="20"/>
          <w:szCs w:val="20"/>
        </w:rPr>
      </w:pPr>
      <w:r>
        <w:rPr>
          <w:rFonts w:eastAsia="Helvetica;Arial" w:cs="TTE2FACC10t00"/>
          <w:sz w:val="20"/>
          <w:szCs w:val="20"/>
        </w:rPr>
      </w:r>
    </w:p>
    <w:p>
      <w:pPr>
        <w:pStyle w:val="Normal"/>
        <w:tabs>
          <w:tab w:val="clear" w:pos="709"/>
          <w:tab w:val="center" w:pos="10328" w:leader="none"/>
          <w:tab w:val="right" w:pos="14864" w:leader="none"/>
        </w:tabs>
        <w:ind w:left="17" w:right="0" w:hanging="0"/>
        <w:jc w:val="left"/>
        <w:rPr/>
      </w:pPr>
      <w:r>
        <w:rPr/>
        <w:t xml:space="preserve">* </w:t>
      </w:r>
      <w:r>
        <w:rPr>
          <w:rFonts w:eastAsia="Helvetica;Arial" w:cs="Helvetica;Arial"/>
          <w:i/>
          <w:iCs/>
        </w:rPr>
        <w:t>wartość przenieść do ofert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7:35Z</dcterms:created>
  <dc:creator/>
  <dc:description/>
  <dc:language>en-US</dc:language>
  <cp:lastModifiedBy/>
  <cp:revision>0</cp:revision>
  <dc:subject/>
  <dc:title/>
</cp:coreProperties>
</file>