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Załącznik Nr 1 do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i/>
          <w:i/>
          <w:iCs/>
        </w:rPr>
      </w:pPr>
      <w:r>
        <w:rPr>
          <w:i/>
          <w:iCs/>
        </w:rPr>
        <w:t>Uchwały Nr 68/04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Zarządu Powiatu w Pułtusku</w:t>
      </w:r>
    </w:p>
    <w:p>
      <w:pPr>
        <w:pStyle w:val="Normal"/>
        <w:ind w:left="5664" w:hanging="0"/>
        <w:rPr>
          <w:b/>
          <w:b/>
          <w:i/>
          <w:i/>
          <w:sz w:val="32"/>
        </w:rPr>
      </w:pPr>
      <w:r>
        <w:rPr>
          <w:i/>
          <w:iCs/>
        </w:rPr>
        <w:t>z dnia 22 marca 2004r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Sprawozdanie roczne z wykonania budżetu powiatu  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ułtuskiego za 2003  rok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I. </w:t>
      </w:r>
      <w:r>
        <w:rPr>
          <w:b/>
          <w:i/>
          <w:sz w:val="32"/>
          <w:u w:val="single"/>
        </w:rPr>
        <w:t>Budżet powiatu pułtuskiego na 2003r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spacing w:lineRule="auto" w:line="360"/>
        <w:rPr/>
      </w:pPr>
      <w:r>
        <w:rPr/>
        <w:t xml:space="preserve">Budżet powiatu pułtuskiego na 2003r. został uchwalony na Sesji  w dniu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1 marca 2003r.  Uchwałą Nr V/44/2003 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Uchwała budżetowa określał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ochody budżetu powiatu pułtuskiego w wysokości 29.604.707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ydatki budżetu powiatu  pułtuskiego w wysokości 29.269.395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nadwyżkę budżetową w wysokości 335.312 zł. z przeznaczeniem                     na spłatę pożyczki do Wojewódzkiego Funduszu Ochrony Środowiska                  i Gospodarki Wodnej -  kwota: 135.312 zł oraz długoterminowego kredytu inwestycyjnego -  kwota: 200.000 zł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ramach wydatków budżetowych określono następujące rezerw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rezerwa ogólna w kwocie: </w:t>
        <w:tab/>
        <w:tab/>
        <w:tab/>
        <w:tab/>
        <w:tab/>
        <w:tab/>
        <w:tab/>
        <w:t xml:space="preserve">  52.824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rezerwa celowa (dział 801- Oświata i wychowanie, dział  854- Edukacyjna opieka wychowawcza  oraz dział 853 – Opieka społeczna ) w kwocie:</w:t>
        <w:tab/>
        <w:t xml:space="preserve">       1.045.756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na wydatki oświaty i wychowania oraz</w:t>
        <w:tab/>
        <w:tab/>
        <w:t xml:space="preserve">          749.501 zł. </w:t>
      </w:r>
    </w:p>
    <w:p>
      <w:pPr>
        <w:pStyle w:val="Normal"/>
        <w:spacing w:lineRule="auto" w:line="360"/>
        <w:ind w:left="1155" w:firstLine="26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dukacyjnej opieki wychowawczej w szkołach </w:t>
      </w:r>
    </w:p>
    <w:p>
      <w:pPr>
        <w:pStyle w:val="Normal"/>
        <w:spacing w:lineRule="auto" w:line="360"/>
        <w:ind w:left="1155" w:firstLine="26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nadpodstwowych i placówkach wychowawcz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na wydatki z zakresu opieki społecznej</w:t>
        <w:tab/>
        <w:tab/>
        <w:tab/>
        <w:t>296.255 zł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II.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</w:rPr>
        <w:t xml:space="preserve"> Zmiany budżetu</w:t>
      </w:r>
      <w:r>
        <w:rPr>
          <w:sz w:val="28"/>
          <w:u w:val="single"/>
        </w:rPr>
        <w:t xml:space="preserve"> </w:t>
      </w:r>
      <w:r>
        <w:rPr>
          <w:b/>
          <w:i/>
          <w:sz w:val="32"/>
          <w:u w:val="single"/>
        </w:rPr>
        <w:t>powiatu pułtuskiego w  2003 roku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Na przestrzeni 2003 roku budżet powiatu pułtuskiego uległ zmianie następująco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). Uchwała Nr 19/2003 Zarządu Powiatu z dnia 09.04.2003r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). Zwiększenie dochodów  budżetu o kwotę: </w:t>
        <w:tab/>
        <w:tab/>
        <w:tab/>
        <w:tab/>
        <w:t xml:space="preserve">  20.000 zł.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2"/>
        <w:spacing w:lineRule="auto" w:line="360"/>
        <w:rPr>
          <w:bCs/>
          <w:szCs w:val="24"/>
        </w:rPr>
      </w:pPr>
      <w:r>
        <w:rPr>
          <w:bCs/>
          <w:szCs w:val="24"/>
        </w:rPr>
        <w:t>W tym: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left="75" w:hanging="0"/>
        <w:rPr/>
      </w:pPr>
      <w:r>
        <w:rPr>
          <w:b/>
          <w:sz w:val="28"/>
        </w:rPr>
        <w:t xml:space="preserve">Dział 853 –  </w:t>
      </w:r>
      <w:r>
        <w:rPr>
          <w:bCs/>
          <w:sz w:val="28"/>
        </w:rPr>
        <w:t xml:space="preserve">Opieka społeczna  </w:t>
        <w:tab/>
        <w:tab/>
        <w:tab/>
        <w:tab/>
        <w:tab/>
        <w:tab/>
      </w:r>
      <w:r>
        <w:rPr>
          <w:b/>
          <w:sz w:val="28"/>
        </w:rPr>
        <w:t xml:space="preserve">  20.000 zł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</w:rPr>
      </w:pPr>
      <w:r>
        <w:rPr>
          <w:bCs/>
          <w:sz w:val="28"/>
        </w:rPr>
        <w:t>dotyczy rozdziału: rodziny zastępcze                                                20.000 zł.</w:t>
      </w:r>
    </w:p>
    <w:p>
      <w:pPr>
        <w:pStyle w:val="Normal"/>
        <w:spacing w:lineRule="auto" w:line="360"/>
        <w:ind w:left="75" w:firstLine="36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b). Zwiększenie wydatków budżetu o kwotę: </w:t>
        <w:tab/>
        <w:tab/>
        <w:tab/>
        <w:t xml:space="preserve">          20.000 zł.</w:t>
      </w:r>
    </w:p>
    <w:p>
      <w:pPr>
        <w:pStyle w:val="Normal"/>
        <w:spacing w:lineRule="auto" w:line="360"/>
        <w:ind w:left="7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5" w:hanging="0"/>
        <w:rPr>
          <w:bCs/>
          <w:iCs/>
          <w:sz w:val="28"/>
        </w:rPr>
      </w:pPr>
      <w:r>
        <w:rPr>
          <w:bCs/>
          <w:iCs/>
          <w:sz w:val="28"/>
        </w:rPr>
        <w:t>W tym:</w:t>
      </w:r>
    </w:p>
    <w:p>
      <w:pPr>
        <w:pStyle w:val="Normal"/>
        <w:ind w:left="7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left="75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Dział 853 –  </w:t>
      </w:r>
      <w:r>
        <w:rPr>
          <w:bCs/>
          <w:sz w:val="28"/>
        </w:rPr>
        <w:t xml:space="preserve">Opieka społeczna                                                               </w:t>
      </w:r>
      <w:r>
        <w:rPr>
          <w:b/>
          <w:bCs/>
          <w:sz w:val="28"/>
        </w:rPr>
        <w:t>20.0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tyczy wypłat świadczeń dla rodzin zastępczych </w:t>
        <w:tab/>
        <w:tab/>
        <w:tab/>
        <w:t xml:space="preserve">  20.000 zł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Zwiększeń dochodów i wydatków dokonano na podstawie pisma Wojewody Mazowieckiego nr FIN 301/3011/853/85/2003 z dnia 24.03.2003r. informującego o kwotach dotacji przyjętych do projektu ustawy budżetowej na rok 2003 dla powiatu pułtu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75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udżet po zmianach: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lan dochodów – 29.624.707 zł.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lan wydatków – 29.289.395 zł.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Nadwyżka -     335.312 zł. 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75" w:hanging="0"/>
        <w:rPr>
          <w:b/>
          <w:b/>
          <w:highlight w:val="green"/>
          <w:u w:val="single"/>
        </w:rPr>
      </w:pPr>
      <w:r>
        <w:rPr>
          <w:b/>
          <w:u w:val="single"/>
        </w:rPr>
        <w:t>2). Uchwała Nr VI/51/2003 Rady Powiatu z dnia 28.04.2003r.</w:t>
      </w:r>
    </w:p>
    <w:p>
      <w:pPr>
        <w:pStyle w:val="TextBodyIndent"/>
        <w:spacing w:lineRule="auto" w:line="240"/>
        <w:ind w:left="75" w:hanging="0"/>
        <w:rPr>
          <w:b/>
          <w:b/>
          <w:color w:val="FF0000"/>
          <w:highlight w:val="green"/>
          <w:u w:val="single"/>
        </w:rPr>
      </w:pPr>
      <w:r>
        <w:rPr>
          <w:b/>
          <w:color w:val="FF0000"/>
          <w:highlight w:val="green"/>
          <w:u w:val="single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i/>
          <w:iCs/>
          <w:sz w:val="28"/>
        </w:rPr>
        <w:t>a). Zwiększenie dochodów budżetu o kwotę:</w:t>
      </w:r>
      <w:r>
        <w:rPr>
          <w:sz w:val="28"/>
        </w:rPr>
        <w:tab/>
        <w:tab/>
        <w:tab/>
        <w:tab/>
      </w:r>
      <w:r>
        <w:rPr>
          <w:b/>
          <w:bCs/>
          <w:i/>
          <w:iCs/>
          <w:sz w:val="28"/>
        </w:rPr>
        <w:t>105.897 zł.</w:t>
      </w:r>
      <w:r>
        <w:rPr>
          <w:sz w:val="28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w tym:</w:t>
      </w:r>
    </w:p>
    <w:p>
      <w:pPr>
        <w:pStyle w:val="Normal"/>
        <w:ind w:left="7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b/>
          <w:bCs/>
          <w:sz w:val="28"/>
        </w:rPr>
        <w:t>Dział 600</w:t>
      </w:r>
      <w:r>
        <w:rPr>
          <w:sz w:val="28"/>
        </w:rPr>
        <w:t xml:space="preserve">- Transport i łączność                                                             </w:t>
      </w:r>
      <w:r>
        <w:rPr>
          <w:b/>
          <w:bCs/>
          <w:sz w:val="28"/>
        </w:rPr>
        <w:t>40.0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tyczy: dróg publicznych powiatowych </w:t>
        <w:tab/>
        <w:tab/>
        <w:tab/>
        <w:tab/>
        <w:t xml:space="preserve">  40.000 zł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(dofinansowanie z FOGR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>Dział 854</w:t>
      </w:r>
      <w:r>
        <w:rPr>
          <w:sz w:val="28"/>
        </w:rPr>
        <w:t xml:space="preserve"> – Edukacyjna opieka wychowawcza </w:t>
        <w:tab/>
        <w:tab/>
        <w:tab/>
        <w:tab/>
      </w:r>
      <w:r>
        <w:rPr>
          <w:b/>
          <w:bCs/>
          <w:sz w:val="28"/>
        </w:rPr>
        <w:t xml:space="preserve">  65.897 z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tyczy: pomocy materialnej dla uczniów  </w:t>
        <w:tab/>
        <w:tab/>
        <w:tab/>
        <w:tab/>
        <w:t xml:space="preserve">  65.897 zł.</w:t>
      </w:r>
    </w:p>
    <w:p>
      <w:pPr>
        <w:pStyle w:val="TextBodyIndent"/>
        <w:spacing w:lineRule="auto" w:line="240"/>
        <w:ind w:left="7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. Zmniejszenie dochodów budżetu o kwotę:</w:t>
        <w:tab/>
        <w:tab/>
        <w:tab/>
        <w:t xml:space="preserve">          281.360 zł.</w:t>
      </w:r>
    </w:p>
    <w:p>
      <w:pPr>
        <w:pStyle w:val="TextBodyIndent"/>
        <w:spacing w:lineRule="auto" w:line="240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w  tym:</w:t>
      </w:r>
    </w:p>
    <w:p>
      <w:pPr>
        <w:pStyle w:val="Normal"/>
        <w:ind w:left="7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>Dział 600</w:t>
      </w:r>
      <w:r>
        <w:rPr>
          <w:sz w:val="28"/>
        </w:rPr>
        <w:t xml:space="preserve"> – Transport i łączność </w:t>
        <w:tab/>
        <w:tab/>
        <w:tab/>
        <w:tab/>
        <w:t xml:space="preserve">                    </w:t>
      </w:r>
      <w:r>
        <w:rPr>
          <w:b/>
          <w:bCs/>
          <w:sz w:val="28"/>
        </w:rPr>
        <w:t>281.360 z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dotyczy: dróg publicznych powiatowych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  <w:tab/>
        <w:t xml:space="preserve">                              281.360 zł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(zmniejszenie wartości zadania po przetargu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współfinansowanego z programu SAPARD)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).  Zwiększenie wydatków budżetu o kwotę:                                       626.688 zł.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w tym: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Dział 020</w:t>
      </w:r>
      <w:r>
        <w:rPr>
          <w:sz w:val="28"/>
        </w:rPr>
        <w:t xml:space="preserve"> – Leśnictwo                                                                                    </w:t>
      </w:r>
      <w:r>
        <w:rPr>
          <w:b/>
          <w:bCs/>
          <w:sz w:val="28"/>
        </w:rPr>
        <w:t xml:space="preserve">36 z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otyczy :rozdziału gospodarka leśna                                                        36 zł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</w:rPr>
        <w:t>(ekwiwalenty za zalesianie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b/>
          <w:bCs/>
          <w:sz w:val="28"/>
        </w:rPr>
        <w:t>Dział 600</w:t>
      </w:r>
      <w:r>
        <w:rPr>
          <w:sz w:val="28"/>
        </w:rPr>
        <w:t xml:space="preserve"> – Transport i łączność                                                          </w:t>
      </w:r>
      <w:r>
        <w:rPr>
          <w:b/>
          <w:bCs/>
          <w:sz w:val="28"/>
        </w:rPr>
        <w:t>229.641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otyczy :dróg publicznych powiatowych                                        229.641 zł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b/>
          <w:bCs/>
          <w:sz w:val="28"/>
        </w:rPr>
        <w:t>Dział 750</w:t>
      </w:r>
      <w:r>
        <w:rPr>
          <w:sz w:val="28"/>
        </w:rPr>
        <w:t xml:space="preserve"> – Administracja publiczna                                                   </w:t>
      </w:r>
      <w:r>
        <w:rPr>
          <w:b/>
          <w:bCs/>
          <w:sz w:val="28"/>
        </w:rPr>
        <w:t>103.964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otyczy: Starostwa powiatowego                                                    103.964 zł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b/>
          <w:bCs/>
          <w:sz w:val="28"/>
        </w:rPr>
        <w:t xml:space="preserve">Dział 801 </w:t>
      </w:r>
      <w:r>
        <w:rPr>
          <w:sz w:val="28"/>
        </w:rPr>
        <w:t xml:space="preserve">– Oświata i wychowanie                                                          </w:t>
      </w:r>
      <w:r>
        <w:rPr>
          <w:b/>
          <w:bCs/>
          <w:sz w:val="28"/>
        </w:rPr>
        <w:t>6.997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otyczy: dokształcania i doskonalenia nauczycieli                             6.997 zł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b/>
          <w:bCs/>
          <w:sz w:val="28"/>
        </w:rPr>
        <w:t xml:space="preserve">Dział 851 – </w:t>
      </w:r>
      <w:r>
        <w:rPr>
          <w:sz w:val="28"/>
        </w:rPr>
        <w:t xml:space="preserve">Ochrona zdrowia                                                                 </w:t>
      </w:r>
      <w:r>
        <w:rPr>
          <w:b/>
          <w:bCs/>
          <w:sz w:val="28"/>
        </w:rPr>
        <w:t>20.0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tyczy: dotacji na zakup sprzętu 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wysokospecjalistycznego dla SPZOZ w Pułtusku                           20.000 zł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 xml:space="preserve">Dział 853 – </w:t>
      </w:r>
      <w:r>
        <w:rPr>
          <w:sz w:val="28"/>
        </w:rPr>
        <w:t>Opieka społeczna</w:t>
      </w:r>
      <w:r>
        <w:rPr>
          <w:b/>
          <w:bCs/>
          <w:sz w:val="28"/>
        </w:rPr>
        <w:t xml:space="preserve">                                                              180.153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tyczy: wydatków bieżących budżetu 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wiatowego Centrum Pomocy Rodzinie                                       80.0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dotyczy: wydatków bieżących  budżetu</w:t>
      </w:r>
    </w:p>
    <w:p>
      <w:pPr>
        <w:pStyle w:val="Normal"/>
        <w:spacing w:lineRule="auto" w:line="360"/>
        <w:ind w:left="75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wiatowego Urzędu Pracy                                                           100.153 zł.</w:t>
      </w:r>
    </w:p>
    <w:p>
      <w:pPr>
        <w:pStyle w:val="Normal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b/>
          <w:bCs/>
          <w:sz w:val="28"/>
        </w:rPr>
        <w:t>Dział 854</w:t>
      </w:r>
      <w:r>
        <w:rPr>
          <w:sz w:val="28"/>
        </w:rPr>
        <w:t xml:space="preserve"> – Edukacyjna opieka wychowawcza                                    </w:t>
      </w:r>
      <w:r>
        <w:rPr>
          <w:b/>
          <w:bCs/>
          <w:sz w:val="28"/>
        </w:rPr>
        <w:t>65.897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otyczy pomocy materialnej dla uczniów szkół                               65.897 zł.</w:t>
      </w:r>
    </w:p>
    <w:p>
      <w:pPr>
        <w:pStyle w:val="Normal"/>
        <w:spacing w:lineRule="auto" w:line="360"/>
        <w:ind w:left="75" w:firstLine="360"/>
        <w:jc w:val="both"/>
        <w:rPr>
          <w:sz w:val="28"/>
        </w:rPr>
      </w:pPr>
      <w:r>
        <w:rPr>
          <w:sz w:val="28"/>
        </w:rPr>
        <w:t xml:space="preserve">ponadpodstawowych powiatu pułtuskiego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>Dział 921</w:t>
      </w:r>
      <w:r>
        <w:rPr>
          <w:sz w:val="28"/>
        </w:rPr>
        <w:t xml:space="preserve"> – Kultura i ochrona dziedzictwa narodowego                       </w:t>
      </w:r>
      <w:r>
        <w:rPr>
          <w:b/>
          <w:bCs/>
          <w:sz w:val="28"/>
        </w:rPr>
        <w:t>20.0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tyczy pomocy finansowej dla gminy Zatory                                 10.000 z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tyczy dotacji dla jednostki nie zaliczanej do sektora                    10.000 zł.  </w:t>
      </w:r>
    </w:p>
    <w:p>
      <w:pPr>
        <w:pStyle w:val="Normal"/>
        <w:spacing w:lineRule="auto" w:line="360"/>
        <w:ind w:left="75" w:firstLine="360"/>
        <w:jc w:val="both"/>
        <w:rPr>
          <w:sz w:val="28"/>
        </w:rPr>
      </w:pPr>
      <w:r>
        <w:rPr>
          <w:sz w:val="28"/>
        </w:rPr>
        <w:t>finansów publicznych (remont zabytków – kościół w Gąsiorowie)</w:t>
      </w:r>
    </w:p>
    <w:p>
      <w:pPr>
        <w:pStyle w:val="Normal"/>
        <w:spacing w:lineRule="auto" w:line="360"/>
        <w:ind w:left="7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).  Zmniejszenie wydatków budżetu o kwotę:                                    288.357 zł.</w:t>
      </w:r>
    </w:p>
    <w:p>
      <w:pPr>
        <w:pStyle w:val="Normal"/>
        <w:ind w:left="75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w tym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 xml:space="preserve">Dział 600 - </w:t>
      </w:r>
      <w:r>
        <w:rPr>
          <w:sz w:val="28"/>
        </w:rPr>
        <w:t xml:space="preserve">Transport i łączność                                                          </w:t>
      </w:r>
      <w:r>
        <w:rPr>
          <w:b/>
          <w:bCs/>
          <w:sz w:val="28"/>
        </w:rPr>
        <w:t>281.36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rogi publiczne powiatowe                                                             281.360 zł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>Dział 801</w:t>
      </w:r>
      <w:r>
        <w:rPr>
          <w:sz w:val="28"/>
        </w:rPr>
        <w:t xml:space="preserve"> – Oświata i wychowanie                                                          </w:t>
      </w:r>
      <w:r>
        <w:rPr>
          <w:b/>
          <w:bCs/>
          <w:sz w:val="28"/>
        </w:rPr>
        <w:t>6.997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okształcanie i doskonalenie nauczycieli                                            6.997 zł.</w:t>
      </w:r>
    </w:p>
    <w:p>
      <w:pPr>
        <w:pStyle w:val="Normal"/>
        <w:spacing w:lineRule="auto" w:line="360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5" w:firstLine="633"/>
        <w:jc w:val="both"/>
        <w:rPr>
          <w:sz w:val="28"/>
        </w:rPr>
      </w:pPr>
      <w:r>
        <w:rPr>
          <w:sz w:val="28"/>
        </w:rPr>
        <w:t xml:space="preserve">Zmian  budżetu dokonano na podstawie pisma Mazowieckiego Urzędu Wojewódzkiego  FIN/301/3011/854/6/03 z dnia 24.03.2003 r. , promesy Urzędu Marszałkowskiego o dofinansowanie z FOGR dla inwestycji drogowych w kwocie 40.000 zł. Jednocześnie powyższą uchwałą przeznaczono na wydatki wolne środki 2002r. w kwocie 513.794 zł. W związku z dokonanymi zwiększeniami dochodów i wydatków, budżet powiatu zawiera planowany deficyt w wysokości 178.482 zł.   </w:t>
      </w:r>
    </w:p>
    <w:p>
      <w:pPr>
        <w:pStyle w:val="TextBodyIndent"/>
        <w:ind w:left="7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ind w:left="7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udżet po zmianach: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lan dochodów – 29.449.244 zł.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lan wydatków – 29.627.726 zł.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dwyżka -             178.482 zł.  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540" w:hanging="540"/>
        <w:rPr>
          <w:b/>
          <w:b/>
          <w:u w:val="single"/>
        </w:rPr>
      </w:pPr>
      <w:r>
        <w:rPr>
          <w:b/>
          <w:u w:val="single"/>
        </w:rPr>
        <w:t xml:space="preserve">3). Uchwała Nr 25/2003  Zarządu Powiatu z dnia 13.05.2003r. </w:t>
      </w:r>
    </w:p>
    <w:p>
      <w:pPr>
        <w:pStyle w:val="TextBodyIndent"/>
        <w:spacing w:lineRule="auto" w:line="24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. Zwiększenie  dochodów budżetu o kwotę:</w:t>
        <w:tab/>
        <w:tab/>
        <w:t xml:space="preserve">    </w:t>
        <w:tab/>
        <w:tab/>
        <w:t xml:space="preserve">  13.000 zł.</w:t>
      </w:r>
    </w:p>
    <w:p>
      <w:pPr>
        <w:pStyle w:val="TextBodyIndent"/>
        <w:spacing w:lineRule="auto" w:line="240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40"/>
        <w:ind w:left="75" w:hanging="0"/>
        <w:rPr/>
      </w:pPr>
      <w:r>
        <w:rPr/>
        <w:t>w tym:</w:t>
      </w:r>
    </w:p>
    <w:p>
      <w:pPr>
        <w:pStyle w:val="TextBodyIndent"/>
        <w:spacing w:lineRule="auto" w:line="240"/>
        <w:ind w:left="75" w:hanging="0"/>
        <w:rPr/>
      </w:pPr>
      <w:r>
        <w:rPr/>
      </w:r>
    </w:p>
    <w:p>
      <w:pPr>
        <w:pStyle w:val="TextBodyIndent"/>
        <w:ind w:left="75" w:hanging="0"/>
        <w:rPr/>
      </w:pPr>
      <w:r>
        <w:rPr>
          <w:b/>
          <w:bCs/>
        </w:rPr>
        <w:t xml:space="preserve">Dział 853 </w:t>
      </w:r>
      <w:r>
        <w:rPr/>
        <w:t xml:space="preserve">– Opieka społeczna </w:t>
        <w:tab/>
        <w:tab/>
        <w:tab/>
        <w:tab/>
        <w:tab/>
        <w:tab/>
        <w:t xml:space="preserve">            </w:t>
      </w:r>
      <w:r>
        <w:rPr>
          <w:b/>
          <w:bCs/>
        </w:rPr>
        <w:t>13.000 zł.</w:t>
      </w:r>
    </w:p>
    <w:p>
      <w:pPr>
        <w:pStyle w:val="TextBodyIndent"/>
        <w:numPr>
          <w:ilvl w:val="0"/>
          <w:numId w:val="6"/>
        </w:numPr>
        <w:rPr/>
      </w:pPr>
      <w:r>
        <w:rPr/>
        <w:t>dotyczy powiatowych urzędów pracy                                               13.000 zł.</w:t>
      </w:r>
    </w:p>
    <w:p>
      <w:pPr>
        <w:pStyle w:val="TextBodyIndent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. Zwiększenie  wydatków budżetu o kwotę:</w:t>
        <w:tab/>
        <w:tab/>
        <w:tab/>
        <w:tab/>
        <w:t xml:space="preserve">  13.000 zł. </w:t>
      </w:r>
    </w:p>
    <w:p>
      <w:pPr>
        <w:pStyle w:val="TextBodyIndent"/>
        <w:spacing w:lineRule="auto" w:line="240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40"/>
        <w:ind w:left="75" w:hanging="0"/>
        <w:rPr/>
      </w:pPr>
      <w:r>
        <w:rPr/>
        <w:t>w tym:</w:t>
      </w:r>
    </w:p>
    <w:p>
      <w:pPr>
        <w:pStyle w:val="TextBodyIndent"/>
        <w:spacing w:lineRule="auto" w:line="240"/>
        <w:ind w:left="75" w:hanging="0"/>
        <w:rPr/>
      </w:pPr>
      <w:r>
        <w:rPr/>
      </w:r>
    </w:p>
    <w:p>
      <w:pPr>
        <w:pStyle w:val="TextBodyIndent"/>
        <w:ind w:left="75" w:hanging="0"/>
        <w:rPr/>
      </w:pPr>
      <w:r>
        <w:rPr>
          <w:b/>
          <w:bCs/>
        </w:rPr>
        <w:t>Dział 853</w:t>
      </w:r>
      <w:r>
        <w:rPr/>
        <w:t xml:space="preserve"> – Opieka społeczna </w:t>
        <w:tab/>
        <w:tab/>
        <w:tab/>
        <w:tab/>
        <w:tab/>
        <w:tab/>
      </w:r>
      <w:r>
        <w:rPr>
          <w:b/>
          <w:bCs/>
        </w:rPr>
        <w:t xml:space="preserve">            13.000 zł.</w:t>
      </w:r>
    </w:p>
    <w:p>
      <w:pPr>
        <w:pStyle w:val="TextBodyIndent"/>
        <w:ind w:left="75" w:hanging="0"/>
        <w:rPr/>
      </w:pPr>
      <w:r>
        <w:rPr/>
        <w:t>-   dotyczy wydatków Powiatowego Urzędu Pracy                                13.000 zł.</w:t>
      </w:r>
    </w:p>
    <w:p>
      <w:pPr>
        <w:pStyle w:val="TextBodyIndent"/>
        <w:rPr/>
      </w:pPr>
      <w:r>
        <w:rPr/>
        <w:tab/>
        <w:t xml:space="preserve">Zmian dokonano na podstawie pisma mazowieckiego Urzędu Wojewódzkiego  FIN.I.301/3011/853/112/2003 z dnia 14.04.2003r. o zwiększeniu dotacji dla Powiatowego Urzędu Pracy. 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TextBodyIndent"/>
        <w:ind w:left="75" w:hanging="0"/>
        <w:rPr/>
      </w:pPr>
      <w:r>
        <w:rPr/>
      </w:r>
    </w:p>
    <w:p>
      <w:pPr>
        <w:pStyle w:val="TextBodyIndent"/>
        <w:ind w:left="7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udżet po zmianach: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dochodów – 29.462.244 zł.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wydatków – 29.640.726 zł.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Deficyt      –    178.482 zł. </w:t>
      </w:r>
    </w:p>
    <w:p>
      <w:pPr>
        <w:pStyle w:val="TextBodyIndent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5" w:hanging="0"/>
        <w:rPr/>
      </w:pPr>
      <w:r>
        <w:rPr/>
      </w:r>
    </w:p>
    <w:p>
      <w:pPr>
        <w:pStyle w:val="TextBodyIndent"/>
        <w:ind w:left="75" w:hanging="0"/>
        <w:rPr>
          <w:b/>
          <w:b/>
          <w:u w:val="single"/>
        </w:rPr>
      </w:pPr>
      <w:r>
        <w:rPr>
          <w:b/>
          <w:u w:val="single"/>
        </w:rPr>
        <w:t>4). Uchwała Nr 27/2003 Zarządu Powiatu z dnia 09.06.2003r.</w:t>
      </w:r>
    </w:p>
    <w:p>
      <w:pPr>
        <w:pStyle w:val="TextBodyIndent"/>
        <w:ind w:left="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. Zwiększenie dochodów budżetu o kwotę:</w:t>
        <w:tab/>
        <w:tab/>
        <w:tab/>
        <w:tab/>
        <w:t xml:space="preserve">    5.000 zł. </w:t>
      </w:r>
    </w:p>
    <w:p>
      <w:pPr>
        <w:pStyle w:val="TextBodyIndent"/>
        <w:spacing w:lineRule="auto" w:line="240"/>
        <w:ind w:left="705" w:hanging="0"/>
        <w:rPr/>
      </w:pPr>
      <w:r>
        <w:rPr/>
        <w:t xml:space="preserve"> </w:t>
      </w:r>
    </w:p>
    <w:p>
      <w:pPr>
        <w:pStyle w:val="TextBodyIndent"/>
        <w:spacing w:lineRule="auto" w:line="240"/>
        <w:ind w:left="705" w:hanging="0"/>
        <w:rPr/>
      </w:pPr>
      <w:r>
        <w:rPr/>
      </w:r>
    </w:p>
    <w:p>
      <w:pPr>
        <w:pStyle w:val="TextBodyIndent"/>
        <w:spacing w:lineRule="auto" w:line="240"/>
        <w:ind w:left="705" w:hanging="0"/>
        <w:rPr/>
      </w:pPr>
      <w:r>
        <w:rPr/>
      </w:r>
    </w:p>
    <w:p>
      <w:pPr>
        <w:pStyle w:val="TextBodyIndent"/>
        <w:jc w:val="left"/>
        <w:rPr/>
      </w:pPr>
      <w:r>
        <w:rPr>
          <w:b/>
          <w:bCs/>
        </w:rPr>
        <w:t xml:space="preserve">Dział 853 – </w:t>
      </w:r>
      <w:r>
        <w:rPr/>
        <w:t>Opieka społeczna</w:t>
        <w:tab/>
        <w:tab/>
        <w:tab/>
        <w:tab/>
        <w:tab/>
        <w:tab/>
        <w:tab/>
      </w:r>
      <w:r>
        <w:rPr>
          <w:b/>
          <w:bCs/>
        </w:rPr>
        <w:t xml:space="preserve">    5.000 zł. </w:t>
      </w:r>
    </w:p>
    <w:p>
      <w:pPr>
        <w:pStyle w:val="TextBodyIndent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-   dotyczy placówek opiekuńczo – wychowawczych                              5.000 zł.</w:t>
      </w:r>
    </w:p>
    <w:p>
      <w:pPr>
        <w:pStyle w:val="TextBodyIndent"/>
        <w:jc w:val="left"/>
        <w:rPr/>
      </w:pPr>
      <w:r>
        <w:rPr/>
        <w:tab/>
        <w:t xml:space="preserve">                   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. Zwiększenie wydatków budżetu o kwotę:</w:t>
        <w:tab/>
        <w:tab/>
        <w:tab/>
        <w:tab/>
        <w:t xml:space="preserve">    5.000 zł. 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40"/>
        <w:jc w:val="left"/>
        <w:rPr/>
      </w:pPr>
      <w:r>
        <w:rPr>
          <w:b/>
          <w:bCs/>
        </w:rPr>
        <w:t xml:space="preserve">Dział 853 – </w:t>
      </w:r>
      <w:r>
        <w:rPr/>
        <w:t>Opieka społeczna</w:t>
        <w:tab/>
        <w:tab/>
        <w:tab/>
        <w:tab/>
        <w:tab/>
        <w:tab/>
        <w:tab/>
      </w:r>
      <w:r>
        <w:rPr>
          <w:b/>
          <w:bCs/>
        </w:rPr>
        <w:t xml:space="preserve">    5.000 zł. </w:t>
      </w:r>
    </w:p>
    <w:p>
      <w:pPr>
        <w:pStyle w:val="TextBodyIndent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/>
      </w:pPr>
      <w:r>
        <w:rPr/>
        <w:t>- dotyczy placówek opiekuńczo – wychowawczych</w:t>
        <w:tab/>
        <w:t xml:space="preserve">                        5.000 zł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ab/>
        <w:t xml:space="preserve">Zmian budżetu dokonano na podstawie pisma Mazowieckiego Urzędu Wojewódzkiego   nr     FIN.I.301/3011/853/156/03    z    dnia    22    maja 2003r. </w:t>
      </w:r>
    </w:p>
    <w:p>
      <w:pPr>
        <w:pStyle w:val="TextBodyIndent"/>
        <w:rPr/>
      </w:pPr>
      <w:r>
        <w:rPr/>
        <w:t xml:space="preserve">o zwiększeniu dotacji dla placówek opiekuńczo wychowawczych powiatu pułtuskiego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udżet po zmianach: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dochodów -  29.467.244 zł.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wydatków -  29.645.726 zł.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>Deficyt  -       178.482 zł.</w:t>
      </w:r>
    </w:p>
    <w:p>
      <w:pPr>
        <w:pStyle w:val="TextBodyIndent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TextBodyIndent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40"/>
        <w:ind w:left="75" w:hanging="0"/>
        <w:rPr>
          <w:b/>
          <w:b/>
          <w:u w:val="single"/>
        </w:rPr>
      </w:pPr>
      <w:r>
        <w:rPr>
          <w:b/>
          <w:u w:val="single"/>
        </w:rPr>
        <w:t xml:space="preserve">5). Uchwała Nr VII/57/03 Rady Powiatu z dnia 30.06.2003r. </w:t>
      </w:r>
    </w:p>
    <w:p>
      <w:pPr>
        <w:pStyle w:val="TextBodyIndent"/>
        <w:spacing w:lineRule="auto" w:line="240"/>
        <w:ind w:left="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75" w:hanging="0"/>
        <w:rPr/>
      </w:pPr>
      <w:r>
        <w:rPr/>
      </w:r>
    </w:p>
    <w:p>
      <w:pPr>
        <w:pStyle w:val="TextBodyIndent"/>
        <w:spacing w:lineRule="auto" w:line="240"/>
        <w:ind w:left="75" w:hanging="75"/>
        <w:rPr>
          <w:b/>
          <w:b/>
          <w:i/>
          <w:i/>
        </w:rPr>
      </w:pPr>
      <w:r>
        <w:rPr>
          <w:b/>
          <w:i/>
        </w:rPr>
        <w:t>a). Zmniejszenie dochodów budżetu o kwotę:</w:t>
        <w:tab/>
        <w:tab/>
        <w:t xml:space="preserve">    </w:t>
        <w:tab/>
        <w:t xml:space="preserve">          162.155 zł. </w:t>
      </w:r>
    </w:p>
    <w:p>
      <w:pPr>
        <w:pStyle w:val="TextBodyIndent"/>
        <w:spacing w:lineRule="auto" w:line="240"/>
        <w:ind w:left="75" w:hanging="7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75" w:hanging="0"/>
        <w:rPr>
          <w:bCs/>
        </w:rPr>
      </w:pPr>
      <w:r>
        <w:rPr>
          <w:bCs/>
        </w:rPr>
        <w:t>w tym:</w:t>
      </w:r>
    </w:p>
    <w:p>
      <w:pPr>
        <w:pStyle w:val="TextBodyIndent"/>
        <w:spacing w:lineRule="auto" w:line="240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5" w:hanging="0"/>
        <w:rPr/>
      </w:pPr>
      <w:r>
        <w:rPr>
          <w:b/>
        </w:rPr>
        <w:t xml:space="preserve">Dział  010– </w:t>
      </w:r>
      <w:r>
        <w:rPr>
          <w:bCs/>
        </w:rPr>
        <w:t xml:space="preserve">Rolnictwo i łowiectwo                                                      </w:t>
      </w:r>
      <w:r>
        <w:rPr>
          <w:b/>
        </w:rPr>
        <w:t>162.155 zł.</w:t>
      </w:r>
    </w:p>
    <w:p>
      <w:pPr>
        <w:pStyle w:val="TextBodyIndent"/>
        <w:ind w:left="75" w:hanging="0"/>
        <w:rPr>
          <w:bCs/>
        </w:rPr>
      </w:pPr>
      <w:r>
        <w:rPr>
          <w:bCs/>
        </w:rPr>
        <w:t>- dotyczy  Powiatowego Inspektoratu Weterynarii                             162.155 zł.</w:t>
      </w:r>
    </w:p>
    <w:p>
      <w:pPr>
        <w:pStyle w:val="TextBodyIndent"/>
        <w:spacing w:lineRule="auto" w:line="240"/>
        <w:ind w:left="75" w:hanging="0"/>
        <w:rPr/>
      </w:pPr>
      <w:r>
        <w:rPr>
          <w:b/>
        </w:rPr>
        <w:t xml:space="preserve"> </w:t>
      </w:r>
      <w:r>
        <w:rPr>
          <w:bCs/>
          <w:iCs/>
        </w:rPr>
        <w:t xml:space="preserve"> </w:t>
      </w:r>
    </w:p>
    <w:p>
      <w:pPr>
        <w:pStyle w:val="TextBodyIndent"/>
        <w:spacing w:lineRule="auto" w:line="240"/>
        <w:ind w:left="75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240"/>
        <w:ind w:left="75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240"/>
        <w:ind w:left="75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240"/>
        <w:ind w:left="75" w:hanging="0"/>
        <w:rPr>
          <w:b/>
          <w:b/>
          <w:i/>
          <w:i/>
        </w:rPr>
      </w:pPr>
      <w:r>
        <w:rPr>
          <w:b/>
          <w:i/>
        </w:rPr>
        <w:t xml:space="preserve">b). Zwiększenie dochodów budżetu o kwotę: </w:t>
        <w:tab/>
        <w:tab/>
        <w:tab/>
        <w:tab/>
        <w:t>168.000 zł.</w:t>
      </w:r>
    </w:p>
    <w:p>
      <w:pPr>
        <w:pStyle w:val="TextBodyIndent"/>
        <w:spacing w:lineRule="auto" w:line="240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75" w:hanging="0"/>
        <w:rPr/>
      </w:pPr>
      <w:r>
        <w:rPr>
          <w:bCs/>
        </w:rPr>
        <w:t>w tym:</w:t>
      </w:r>
    </w:p>
    <w:p>
      <w:pPr>
        <w:pStyle w:val="TextBodyIndent"/>
        <w:spacing w:lineRule="auto" w:line="240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 xml:space="preserve">Dział  600 – </w:t>
      </w:r>
      <w:r>
        <w:rPr>
          <w:bCs/>
        </w:rPr>
        <w:t>Transport i łączność</w:t>
        <w:tab/>
        <w:tab/>
        <w:tab/>
        <w:tab/>
        <w:tab/>
        <w:tab/>
      </w:r>
      <w:r>
        <w:rPr>
          <w:b/>
        </w:rPr>
        <w:t xml:space="preserve">    8.000 zł</w:t>
      </w:r>
      <w:r>
        <w:rPr>
          <w:bCs/>
        </w:rPr>
        <w:t>.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 xml:space="preserve">dotyczy – zwiększenia dotacji z Funduszu Ochrony Gruntów           8.000 zł. </w:t>
      </w:r>
    </w:p>
    <w:p>
      <w:pPr>
        <w:pStyle w:val="TextBodyIndent"/>
        <w:spacing w:lineRule="auto" w:line="240"/>
        <w:ind w:left="75" w:firstLine="360"/>
        <w:rPr>
          <w:bCs/>
        </w:rPr>
      </w:pPr>
      <w:r>
        <w:rPr>
          <w:bCs/>
        </w:rPr>
        <w:t xml:space="preserve">Rolnych na drogę Łosewo – Ciepielin </w:t>
      </w:r>
    </w:p>
    <w:p>
      <w:pPr>
        <w:pStyle w:val="TextBodyIndent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TextBodyIndent"/>
        <w:jc w:val="left"/>
        <w:rPr/>
      </w:pPr>
      <w:r>
        <w:rPr>
          <w:b/>
        </w:rPr>
        <w:t xml:space="preserve">Dział 758 – </w:t>
      </w:r>
      <w:r>
        <w:rPr>
          <w:bCs/>
        </w:rPr>
        <w:t xml:space="preserve">Różne rozliczenia                                                               </w:t>
      </w:r>
      <w:r>
        <w:rPr>
          <w:b/>
        </w:rPr>
        <w:t xml:space="preserve">150.000 zł. </w:t>
      </w:r>
    </w:p>
    <w:p>
      <w:pPr>
        <w:pStyle w:val="TextBodyIndent"/>
        <w:numPr>
          <w:ilvl w:val="0"/>
          <w:numId w:val="6"/>
        </w:numPr>
        <w:jc w:val="left"/>
        <w:rPr>
          <w:bCs/>
        </w:rPr>
      </w:pPr>
      <w:r>
        <w:rPr>
          <w:bCs/>
        </w:rPr>
        <w:t>dotyczy zwiększenia subwencji drogowej z rezerwy                      150.000 zł.</w:t>
      </w:r>
    </w:p>
    <w:p>
      <w:pPr>
        <w:pStyle w:val="TextBodyIndent"/>
        <w:ind w:left="75" w:firstLine="360"/>
        <w:jc w:val="left"/>
        <w:rPr/>
      </w:pPr>
      <w:r>
        <w:rPr>
          <w:bCs/>
        </w:rPr>
        <w:t>na drogę Pułtusk – Skórznice – Gąsiorowo</w:t>
      </w:r>
      <w:r>
        <w:rPr>
          <w:b/>
        </w:rPr>
        <w:t xml:space="preserve"> </w:t>
      </w:r>
    </w:p>
    <w:p>
      <w:pPr>
        <w:pStyle w:val="TextBodyIndent"/>
        <w:spacing w:lineRule="auto" w:line="240"/>
        <w:ind w:left="75" w:firstLine="36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75" w:hanging="75"/>
        <w:rPr/>
      </w:pPr>
      <w:r>
        <w:rPr>
          <w:b/>
        </w:rPr>
        <w:t xml:space="preserve">Dział 853 – </w:t>
      </w:r>
      <w:r>
        <w:rPr>
          <w:bCs/>
        </w:rPr>
        <w:t xml:space="preserve">Opieka społeczna  </w:t>
        <w:tab/>
        <w:tab/>
        <w:tab/>
        <w:tab/>
        <w:t xml:space="preserve">                                </w:t>
      </w:r>
      <w:r>
        <w:rPr>
          <w:b/>
        </w:rPr>
        <w:t>10.000 zł.</w:t>
      </w:r>
    </w:p>
    <w:p>
      <w:pPr>
        <w:pStyle w:val="TextBodyIndent"/>
        <w:ind w:left="75" w:hanging="75"/>
        <w:rPr>
          <w:bCs/>
        </w:rPr>
      </w:pPr>
      <w:r>
        <w:rPr>
          <w:bCs/>
        </w:rPr>
        <w:t>-    dotyczy dotacji dla rodzin zastępczych                                              10.000 zł.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  <w:t>c).   Zwiększenie wydatków budżetu:                                                    168.000 zł.</w:t>
      </w:r>
    </w:p>
    <w:p>
      <w:pPr>
        <w:pStyle w:val="TextBodyIndent"/>
        <w:rPr/>
      </w:pPr>
      <w:r>
        <w:rPr>
          <w:b/>
          <w:i/>
          <w:iCs/>
        </w:rPr>
        <w:t>d).  Zmniejszenie wydatków budżetu:                                                   162.155 zł.</w:t>
      </w:r>
      <w:r>
        <w:rPr>
          <w:bCs/>
        </w:rPr>
        <w:t xml:space="preserve"> </w:t>
      </w:r>
    </w:p>
    <w:p>
      <w:pPr>
        <w:pStyle w:val="TextBodyIndent"/>
        <w:ind w:left="75" w:hanging="0"/>
        <w:rPr>
          <w:bCs/>
        </w:rPr>
      </w:pPr>
      <w:r>
        <w:rPr>
          <w:bCs/>
        </w:rPr>
      </w:r>
    </w:p>
    <w:p>
      <w:pPr>
        <w:pStyle w:val="TextBodyIndent"/>
        <w:ind w:left="75" w:hanging="0"/>
        <w:rPr>
          <w:bCs/>
        </w:rPr>
      </w:pPr>
      <w:r>
        <w:rPr>
          <w:bCs/>
        </w:rPr>
        <w:t>Zwiększeń i zmniejszeń wydatków dokonano w tych samych działach i rozdziałach budżetu jak w dochodach zgodnie z przeznaczeniem środków.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TextBodyIndent"/>
        <w:ind w:firstLine="360"/>
        <w:rPr>
          <w:bCs/>
        </w:rPr>
      </w:pPr>
      <w:r>
        <w:rPr>
          <w:bCs/>
        </w:rPr>
        <w:t>Zmniejszeń dochodów i wydatków dokonano w związku z pismem Mazowieckiego Urzędu Wojewódzkiego FN.I.301/311/010/53/03 z dnia 20.05.2003r. w związku ze zmniejszeniem dotacji dla Powiatowego Inspektoratu Weterynarii na podstawie Rozporządzenia Prezesa Rady Ministrów z dnia 10 maja 2003r. w sprawie dokonania w budżetach wojewodów przeniesień niektórych dochodów i wydatków oraz zmian limitów zatrudnienia i kwot wynagrodzeń określonych w budżecie państwa na 2003 rok.</w:t>
      </w:r>
    </w:p>
    <w:p>
      <w:pPr>
        <w:pStyle w:val="TextBodyIndent"/>
        <w:ind w:firstLine="360"/>
        <w:rPr>
          <w:bCs/>
        </w:rPr>
      </w:pPr>
      <w:r>
        <w:rPr>
          <w:bCs/>
        </w:rPr>
      </w:r>
    </w:p>
    <w:p>
      <w:pPr>
        <w:pStyle w:val="TextBodyIndent"/>
        <w:ind w:left="75" w:hanging="75"/>
        <w:rPr>
          <w:bCs/>
        </w:rPr>
      </w:pPr>
      <w:r>
        <w:rPr>
          <w:bCs/>
        </w:rPr>
        <w:tab/>
        <w:tab/>
        <w:t>Zwiększeń budżetu powiatu dokonano na podstawie: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 xml:space="preserve">pisma   Ministra    Finansów   ST-4822-272/2003    z     dnia      22.05.2003r. </w:t>
      </w:r>
    </w:p>
    <w:p>
      <w:pPr>
        <w:pStyle w:val="TextBodyIndent"/>
        <w:ind w:left="435" w:hanging="0"/>
        <w:rPr>
          <w:bCs/>
        </w:rPr>
      </w:pPr>
      <w:r>
        <w:rPr>
          <w:bCs/>
        </w:rPr>
        <w:t>o zwiększeniu subwencji ogólnej części drogowej ze środków rezerwy części drogowej.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 xml:space="preserve">pisma Mazowieckiego Urzędu Wojewódzkiego Nr FIN.I.301/3011/853/179/03   z   dnia  12.06.2003r.  o  zwiększeniu     dotacji </w:t>
      </w:r>
    </w:p>
    <w:p>
      <w:pPr>
        <w:pStyle w:val="TextBodyIndent"/>
        <w:ind w:left="75" w:firstLine="360"/>
        <w:rPr>
          <w:bCs/>
        </w:rPr>
      </w:pPr>
      <w:r>
        <w:rPr>
          <w:bCs/>
        </w:rPr>
        <w:t>przeznaczeniem   dla   rodzin   zastępczych.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 xml:space="preserve">pisma Urzędu Marszałkowskiego Województwa Mazowieckiego Departament Rolnictwa i Ochrony Środowiska nr RŚ II 3046/278/03                     z dnia 17.06.2003r. o przyznaniu dotacji z Funduszu Ochrony Gruntów Rolnych w wysokości 48.000 zł. z przeznaczeniem na modernizację                drogi powiatowej transportu rolnego Pobyłkowo Małe – Ciepielin – Łosewo na odcinku Ciepielin – Łosewo. </w:t>
      </w:r>
    </w:p>
    <w:p>
      <w:pPr>
        <w:pStyle w:val="TextBodyIndent"/>
        <w:spacing w:lineRule="auto" w:line="240"/>
        <w:ind w:left="75" w:hanging="75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75" w:hanging="75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udżet po zmianach:</w:t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dochodów: 29.473.089 zł.</w:t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wydatków: 29.651.571 zł.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                Deficyt:      178.482 zł.         </w:t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auto" w:line="240"/>
        <w:ind w:left="7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75" w:hanging="0"/>
        <w:rPr>
          <w:b/>
          <w:b/>
          <w:u w:val="single"/>
        </w:rPr>
      </w:pPr>
      <w:r>
        <w:rPr>
          <w:b/>
          <w:u w:val="single"/>
        </w:rPr>
        <w:t xml:space="preserve">6). Uchwała Nr 35/2003 Zarządu Powiatu z dnia 23.07.2003r. </w:t>
      </w:r>
    </w:p>
    <w:p>
      <w:pPr>
        <w:pStyle w:val="TextBodyIndent"/>
        <w:spacing w:lineRule="auto" w:line="240"/>
        <w:ind w:left="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75" w:hanging="0"/>
        <w:rPr>
          <w:b/>
          <w:b/>
          <w:i/>
          <w:i/>
        </w:rPr>
      </w:pPr>
      <w:r>
        <w:rPr>
          <w:b/>
          <w:i/>
        </w:rPr>
        <w:t xml:space="preserve">a). Zwiększenie dochodów o kwotę: </w:t>
        <w:tab/>
        <w:tab/>
        <w:tab/>
        <w:tab/>
        <w:tab/>
        <w:tab/>
        <w:t xml:space="preserve">  30.540 zł.</w:t>
      </w:r>
    </w:p>
    <w:p>
      <w:pPr>
        <w:pStyle w:val="TextBodyIndent"/>
        <w:spacing w:lineRule="auto" w:line="240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40"/>
        <w:ind w:left="75" w:hanging="0"/>
        <w:rPr>
          <w:bCs/>
          <w:iCs/>
        </w:rPr>
      </w:pPr>
      <w:r>
        <w:rPr>
          <w:bCs/>
          <w:iCs/>
        </w:rPr>
        <w:t>w tym: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</w:rPr>
        <w:t xml:space="preserve">Dział 801 – </w:t>
      </w:r>
      <w:r>
        <w:rPr>
          <w:bCs/>
        </w:rPr>
        <w:t xml:space="preserve">Oświata i wychowanie </w:t>
        <w:tab/>
        <w:tab/>
        <w:tab/>
        <w:tab/>
        <w:tab/>
        <w:t xml:space="preserve">            </w:t>
      </w:r>
      <w:r>
        <w:rPr>
          <w:b/>
        </w:rPr>
        <w:t>20.873 zł.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dotyczy odpisu funduszu świadczeń socjalnych                               20.873 zł.</w:t>
      </w:r>
    </w:p>
    <w:p>
      <w:pPr>
        <w:pStyle w:val="TextBodyIndent"/>
        <w:spacing w:lineRule="auto" w:line="240"/>
        <w:ind w:left="75" w:firstLine="360"/>
        <w:rPr>
          <w:bCs/>
        </w:rPr>
      </w:pPr>
      <w:r>
        <w:rPr>
          <w:bCs/>
        </w:rPr>
        <w:t>nauczycieli emerytów i rencistów</w:t>
      </w:r>
      <w:r>
        <w:rPr>
          <w:b/>
        </w:rPr>
        <w:t xml:space="preserve"> 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ab/>
        <w:t xml:space="preserve"> </w:t>
      </w:r>
    </w:p>
    <w:p>
      <w:pPr>
        <w:pStyle w:val="TextBodyIndent"/>
        <w:rPr/>
      </w:pPr>
      <w:r>
        <w:rPr>
          <w:b/>
        </w:rPr>
        <w:t xml:space="preserve">Dział 853 – </w:t>
      </w:r>
      <w:r>
        <w:rPr>
          <w:bCs/>
        </w:rPr>
        <w:t xml:space="preserve">Opieka społeczna                                                                   </w:t>
      </w:r>
      <w:r>
        <w:rPr>
          <w:b/>
        </w:rPr>
        <w:t>5.000 zł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 xml:space="preserve">z przeznaczeniem dla zespołów </w:t>
      </w:r>
    </w:p>
    <w:p>
      <w:pPr>
        <w:pStyle w:val="TextBodyIndent"/>
        <w:spacing w:lineRule="auto" w:line="240"/>
        <w:ind w:left="75" w:hanging="0"/>
        <w:rPr/>
      </w:pPr>
      <w:r>
        <w:rPr/>
        <w:t xml:space="preserve">     </w:t>
      </w:r>
      <w:r>
        <w:rPr/>
        <w:t>ds. orzekania o niepełnosprawności                                                    5.000 zł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Dział 854</w:t>
      </w:r>
      <w:r>
        <w:rPr/>
        <w:t xml:space="preserve"> – Edukacyjna opieka wychowawcza  </w:t>
      </w:r>
      <w:r>
        <w:rPr>
          <w:b/>
          <w:bCs/>
        </w:rPr>
        <w:t xml:space="preserve">                                      4.667 zł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otyczy odpisu na zakładowy fundusz świadczeń                              4.667 zł. </w:t>
      </w:r>
    </w:p>
    <w:p>
      <w:pPr>
        <w:pStyle w:val="TextBodyIndent"/>
        <w:ind w:left="75" w:firstLine="360"/>
        <w:rPr/>
      </w:pPr>
      <w:r>
        <w:rPr/>
        <w:t>socjalnych nauczycieli</w:t>
      </w:r>
      <w:r>
        <w:rPr>
          <w:b/>
          <w:bCs/>
        </w:rPr>
        <w:t xml:space="preserve"> </w:t>
      </w:r>
      <w:r>
        <w:rPr/>
        <w:t>emerytów i rencistów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b). Zwiększenie wydatków o kwotę: </w:t>
        <w:tab/>
        <w:tab/>
        <w:tab/>
        <w:tab/>
        <w:tab/>
        <w:t xml:space="preserve">            30.540 zł.</w:t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w tym: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 xml:space="preserve">Dział 801 – </w:t>
      </w:r>
      <w:r>
        <w:rPr>
          <w:bCs/>
        </w:rPr>
        <w:t xml:space="preserve">Oświata i wychowanie </w:t>
        <w:tab/>
        <w:tab/>
        <w:tab/>
        <w:tab/>
        <w:tab/>
        <w:tab/>
        <w:t xml:space="preserve">  20.540 zł.</w:t>
      </w:r>
    </w:p>
    <w:p>
      <w:pPr>
        <w:pStyle w:val="TextBodyIndent"/>
        <w:rPr/>
      </w:pPr>
      <w:r>
        <w:rPr>
          <w:b/>
        </w:rPr>
        <w:t xml:space="preserve">Dział 853 – </w:t>
      </w:r>
      <w:r>
        <w:rPr>
          <w:bCs/>
        </w:rPr>
        <w:t>Opieka społeczna                                                                   5.000 zł.</w:t>
      </w:r>
    </w:p>
    <w:p>
      <w:pPr>
        <w:pStyle w:val="TextBodyIndent"/>
        <w:spacing w:lineRule="auto" w:line="240"/>
        <w:rPr/>
      </w:pPr>
      <w:r>
        <w:rPr>
          <w:b/>
        </w:rPr>
        <w:t>Dział 854</w:t>
      </w:r>
      <w:r>
        <w:rPr>
          <w:bCs/>
        </w:rPr>
        <w:t xml:space="preserve"> – Edukacyjna opieka wychowawcza                                        4.667 zł.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ab/>
        <w:t>Zmian budżetu dokonano na podstawie decyzji Nr 124 i 46 Wojewody Mazowieckiego informujących o zmianach dotacji w w/w działach,                    pisma : nr FIN.I.301/3011/853/210/2003 z dnia 04.07.2003 r. oraz FIN.I.301/3011/801/43/2003 z dnia 07.07.2003 r. Wydziału Finansów                       i Budżetu Mazowieckiego Urzędu Wojewódzkiego.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ab/>
        <w:t xml:space="preserve">Zwiększeń wydatków dokonano analogicznie wg klasyfikacji budżetowej z przeznaczeniem jak wskazano w decyzjach. </w:t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udżet po zmianach: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dochodów: 29.503.629 zł.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wydatków: 29.682.111 zł.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Deficyt:       178.482 z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. Uchwała Nr VIII/65/03 Rady Powiatu z dnia 05.09.2003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). Zwiększenie dochodów budżetu o kwotę: </w:t>
        <w:tab/>
        <w:tab/>
        <w:tab/>
        <w:t xml:space="preserve">          203.338 zł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sz w:val="28"/>
        </w:rPr>
        <w:t>Dział 754 –</w:t>
      </w:r>
      <w:r>
        <w:rPr>
          <w:bCs/>
          <w:sz w:val="28"/>
        </w:rPr>
        <w:t xml:space="preserve"> Bezpieczeństwo publiczne i ochrona przeciwpożarowa </w:t>
        <w:tab/>
        <w:t xml:space="preserve">    </w:t>
      </w:r>
      <w:r>
        <w:rPr>
          <w:b/>
          <w:sz w:val="28"/>
        </w:rPr>
        <w:t>2.638 zł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dotyczy: wpływów z różnych dochodów                                                2.638 zł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(dochody z tytułu rozliczeń z PZU)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>Dział 758</w:t>
      </w:r>
      <w:r>
        <w:rPr>
          <w:bCs/>
          <w:sz w:val="28"/>
        </w:rPr>
        <w:t xml:space="preserve">  - różne rozliczenia                                                                </w:t>
      </w:r>
      <w:r>
        <w:rPr>
          <w:b/>
          <w:sz w:val="28"/>
        </w:rPr>
        <w:t>162.412 zł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</w:rPr>
      </w:pPr>
      <w:r>
        <w:rPr>
          <w:bCs/>
          <w:sz w:val="28"/>
        </w:rPr>
        <w:t>dotyczy: zwiększenia części oświatowej subwencji                       162.412 zł.</w:t>
      </w:r>
    </w:p>
    <w:p>
      <w:pPr>
        <w:pStyle w:val="Normal"/>
        <w:spacing w:lineRule="auto" w:line="360"/>
        <w:ind w:left="435" w:hanging="0"/>
        <w:rPr>
          <w:bCs/>
          <w:sz w:val="28"/>
        </w:rPr>
      </w:pPr>
      <w:r>
        <w:rPr>
          <w:bCs/>
          <w:sz w:val="28"/>
        </w:rPr>
        <w:t>ogólnej dla powiatu pułtuskieg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Dział 801 – </w:t>
      </w:r>
      <w:r>
        <w:rPr>
          <w:bCs/>
          <w:sz w:val="28"/>
        </w:rPr>
        <w:t xml:space="preserve">Oświata i wychowanie                                                           </w:t>
      </w:r>
      <w:r>
        <w:rPr>
          <w:b/>
          <w:sz w:val="28"/>
        </w:rPr>
        <w:t>7.460 zł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</w:rPr>
      </w:pPr>
      <w:r>
        <w:rPr>
          <w:bCs/>
          <w:sz w:val="28"/>
        </w:rPr>
        <w:t>dotyczy:  dotacji z przeznaczeniem na                                                7.460 zł.</w:t>
      </w:r>
    </w:p>
    <w:p>
      <w:pPr>
        <w:pStyle w:val="Normal"/>
        <w:spacing w:lineRule="auto" w:line="360"/>
        <w:ind w:left="75" w:firstLine="360"/>
        <w:rPr>
          <w:bCs/>
          <w:sz w:val="28"/>
        </w:rPr>
      </w:pPr>
      <w:r>
        <w:rPr>
          <w:bCs/>
          <w:sz w:val="28"/>
        </w:rPr>
        <w:t>dofinansowanie dodatków i premii dla opiekunów praktyk</w:t>
      </w:r>
    </w:p>
    <w:p>
      <w:pPr>
        <w:pStyle w:val="Normal"/>
        <w:spacing w:lineRule="auto" w:line="360"/>
        <w:ind w:left="75" w:firstLine="36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). Zwiększenie wydatków budżetu o kwotę: </w:t>
        <w:tab/>
        <w:tab/>
        <w:tab/>
        <w:tab/>
        <w:t>203.338 zł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datki zaplanowano zgodnie z ich przeznaczeniem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spacing w:lineRule="auto" w:line="360"/>
        <w:rPr>
          <w:bCs/>
          <w:szCs w:val="24"/>
        </w:rPr>
      </w:pPr>
      <w:r>
        <w:rPr>
          <w:bCs/>
          <w:szCs w:val="24"/>
        </w:rPr>
        <w:tab/>
        <w:t xml:space="preserve">Zwiększenia budżetu dokonano na podstawie decyzji Wojewody Mazowieckiego Nr 125informującego o zwiększeniu dotacji pismo FIN.I.301/3011/801/44/2003 z dnia 04.07.2003 r. oraz pism Ministra               Finansów : ST5-4820-7p/2003 z dnia 23.06.2003 r. oraz ST5-4820-17p/2003                z dnia 28.07.2003 r. informujących o zwiększeniu części oświatowej subwencji ogólnej.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udżet po zmianach: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dochodów: 29.706.967 zł.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wydatków: 29.885.449 zł.</w:t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Deficyt:      178.482 zł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. Uchwała Nr 42/2003 Zarządu Powiatu z dnia 24.09.2003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). Zwiększenie dochodów budżetu o kwotę: </w:t>
        <w:tab/>
        <w:tab/>
        <w:tab/>
        <w:tab/>
        <w:t xml:space="preserve">  70.000 z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Dział 010 – </w:t>
      </w:r>
      <w:r>
        <w:rPr>
          <w:bCs/>
          <w:sz w:val="28"/>
        </w:rPr>
        <w:t>Rolnictwo i łowiectwo</w:t>
        <w:tab/>
        <w:tab/>
        <w:tab/>
        <w:tab/>
        <w:tab/>
        <w:tab/>
        <w:t xml:space="preserve">  </w:t>
      </w:r>
      <w:r>
        <w:rPr>
          <w:b/>
          <w:sz w:val="28"/>
        </w:rPr>
        <w:t>50.000 zł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</w:rPr>
      </w:pPr>
      <w:r>
        <w:rPr>
          <w:bCs/>
          <w:sz w:val="28"/>
        </w:rPr>
        <w:t>dotyczy prac geodezyjnych na potrzeby rolnictwa                           50.000 zł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Dział 853 – </w:t>
      </w:r>
      <w:r>
        <w:rPr>
          <w:bCs/>
          <w:sz w:val="28"/>
        </w:rPr>
        <w:t>opieka społeczna</w:t>
        <w:tab/>
        <w:tab/>
        <w:tab/>
        <w:tab/>
        <w:tab/>
        <w:t xml:space="preserve">                      </w:t>
      </w:r>
      <w:r>
        <w:rPr>
          <w:b/>
          <w:sz w:val="28"/>
        </w:rPr>
        <w:t>20.000 zł.</w:t>
      </w:r>
    </w:p>
    <w:p>
      <w:pPr>
        <w:pStyle w:val="Tekstpodstawowy3"/>
        <w:spacing w:lineRule="auto" w:line="360"/>
        <w:rPr>
          <w:bCs/>
          <w:szCs w:val="24"/>
        </w:rPr>
      </w:pPr>
      <w:r>
        <w:rPr>
          <w:bCs/>
          <w:szCs w:val="24"/>
        </w:rPr>
        <w:t>-   dotyczy dotacji dla rodzin zastępczych                                               20.000 zł.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b). Zwiększenie wydatków budżetu o kwotę:</w:t>
        <w:tab/>
        <w:tab/>
        <w:tab/>
        <w:tab/>
        <w:t xml:space="preserve">  70.000 zł.</w:t>
      </w:r>
    </w:p>
    <w:p>
      <w:pPr>
        <w:pStyle w:val="Tekstpodstawowy3"/>
        <w:spacing w:lineRule="auto" w:line="36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Zwiększenia dochodów i wydatków dokonano na podstawie pism Mazowieckiego Urzędu Wojewódzkiego o zwiększeniu dotacji na w/w działy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Pisma FIN.I.301/3011/010/125/03 z dnia 10.09.2003 r. oraz FIN.I.301/3011/853/290/03 z dnia 24.09.2003 r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udżet po zmianach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 dochodów: 29.776.967 z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 wydatków: 29.955.449 z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Deficyt:      178.482 zł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9). Uchwała Nr IX/78/03 Rady Powiatu z dnia 06.10.2003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 xml:space="preserve">a). Zwiększenie dochodów budżetu o kwotę </w:t>
        <w:tab/>
      </w:r>
      <w:r>
        <w:rPr>
          <w:sz w:val="28"/>
        </w:rPr>
        <w:tab/>
        <w:tab/>
        <w:t xml:space="preserve">       </w:t>
      </w:r>
      <w:r>
        <w:rPr>
          <w:b/>
          <w:bCs/>
          <w:i/>
          <w:iCs/>
          <w:sz w:val="28"/>
        </w:rPr>
        <w:tab/>
        <w:t xml:space="preserve">  64.617</w:t>
      </w:r>
      <w:r>
        <w:rPr>
          <w:sz w:val="28"/>
        </w:rPr>
        <w:t xml:space="preserve"> </w:t>
      </w:r>
      <w:r>
        <w:rPr>
          <w:b/>
          <w:i/>
          <w:sz w:val="28"/>
        </w:rPr>
        <w:t>z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w tym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Dział 010 – </w:t>
      </w:r>
      <w:r>
        <w:rPr>
          <w:sz w:val="28"/>
        </w:rPr>
        <w:t>Rolnictwo i łowiectwo</w:t>
        <w:tab/>
        <w:tab/>
        <w:tab/>
        <w:tab/>
      </w:r>
      <w:r>
        <w:rPr>
          <w:b/>
          <w:bCs/>
          <w:sz w:val="28"/>
        </w:rPr>
        <w:t xml:space="preserve">                      10.000 zł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otyczy przyznania dotacji z Funduszu                                             10.000 zł.</w:t>
      </w:r>
    </w:p>
    <w:p>
      <w:pPr>
        <w:pStyle w:val="Normal"/>
        <w:spacing w:lineRule="auto" w:line="360"/>
        <w:ind w:left="75" w:firstLine="360"/>
        <w:rPr>
          <w:sz w:val="28"/>
        </w:rPr>
      </w:pPr>
      <w:r>
        <w:rPr>
          <w:sz w:val="28"/>
        </w:rPr>
        <w:t xml:space="preserve">Ochrony Gruntów Rolnych na zakup sprzętu </w:t>
      </w:r>
    </w:p>
    <w:p>
      <w:pPr>
        <w:pStyle w:val="Normal"/>
        <w:spacing w:lineRule="auto" w:line="360"/>
        <w:ind w:left="75" w:firstLine="360"/>
        <w:rPr>
          <w:sz w:val="28"/>
        </w:rPr>
      </w:pPr>
      <w:r>
        <w:rPr>
          <w:sz w:val="28"/>
        </w:rPr>
        <w:t>informatycznego i oprogramowania</w:t>
      </w:r>
    </w:p>
    <w:p>
      <w:pPr>
        <w:pStyle w:val="Normal"/>
        <w:ind w:left="75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5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5"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ział 020</w:t>
      </w:r>
      <w:r>
        <w:rPr>
          <w:sz w:val="28"/>
        </w:rPr>
        <w:t xml:space="preserve"> – Leśnictwo                                                                             </w:t>
      </w:r>
      <w:r>
        <w:rPr>
          <w:b/>
          <w:bCs/>
          <w:sz w:val="28"/>
        </w:rPr>
        <w:t>54.617 z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otyczy środków z AR i MR przeznaczonych na wypłaty               54.617 zł.</w:t>
      </w:r>
    </w:p>
    <w:p>
      <w:pPr>
        <w:pStyle w:val="Normal"/>
        <w:ind w:left="75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kwiwalentów za zalesianie gruntów rolnych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b). Zmniejszenie dochodów budżetu o kwotę:</w:t>
        <w:tab/>
        <w:tab/>
        <w:tab/>
        <w:t xml:space="preserve">              3.772 zł. </w:t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>Dział 750</w:t>
      </w:r>
      <w:r>
        <w:rPr>
          <w:bCs/>
          <w:iCs/>
          <w:sz w:val="28"/>
        </w:rPr>
        <w:t xml:space="preserve"> – Administracja publiczna                                                        </w:t>
      </w:r>
      <w:r>
        <w:rPr>
          <w:b/>
          <w:iCs/>
          <w:sz w:val="28"/>
        </w:rPr>
        <w:t>3.772 zł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- dotyczy zmniejszenia dotacji na komisje poborową                               3.772 z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). Zwiększenie wydatków budżetu o kwotę:</w:t>
        <w:tab/>
        <w:tab/>
        <w:tab/>
        <w:t xml:space="preserve">            64.617 zł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). Zmniejszenie wydatków budżetu o kwotę:                                          3.772 z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/>
        <w:t xml:space="preserve">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ab/>
        <w:t>Zwiększenia i zmniejszenia  budżetu dokonano na podstawie decyzji Wojewody Mazowieckiego informującego o zwiększeniu i zmniejszeniu dotacji w w/w rozdziałach oraz na podstawie pism Urzędu Marszałkowskiego o przyznaniu dotacji z Funduszu Ochrony Gruntów Rolnych. ( pismo FIN.I.301/3011/750/168/2003 z dnia 24.09.2003 r.; RS.II.3046/2k/03 z dnia 30.09.2003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większeń i zmniejszeń po stronie wydatków dokonano zgodnie z przeznaczeniem dota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udżet po zmianie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 dochodów: 29.837.812 z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 wydatków: 30.016.294 zł.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Deficyt:     178.482 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10).  Uchwała Nr 51/2003 Zarządu Powiatu w Pułtusku z dnia 29.10.2003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).   Zwiększenie dochodów budżetu o kwotę:                                        11.000 zł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tym: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Dział 700 – </w:t>
      </w:r>
      <w:r>
        <w:rPr>
          <w:sz w:val="28"/>
        </w:rPr>
        <w:t>Gospodarka mieszkaniowa</w:t>
      </w:r>
      <w:r>
        <w:rPr>
          <w:b/>
          <w:bCs/>
          <w:sz w:val="28"/>
        </w:rPr>
        <w:t xml:space="preserve">                                                  11.000 z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otyczy gospodarki gruntami i nieruchomościami                           11.000 zł.</w:t>
      </w:r>
    </w:p>
    <w:p>
      <w:pPr>
        <w:pStyle w:val="Normal"/>
        <w:spacing w:lineRule="auto" w:line="360"/>
        <w:ind w:left="75" w:firstLine="360"/>
        <w:rPr>
          <w:sz w:val="28"/>
        </w:rPr>
      </w:pPr>
      <w:r>
        <w:rPr>
          <w:sz w:val="28"/>
        </w:rPr>
        <w:t>Skarbu Państwa</w:t>
      </w:r>
    </w:p>
    <w:p>
      <w:pPr>
        <w:pStyle w:val="Normal"/>
        <w:ind w:left="75"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).  Zwiększenie wydatków budżetu o kwotę:                                        11.000 zł.</w:t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75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rPr/>
      </w:pPr>
      <w:r>
        <w:rPr>
          <w:b/>
          <w:bCs/>
          <w:sz w:val="28"/>
        </w:rPr>
        <w:t>Dział 700</w:t>
      </w:r>
      <w:r>
        <w:rPr>
          <w:sz w:val="28"/>
        </w:rPr>
        <w:t xml:space="preserve"> – Gospodarka mieszkaniowa                                                 </w:t>
      </w:r>
      <w:r>
        <w:rPr>
          <w:b/>
          <w:bCs/>
          <w:sz w:val="28"/>
        </w:rPr>
        <w:t>11.000 z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otyczy regulowania spraw gospodarki                                            11.000 zł.</w:t>
      </w:r>
    </w:p>
    <w:p>
      <w:pPr>
        <w:pStyle w:val="Normal"/>
        <w:ind w:left="75" w:firstLine="360"/>
        <w:rPr>
          <w:sz w:val="28"/>
        </w:rPr>
      </w:pPr>
      <w:r>
        <w:rPr>
          <w:sz w:val="28"/>
        </w:rPr>
        <w:t xml:space="preserve">gruntami i nieruchomościami </w:t>
      </w:r>
    </w:p>
    <w:p>
      <w:pPr>
        <w:pStyle w:val="Normal"/>
        <w:ind w:left="75"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firstLine="360"/>
        <w:jc w:val="both"/>
        <w:rPr>
          <w:sz w:val="28"/>
        </w:rPr>
      </w:pPr>
      <w:r>
        <w:rPr>
          <w:sz w:val="28"/>
        </w:rPr>
        <w:t>Zmian dokonano na podstawie decyzji Nr 74/2003  Wojewody               Mazowieckiego z dnia 23.09.2003 r. pisma FIN.I/301/3011/700/30/2003                   z dnia 24.10.2003 r. Mazowieckiego Urzędu Wojewódzkiego.</w:t>
      </w:r>
    </w:p>
    <w:p>
      <w:pPr>
        <w:pStyle w:val="Normal"/>
        <w:spacing w:lineRule="auto" w:line="360"/>
        <w:ind w:left="75"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udżet po zmianie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 dochodów: 29.848.812 z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 wydatków: 30.027.294 zł.</w:t>
      </w:r>
    </w:p>
    <w:p>
      <w:pPr>
        <w:pStyle w:val="Normal"/>
        <w:spacing w:lineRule="auto" w:line="360"/>
        <w:ind w:left="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</w:t>
      </w:r>
      <w:r>
        <w:rPr>
          <w:b/>
          <w:bCs/>
          <w:i/>
          <w:iCs/>
          <w:sz w:val="28"/>
        </w:rPr>
        <w:t>Deficyt:     178.482  zł.</w:t>
      </w:r>
    </w:p>
    <w:p>
      <w:pPr>
        <w:pStyle w:val="Normal"/>
        <w:spacing w:lineRule="auto" w:line="360"/>
        <w:ind w:left="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. Uchwała Nr 54/2003 Zarządu Powiatu z dnia 27.11.2003r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). Zwiększenie dochodów budżetu o kwotę</w:t>
        <w:tab/>
        <w:t>:                                         85.000 z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>
          <w:bCs/>
          <w:iCs/>
          <w:szCs w:val="24"/>
        </w:rPr>
      </w:pPr>
      <w:r>
        <w:rPr>
          <w:bCs/>
          <w:iCs/>
          <w:szCs w:val="24"/>
        </w:rPr>
        <w:t>w tym: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Dział 853 – </w:t>
      </w:r>
      <w:r>
        <w:rPr>
          <w:sz w:val="28"/>
        </w:rPr>
        <w:t>Opieka społeczna</w:t>
        <w:tab/>
        <w:tab/>
        <w:tab/>
        <w:tab/>
        <w:tab/>
        <w:t xml:space="preserve">                      </w:t>
      </w:r>
      <w:r>
        <w:rPr>
          <w:b/>
          <w:bCs/>
          <w:sz w:val="28"/>
        </w:rPr>
        <w:t>85.000 z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otyczy rodzin zastępczych                                                               85.000 zł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). Zmniejszenie wydatków budżetu o kwotę:</w:t>
        <w:tab/>
        <w:tab/>
        <w:tab/>
        <w:t xml:space="preserve">            10.900 zł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>
          <w:bCs/>
          <w:iCs/>
          <w:szCs w:val="24"/>
        </w:rPr>
      </w:pPr>
      <w:r>
        <w:rPr>
          <w:bCs/>
          <w:iCs/>
          <w:szCs w:val="24"/>
        </w:rPr>
        <w:t>w tym: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Dział 853 – </w:t>
      </w:r>
      <w:r>
        <w:rPr>
          <w:bCs/>
          <w:iCs/>
          <w:sz w:val="28"/>
        </w:rPr>
        <w:t xml:space="preserve">Opieka społeczna </w:t>
        <w:tab/>
        <w:tab/>
        <w:tab/>
        <w:tab/>
        <w:tab/>
        <w:t xml:space="preserve">                     </w:t>
      </w:r>
      <w:r>
        <w:rPr>
          <w:b/>
          <w:iCs/>
          <w:sz w:val="28"/>
        </w:rPr>
        <w:t xml:space="preserve"> 10.900 zł.</w:t>
      </w:r>
    </w:p>
    <w:p>
      <w:pPr>
        <w:pStyle w:val="Tekstpodstawowy3"/>
        <w:rPr>
          <w:bCs/>
          <w:iCs/>
          <w:szCs w:val="24"/>
        </w:rPr>
      </w:pPr>
      <w:r>
        <w:rPr>
          <w:bCs/>
          <w:iCs/>
          <w:szCs w:val="24"/>
        </w:rPr>
        <w:t>w tym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placówki opiekuńczo wychowawcze                                                  7.500 zł.</w:t>
      </w:r>
    </w:p>
    <w:p>
      <w:pPr>
        <w:pStyle w:val="Normal"/>
        <w:numPr>
          <w:ilvl w:val="0"/>
          <w:numId w:val="6"/>
        </w:numPr>
        <w:rPr>
          <w:bCs/>
          <w:iCs/>
          <w:sz w:val="28"/>
        </w:rPr>
      </w:pPr>
      <w:r>
        <w:rPr>
          <w:bCs/>
          <w:iCs/>
          <w:sz w:val="28"/>
        </w:rPr>
        <w:t>rodziny zastępcze                                                                                3.400 zł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). Zwiększenie wydatków  budżetu o kwotę:                                         95.900 z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>
          <w:bCs/>
          <w:iCs/>
          <w:szCs w:val="24"/>
        </w:rPr>
      </w:pPr>
      <w:r>
        <w:rPr>
          <w:bCs/>
          <w:iCs/>
          <w:szCs w:val="24"/>
        </w:rPr>
        <w:t>w tym: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 xml:space="preserve">Dział 801 – </w:t>
      </w:r>
      <w:r>
        <w:rPr>
          <w:sz w:val="28"/>
        </w:rPr>
        <w:t xml:space="preserve">Oświata i wychowanie                                                         </w:t>
      </w:r>
      <w:r>
        <w:rPr>
          <w:b/>
          <w:bCs/>
          <w:sz w:val="28"/>
        </w:rPr>
        <w:t>27.900 z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 przeznaczeniem na licea ogólnokształcące                                     27.900 zł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Dział 853</w:t>
      </w:r>
      <w:r>
        <w:rPr>
          <w:b w:val="false"/>
          <w:bCs/>
        </w:rPr>
        <w:t xml:space="preserve"> – Opieka społeczna</w:t>
      </w:r>
      <w:r>
        <w:rPr/>
        <w:t xml:space="preserve">                                                                 68.000 z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 przeznaczeniem dla rodzin zastępczych                                         68.000 zł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Zmian budżetu dokonano na podstawie decyzji Wojewody Mazowieckiego Nr 216/03 z dnia 05.11.2003 r. pismo FIN.I.301/3011/853/361/03 oraz dokonano przesunięć 15% dotacji celowej na zadania własne na dział oświata i wychowanie. Podstawa Prawna : art.61b Ustawy o dochodach jednostek samorządu terytorialnego na lata 1999-2003.    </w:t>
      </w:r>
    </w:p>
    <w:p>
      <w:pPr>
        <w:pStyle w:val="Tekstpodstawowy2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2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udżet  po zmianach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 dochodów: 29.933.812 z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 wydatków: 30.112.294 z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Deficyt:      178.482 z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2). Uchwała Nr X/85/03 Rady Powiatu z dnia 28.11.2003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). Zwiększenie dochodów budżetu  o kwotę: </w:t>
        <w:tab/>
        <w:tab/>
        <w:tab/>
        <w:t xml:space="preserve">          157.733 zł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w tym:</w:t>
      </w:r>
    </w:p>
    <w:p>
      <w:pPr>
        <w:pStyle w:val="Tekstpodstawowy3"/>
        <w:rPr>
          <w:szCs w:val="24"/>
        </w:rPr>
      </w:pPr>
      <w:r>
        <w:rPr>
          <w:szCs w:val="24"/>
        </w:rPr>
        <w:tab/>
        <w:tab/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ział 754</w:t>
      </w:r>
      <w:r>
        <w:rPr>
          <w:sz w:val="28"/>
        </w:rPr>
        <w:t xml:space="preserve"> – Bezpieczeństwo publiczne i ochrona przeciwpożarowa </w:t>
        <w:tab/>
        <w:t xml:space="preserve">    </w:t>
      </w:r>
      <w:r>
        <w:rPr>
          <w:b/>
          <w:bCs/>
          <w:sz w:val="28"/>
        </w:rPr>
        <w:t>5.000 z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otyczy dotacji w ramach porozumień między Miastem Pułtusk a Powiatem Pułtusk z przeznaczeniem dla Komendy Powiatowej Państwowej Straży Pożarnej na zakup sprzętu ratowniczego.                                          5.000 zł.</w:t>
      </w:r>
    </w:p>
    <w:p>
      <w:pPr>
        <w:pStyle w:val="Normal"/>
        <w:spacing w:lineRule="auto" w:line="360"/>
        <w:ind w:left="75" w:firstLine="36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5" w:firstLine="36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ział 600</w:t>
      </w:r>
      <w:r>
        <w:rPr>
          <w:sz w:val="28"/>
        </w:rPr>
        <w:t xml:space="preserve"> – Transport i łączność </w:t>
        <w:tab/>
        <w:tab/>
        <w:t xml:space="preserve">                                            </w:t>
      </w:r>
      <w:r>
        <w:rPr>
          <w:b/>
          <w:bCs/>
          <w:sz w:val="28"/>
        </w:rPr>
        <w:t>8.000 z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tyczy dróg publicznych powiatowych                                           8.000 zł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pomoc rzeczowo-finansowa z Gminy Obryte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>z przeznaczeniem na wykonanie chodnika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 Gimnazjum w Obrytem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rPr/>
      </w:pPr>
      <w:r>
        <w:rPr>
          <w:b/>
          <w:bCs/>
          <w:sz w:val="28"/>
        </w:rPr>
        <w:t>Dział 710</w:t>
      </w:r>
      <w:r>
        <w:rPr>
          <w:sz w:val="28"/>
        </w:rPr>
        <w:t xml:space="preserve"> – Działalność usługowa                                                         </w:t>
      </w:r>
      <w:r>
        <w:rPr>
          <w:b/>
          <w:bCs/>
          <w:sz w:val="28"/>
        </w:rPr>
        <w:t>15.910 zł.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   dotyczy Powiatowego Inspektoratu Nadzoru Budowlanego            15.910 zł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Dział 801</w:t>
      </w:r>
      <w:r>
        <w:rPr>
          <w:sz w:val="28"/>
        </w:rPr>
        <w:t xml:space="preserve"> – Oświata i wychowanie</w:t>
        <w:tab/>
        <w:tab/>
        <w:tab/>
        <w:tab/>
        <w:tab/>
        <w:tab/>
        <w:t xml:space="preserve">  </w:t>
      </w:r>
      <w:r>
        <w:rPr>
          <w:b/>
          <w:bCs/>
          <w:sz w:val="28"/>
        </w:rPr>
        <w:t>16.738 zł.</w:t>
      </w:r>
    </w:p>
    <w:p>
      <w:pPr>
        <w:pStyle w:val="Tekstpodstawowy3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dotyczy zwiększenia dochodów własnych </w:t>
      </w:r>
    </w:p>
    <w:p>
      <w:pPr>
        <w:pStyle w:val="Tekstpodstawowy3"/>
        <w:ind w:left="75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ednostek oświatowych z tytułu najmu i dzierżawy                          16.738 zł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Dział 851</w:t>
      </w:r>
      <w:r>
        <w:rPr>
          <w:sz w:val="28"/>
        </w:rPr>
        <w:t xml:space="preserve"> – Ochrona zdrowia                                                                       </w:t>
      </w:r>
      <w:r>
        <w:rPr>
          <w:b/>
          <w:bCs/>
          <w:sz w:val="28"/>
        </w:rPr>
        <w:t>475 z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tyczy składki zdrowotnej                                                                    475 zł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ział 853</w:t>
      </w:r>
      <w:r>
        <w:rPr>
          <w:sz w:val="28"/>
        </w:rPr>
        <w:t xml:space="preserve"> – Opieka społeczna</w:t>
      </w:r>
      <w:r>
        <w:rPr>
          <w:b/>
          <w:bCs/>
          <w:sz w:val="28"/>
        </w:rPr>
        <w:t xml:space="preserve">                                                                 27.119 z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tyczy dotacji dla domów pomocy społecznej                                27.119 zł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(z przeznaczeniem na usunięcie skutków awari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 xml:space="preserve">Dział 854 </w:t>
      </w:r>
      <w:r>
        <w:rPr>
          <w:sz w:val="28"/>
        </w:rPr>
        <w:t>– Edukacyjna opieka wychowawcza</w:t>
        <w:tab/>
        <w:tab/>
        <w:tab/>
        <w:tab/>
        <w:t xml:space="preserve">  </w:t>
      </w:r>
      <w:r>
        <w:rPr>
          <w:b/>
          <w:bCs/>
          <w:sz w:val="28"/>
        </w:rPr>
        <w:t>84.491 z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tyczy pomocy materialnej dla uczniów                                         84.491 zł.</w:t>
      </w:r>
    </w:p>
    <w:p>
      <w:pPr>
        <w:pStyle w:val="Normal"/>
        <w:spacing w:lineRule="auto" w:line="360"/>
        <w:ind w:left="7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left="7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). Zwiększenie wydatków budżetu o kwotę </w:t>
        <w:tab/>
        <w:tab/>
        <w:tab/>
        <w:tab/>
        <w:t>157.733 zł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8"/>
        <w:rPr>
          <w:bCs/>
          <w:iCs/>
          <w:sz w:val="28"/>
        </w:rPr>
      </w:pPr>
      <w:r>
        <w:rPr>
          <w:bCs/>
          <w:iCs/>
          <w:sz w:val="28"/>
        </w:rPr>
        <w:t xml:space="preserve">Wydatki zwiększono w działach jak przedstawiono to w dochodach zgodnie z ich przeznaczeniem.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ab/>
        <w:t xml:space="preserve">Zmian budżetu dokonano na podstawie decyzji Wojewody Mazowieckiego o zwiększeniu dotacji nr 200/03 z dnia 29.10.2003 r. ,                pismo FIN.I/301/3011/710/69/03 z dnia 30.10.2003 r. oraz                                     FIN.I.-301/3011/851/119/03; FIN.I.301/3011/801/12/03 z dnia 12.11.2003 r.            a także porozumień i umów zawartych z jednostkami samorządu               terytorialnego oraz na wnioski jednostek organizacyjnych powiatu. 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udżet po zmianach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lan dochodów:  30.091.545 zł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lan wydatków:  30.270.027 zł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                             </w:t>
      </w:r>
      <w:r>
        <w:rPr>
          <w:b/>
          <w:i/>
          <w:sz w:val="28"/>
        </w:rPr>
        <w:t>Deficyt:        178.482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). Uchwała Nr XI/91/03 Rady Powiatu z dnia 29.12.2003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). Zwiększenie dochodów budżetu  o kwotę: </w:t>
        <w:tab/>
        <w:tab/>
        <w:tab/>
        <w:t xml:space="preserve">  136.507 zł.</w:t>
      </w:r>
    </w:p>
    <w:p>
      <w:pPr>
        <w:pStyle w:val="Tekstpodstawowy3"/>
        <w:rPr>
          <w:bCs/>
          <w:iCs/>
          <w:szCs w:val="24"/>
        </w:rPr>
      </w:pPr>
      <w:r>
        <w:rPr>
          <w:bCs/>
          <w:iCs/>
          <w:szCs w:val="24"/>
        </w:rPr>
        <w:t>w tym: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>Dział 758</w:t>
      </w:r>
      <w:r>
        <w:rPr>
          <w:bCs/>
          <w:iCs/>
          <w:sz w:val="28"/>
        </w:rPr>
        <w:t xml:space="preserve"> – Różne rozliczenia  </w:t>
      </w:r>
      <w:r>
        <w:rPr>
          <w:b/>
          <w:iCs/>
          <w:sz w:val="28"/>
        </w:rPr>
        <w:t xml:space="preserve">                                                               66.507 zł.</w:t>
      </w:r>
    </w:p>
    <w:p>
      <w:pPr>
        <w:pStyle w:val="Normal"/>
        <w:numPr>
          <w:ilvl w:val="0"/>
          <w:numId w:val="6"/>
        </w:numPr>
        <w:rPr>
          <w:bCs/>
          <w:iCs/>
          <w:sz w:val="28"/>
        </w:rPr>
      </w:pPr>
      <w:r>
        <w:rPr>
          <w:bCs/>
          <w:iCs/>
          <w:sz w:val="28"/>
        </w:rPr>
        <w:t>dotyczy części oświatowej subwencji ogólnej                                  66.507 zł.</w:t>
      </w:r>
    </w:p>
    <w:p>
      <w:pPr>
        <w:pStyle w:val="Normal"/>
        <w:ind w:left="435" w:hanging="0"/>
        <w:rPr>
          <w:bCs/>
          <w:iCs/>
          <w:sz w:val="28"/>
        </w:rPr>
      </w:pPr>
      <w:r>
        <w:rPr>
          <w:bCs/>
          <w:iCs/>
          <w:sz w:val="28"/>
        </w:rPr>
        <w:t>( pozyskane środki z 1% rezerwy)</w:t>
      </w:r>
    </w:p>
    <w:p>
      <w:pPr>
        <w:pStyle w:val="Normal"/>
        <w:ind w:left="7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>Dział 853</w:t>
      </w:r>
      <w:r>
        <w:rPr>
          <w:bCs/>
          <w:iCs/>
          <w:sz w:val="28"/>
        </w:rPr>
        <w:t xml:space="preserve"> – Opieka społeczna</w:t>
        <w:tab/>
        <w:tab/>
        <w:tab/>
        <w:tab/>
        <w:tab/>
        <w:tab/>
        <w:tab/>
      </w:r>
      <w:r>
        <w:rPr>
          <w:b/>
          <w:iCs/>
          <w:sz w:val="28"/>
        </w:rPr>
        <w:t xml:space="preserve">  70.000 zł.</w:t>
      </w:r>
    </w:p>
    <w:p>
      <w:pPr>
        <w:pStyle w:val="Normal"/>
        <w:numPr>
          <w:ilvl w:val="0"/>
          <w:numId w:val="6"/>
        </w:numPr>
        <w:rPr>
          <w:bCs/>
          <w:iCs/>
          <w:sz w:val="28"/>
        </w:rPr>
      </w:pPr>
      <w:r>
        <w:rPr>
          <w:bCs/>
          <w:iCs/>
          <w:sz w:val="28"/>
        </w:rPr>
        <w:t xml:space="preserve">dotyczy zwiększenia wpływów z usług </w:t>
      </w:r>
    </w:p>
    <w:p>
      <w:pPr>
        <w:pStyle w:val="Normal"/>
        <w:ind w:left="75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w domach pomocy społecznej                                                           70.000 zł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). Zwiększenie wydatków budżetu o kwotę:</w:t>
        <w:tab/>
        <w:tab/>
        <w:t xml:space="preserve">   </w:t>
        <w:tab/>
        <w:t xml:space="preserve">          145.507 z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>
          <w:bCs/>
          <w:iCs/>
          <w:szCs w:val="24"/>
        </w:rPr>
      </w:pPr>
      <w:r>
        <w:rPr>
          <w:bCs/>
          <w:iCs/>
          <w:szCs w:val="24"/>
        </w:rPr>
        <w:t>w tym: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>Dział 801</w:t>
      </w:r>
      <w:r>
        <w:rPr>
          <w:bCs/>
          <w:iCs/>
          <w:sz w:val="28"/>
        </w:rPr>
        <w:t xml:space="preserve"> – Oświata i wychowanie                                                         </w:t>
      </w:r>
      <w:r>
        <w:rPr>
          <w:b/>
          <w:iCs/>
          <w:sz w:val="28"/>
        </w:rPr>
        <w:t>75.507 zł.</w:t>
      </w:r>
    </w:p>
    <w:p>
      <w:pPr>
        <w:pStyle w:val="Normal"/>
        <w:numPr>
          <w:ilvl w:val="0"/>
          <w:numId w:val="6"/>
        </w:numPr>
        <w:rPr>
          <w:bCs/>
          <w:iCs/>
          <w:sz w:val="28"/>
        </w:rPr>
      </w:pPr>
      <w:r>
        <w:rPr>
          <w:bCs/>
          <w:iCs/>
          <w:sz w:val="28"/>
        </w:rPr>
        <w:t>dotyczy jednostek oświatowych                                                        75.507 zł.</w:t>
      </w:r>
    </w:p>
    <w:p>
      <w:pPr>
        <w:pStyle w:val="Normal"/>
        <w:ind w:left="7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 xml:space="preserve">Dział 853 – </w:t>
      </w:r>
      <w:r>
        <w:rPr>
          <w:bCs/>
          <w:iCs/>
          <w:sz w:val="28"/>
        </w:rPr>
        <w:t>Opieka społeczna</w:t>
        <w:tab/>
        <w:tab/>
        <w:tab/>
        <w:t xml:space="preserve">           </w:t>
        <w:tab/>
        <w:tab/>
        <w:tab/>
        <w:t xml:space="preserve">  </w:t>
      </w:r>
      <w:r>
        <w:rPr>
          <w:b/>
          <w:iCs/>
          <w:sz w:val="28"/>
        </w:rPr>
        <w:t>70.000 zł.</w:t>
      </w:r>
    </w:p>
    <w:p>
      <w:pPr>
        <w:pStyle w:val="Normal"/>
        <w:numPr>
          <w:ilvl w:val="0"/>
          <w:numId w:val="6"/>
        </w:numPr>
        <w:rPr>
          <w:bCs/>
          <w:iCs/>
          <w:sz w:val="28"/>
        </w:rPr>
      </w:pPr>
      <w:r>
        <w:rPr>
          <w:bCs/>
          <w:iCs/>
          <w:sz w:val="28"/>
        </w:rPr>
        <w:t xml:space="preserve">dotyczy domów pomocy społecznej                                                  70.000 zł.      </w:t>
      </w:r>
    </w:p>
    <w:p>
      <w:pPr>
        <w:pStyle w:val="Normal"/>
        <w:ind w:left="75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</w:t>
      </w:r>
    </w:p>
    <w:p>
      <w:pPr>
        <w:pStyle w:val="Normal"/>
        <w:spacing w:lineRule="auto" w:line="360"/>
        <w:ind w:left="7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).  Zmniejszenie wydatków budżetu o kwotę:                                        9.000 zł.</w:t>
      </w:r>
    </w:p>
    <w:p>
      <w:pPr>
        <w:pStyle w:val="Normal"/>
        <w:ind w:left="75" w:hanging="0"/>
        <w:rPr>
          <w:bCs/>
          <w:iCs/>
          <w:sz w:val="28"/>
        </w:rPr>
      </w:pPr>
      <w:r>
        <w:rPr>
          <w:bCs/>
          <w:iCs/>
          <w:sz w:val="28"/>
        </w:rPr>
        <w:t>w tym:</w:t>
      </w:r>
    </w:p>
    <w:p>
      <w:pPr>
        <w:pStyle w:val="Normal"/>
        <w:ind w:left="7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left="75" w:hanging="0"/>
        <w:rPr>
          <w:bCs/>
          <w:iCs/>
          <w:sz w:val="28"/>
        </w:rPr>
      </w:pPr>
      <w:r>
        <w:rPr>
          <w:b/>
          <w:iCs/>
          <w:sz w:val="28"/>
        </w:rPr>
        <w:t>Dział 750</w:t>
      </w:r>
      <w:r>
        <w:rPr>
          <w:bCs/>
          <w:iCs/>
          <w:sz w:val="28"/>
        </w:rPr>
        <w:t xml:space="preserve"> – Administracja publiczna                                                       </w:t>
      </w:r>
      <w:r>
        <w:rPr>
          <w:b/>
          <w:iCs/>
          <w:sz w:val="28"/>
        </w:rPr>
        <w:t>9.000 zł.</w:t>
      </w:r>
    </w:p>
    <w:p>
      <w:pPr>
        <w:pStyle w:val="Normal"/>
        <w:numPr>
          <w:ilvl w:val="0"/>
          <w:numId w:val="6"/>
        </w:numPr>
        <w:rPr>
          <w:bCs/>
          <w:iCs/>
          <w:sz w:val="28"/>
        </w:rPr>
      </w:pPr>
      <w:r>
        <w:rPr>
          <w:bCs/>
          <w:iCs/>
          <w:sz w:val="28"/>
        </w:rPr>
        <w:t>Starostwa powiatowe                                                                           9.000 zł.</w:t>
      </w:r>
    </w:p>
    <w:p>
      <w:pPr>
        <w:pStyle w:val="Tekstpodstawowy2"/>
        <w:spacing w:lineRule="auto" w:line="36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kstpodstawowy2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Zmian budżetu dokonano na podstawie pisma ST5-4820-50p/2003 z dnia 19.11.03 oraz ST5-4820-59p/2003 z dnia 04.12.2003 r. Ministra Finansów                o zmianie części oświatowej subwencji ogólnej oraz na wniosek jednostek organizacyjnych powiatu o zwiększeniu wpływów z usług (DPS-y)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udżet po zmianach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 dochodów: 30.228.052 z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 wydatków:  30.406.534 z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Deficyt:       178.482 zł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III. </w:t>
      </w:r>
      <w:r>
        <w:rPr>
          <w:b/>
          <w:i/>
          <w:sz w:val="32"/>
          <w:u w:val="single"/>
        </w:rPr>
        <w:t>Wykonanie budżetu powiatu pułtuskiego za 2003r.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3"/>
        <w:spacing w:lineRule="auto" w:line="360"/>
        <w:rPr/>
      </w:pPr>
      <w:r>
        <w:rPr/>
        <w:t>Dochod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1. Plan dochodów po zmianach wynosił:</w:t>
        <w:tab/>
        <w:tab/>
        <w:tab/>
        <w:tab/>
        <w:t xml:space="preserve">     30.228.052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Wykonanie dochodów wyniosło:</w:t>
        <w:tab/>
        <w:tab/>
        <w:tab/>
        <w:tab/>
        <w:tab/>
        <w:t xml:space="preserve">     30.342.242 z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stanowi 100,38% planowanych dochodów.</w:t>
      </w:r>
    </w:p>
    <w:p>
      <w:pPr>
        <w:pStyle w:val="Tekstpodstawowy2"/>
        <w:spacing w:lineRule="auto" w:line="360"/>
        <w:rPr/>
      </w:pPr>
      <w:r>
        <w:rPr/>
        <w:t>Wykonanie dochodów budżetowych powiatu pułtuskiego za 2003r. wg działów            i rozdziałów przedstawia załącznik nr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ykonanie dochodów poniżej planu występuje w następujących działach: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</w:t>
        <w:tab/>
        <w:tab/>
        <w:t xml:space="preserve">  Plan           Wykonani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Dział 010 – Rolnictwo i łowiectwo </w:t>
        <w:tab/>
        <w:tab/>
        <w:t xml:space="preserve">        </w:t>
      </w:r>
      <w:r>
        <w:rPr>
          <w:bCs/>
          <w:sz w:val="28"/>
        </w:rPr>
        <w:t xml:space="preserve">208.945 zł.     204.900 z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ższe wykonanie dochodów dotyczy przejęcia przez Wojewodę Mazowieckiego zadań Państwowej Inspekcji Weterynaryjnej i w związku z tym dokonano zwrotu dotacji w kwocie 2.967 zł. oraz niższego otrzymania dotacji z Funduszu Ochrony Gruntów Rolnych o kwotę 1.078 zł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lan           Wykonanie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Dział 756 – Udział od osób prawnych                </w:t>
      </w:r>
      <w:r>
        <w:rPr>
          <w:bCs/>
          <w:sz w:val="28"/>
        </w:rPr>
        <w:t>278.937 zł.     259.106 zł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od osób fizycznych i od innych </w:t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jednostek nie posiadających osobowości prawnej</w:t>
        <w:tab/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Wykonanie dochodów z tytułu udziału w podatku dochodowym od osób fizycznych jest niższe od planu i zgodne z kwotami otrzymanymi z Ministerstwa Finansów z tego tytułu.</w:t>
      </w:r>
      <w:r>
        <w:rPr>
          <w:b/>
          <w:sz w:val="28"/>
        </w:rPr>
        <w:t xml:space="preserve">   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Cs/>
          <w:sz w:val="28"/>
        </w:rPr>
        <w:t xml:space="preserve">Wykonanie dochodów w pozostałych działach kształtuje się w wysokości ok. 100% powyżej 100% planu rocznego. </w:t>
      </w:r>
    </w:p>
    <w:p>
      <w:pPr>
        <w:pStyle w:val="Tekstpodstawowy2"/>
        <w:spacing w:lineRule="auto" w:line="360"/>
        <w:rPr/>
      </w:pPr>
      <w:r>
        <w:rPr/>
        <w:t xml:space="preserve"> </w:t>
      </w:r>
    </w:p>
    <w:p>
      <w:pPr>
        <w:pStyle w:val="Heading4"/>
        <w:spacing w:lineRule="auto" w:line="360"/>
        <w:rPr>
          <w:u w:val="none"/>
        </w:rPr>
      </w:pPr>
      <w:r>
        <w:rPr>
          <w:u w:val="none"/>
        </w:rPr>
        <w:t xml:space="preserve">Wydatki </w:t>
      </w:r>
    </w:p>
    <w:p>
      <w:pPr>
        <w:pStyle w:val="Normal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Plan wydatków po zmianach wynosił:</w:t>
        <w:tab/>
        <w:tab/>
        <w:tab/>
        <w:tab/>
        <w:t>30.406.534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wydatków wyniosło:</w:t>
        <w:tab/>
        <w:tab/>
        <w:tab/>
        <w:tab/>
        <w:tab/>
        <w:t xml:space="preserve">30.049.155 z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 stanowi 98,82% planowanych wydatk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wydatków budżetu powiatu pułtuskiego za 2003 wg działów                       i rozdziałów przedstawia załącznik nr 3, a wykonanie w pełnej szczegółowości klasyfikacji budżetowej przedstawia załącznik nr 3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wydatków poniżej planu występuje w następujących działach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Plan </w:t>
        <w:tab/>
        <w:t xml:space="preserve">        Wykonanie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Dział 010 – Rolnictwo i leśnictwo</w:t>
        <w:tab/>
      </w:r>
      <w:r>
        <w:rPr>
          <w:sz w:val="28"/>
        </w:rPr>
        <w:tab/>
        <w:tab/>
        <w:t>208.845 zł.</w:t>
        <w:tab/>
        <w:tab/>
        <w:t xml:space="preserve">204.849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 dotyczy  rozdziału 01005 – prace geodezyjno – urządzeniowe na potrzeby rolnictwa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rozdziale tym zaplanowany był zakup sprzętu informatycznego i oprogramowania służącego założeniu i aktualizacji operatów ewidencji gruntów w kwocie 10.000 zł. Po rozliczeniu zakupu z Urzędem Marszałkowskim otrzymano dotację do wysokości poniesionych wydatków tj. 8.92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rozdział 01021 – Inspekcja Weterynaryjna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Zgodnie z Uchwałą Rady Powiatu Nr VII/57/03 z dnia 30.06.2003r. Powiatowy Inspektorat Weterynarii z dnia 01 maja 2003r. nie jest jednostką organizacyjną finansowaną przez powiat. Powyższe zadanie przejął Wojewoda Mazowiecki. W związku z powyższym w dniu 28.05.2003r. dokonano zwrotu dotacji przeznaczonej dla w/w jednostki do Wojewody w kwocie 2.918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lan</w:t>
        <w:tab/>
        <w:t xml:space="preserve">     Wykonanie 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Dział 600 – Transport i łączność                      </w:t>
      </w:r>
      <w:r>
        <w:rPr>
          <w:b w:val="false"/>
          <w:szCs w:val="24"/>
        </w:rPr>
        <w:t>2.007.217 zł.        2.000.156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Tekstpodstawowy2"/>
        <w:spacing w:lineRule="auto" w:line="360"/>
        <w:rPr/>
      </w:pPr>
      <w:r>
        <w:rPr>
          <w:szCs w:val="24"/>
        </w:rPr>
        <w:t xml:space="preserve">Wykonane wydatki w stosunku do planu 99,64%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iższe wykonanie wydatków dotyczy wydatków inwestycyjnych, związane jest  to ze zmniejszeniem wartości zadań po przetargu niż pierwotnie zakładano               w planie wydatków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lan</w:t>
        <w:tab/>
        <w:t xml:space="preserve">     Wykonanie</w:t>
      </w:r>
    </w:p>
    <w:p>
      <w:pPr>
        <w:pStyle w:val="Heading5"/>
        <w:tabs>
          <w:tab w:val="clear" w:pos="708"/>
          <w:tab w:val="left" w:pos="540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Dział 750 – Administracja publiczna</w:t>
      </w:r>
      <w:r>
        <w:rPr>
          <w:b w:val="false"/>
          <w:szCs w:val="24"/>
        </w:rPr>
        <w:t xml:space="preserve">               3.252.894 zł.        2.990.231 z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W rozdziale 75019 – Rady powiatu na plan 140.000 zł. wykonano 134.763 zł., tj. 96,26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rozdziale 75020 – Starostwa powiatowe na plan 2.990.070 zł. wykonano 2.741.644 zł., tj. 91,69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szczędności wystąpiły w wynagrodzeniach, pochodnych od wynagrodzeń oraz wydatkach rzeczowych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lan</w:t>
        <w:tab/>
        <w:t xml:space="preserve">     Wykonan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757 – Obsługa długu publicznego.            </w:t>
      </w:r>
      <w:r>
        <w:rPr>
          <w:sz w:val="28"/>
        </w:rPr>
        <w:t>127.911 zł.          91.568 zł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Z rozdziału tego płatne są odsetki od pożyczki otrzymanej z Wojewódzkiego Funduszu Ochrony Środowiska i Gospodarki Wodnej  oraz kredytu inwestycyjnego z 2001r. zaciągniętego w BPH-PBK O/Pułtusk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wynosi 71,59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lan</w:t>
        <w:tab/>
        <w:t xml:space="preserve">     Wykonanie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Dział 801 – Oświata i wychowanie                     </w:t>
      </w:r>
      <w:r>
        <w:rPr>
          <w:b w:val="false"/>
          <w:szCs w:val="24"/>
        </w:rPr>
        <w:t>8.374.207 zł.       8.341.282 z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Niższe wykonanie wydatków o kwotę 32.925 zł. dotyczy Niepublicznych Szkół dla Dorosłych w Pułtusku oraz komisji egzaminacyj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ysokość dotacji przekazywana była na rzeczywistą liczbę uczniów                      w poszczególnych miesiącach, a niższe wykonanie wiąże się  ze spadkiem liczby uczniów na przestrzeni 2003r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lan</w:t>
        <w:tab/>
        <w:t xml:space="preserve">     Wykonanie</w:t>
      </w:r>
    </w:p>
    <w:p>
      <w:pPr>
        <w:pStyle w:val="Heading5"/>
        <w:tabs>
          <w:tab w:val="clear" w:pos="708"/>
          <w:tab w:val="left" w:pos="756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Dział 853 – Opieka społeczna                            </w:t>
      </w:r>
      <w:r>
        <w:rPr>
          <w:b w:val="false"/>
          <w:szCs w:val="24"/>
        </w:rPr>
        <w:t>7.666.088 zł.        7.655.380 zł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W rozdziale 85316 – zasiłki rodzinne, pielęgnacyjne i wychowawcze dla Powiatowej Komendy Państwowej Straży Pożarnej -   na plan 15.000 zrealizowano 4.292 zł., tj. 28,61%. – zrealizowano wydatki do wysokości faktycznych potrzeb w tym zakresie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lan</w:t>
        <w:tab/>
        <w:t xml:space="preserve">     Wykonanie</w:t>
      </w:r>
    </w:p>
    <w:p>
      <w:pPr>
        <w:pStyle w:val="Heading5"/>
        <w:tabs>
          <w:tab w:val="clear" w:pos="708"/>
          <w:tab w:val="left" w:pos="5400" w:leader="none"/>
          <w:tab w:val="left" w:pos="73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Dział 854 – Edukacyjna opieka                        </w:t>
      </w:r>
      <w:r>
        <w:rPr>
          <w:b w:val="false"/>
          <w:szCs w:val="24"/>
        </w:rPr>
        <w:t>1.916.222 zł.        1.915.582 zł.</w:t>
      </w:r>
    </w:p>
    <w:p>
      <w:pPr>
        <w:pStyle w:val="Heading5"/>
        <w:spacing w:lineRule="auto" w:line="360"/>
        <w:ind w:left="708" w:firstLine="708"/>
        <w:rPr>
          <w:bCs/>
          <w:szCs w:val="24"/>
        </w:rPr>
      </w:pPr>
      <w:r>
        <w:rPr>
          <w:bCs/>
          <w:szCs w:val="24"/>
        </w:rPr>
        <w:t xml:space="preserve">wychowawcza. 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Cs w:val="24"/>
        </w:rPr>
        <w:t>W rozdziale 85406 – poradnie psychologiczno – pedagogiczne oraz inne poradnie specjalistyczne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Planowane wydatki  - 362.623 zł., wykonano: 361.983 zł., tj. 99,82%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 xml:space="preserve">Niższe wykonanie wynika z niższego wykonania orzeczeń dla dzieci niewidomych i słabo widzących, niesłyszących i słabo słyszących oraz                    z autyzmem przez Poradnię Psychologiczno – Pedagogiczną w Ciechanowie            w ramach zawartego porozumienia.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b w:val="false"/>
          <w:b w:val="false"/>
          <w:bCs/>
          <w:szCs w:val="24"/>
        </w:rPr>
      </w:pPr>
      <w:r>
        <w:rPr/>
        <w:t xml:space="preserve">                                                                                    </w:t>
      </w:r>
      <w:r>
        <w:rPr>
          <w:b w:val="false"/>
          <w:bCs/>
        </w:rPr>
        <w:t>Plan</w:t>
        <w:tab/>
        <w:t xml:space="preserve">     Wykonanie</w:t>
      </w:r>
    </w:p>
    <w:p>
      <w:pPr>
        <w:pStyle w:val="Heading5"/>
        <w:spacing w:lineRule="auto" w:line="360"/>
        <w:rPr>
          <w:szCs w:val="24"/>
        </w:rPr>
      </w:pPr>
      <w:r>
        <w:rPr>
          <w:szCs w:val="24"/>
        </w:rPr>
        <w:t xml:space="preserve">Dział 921 – Kultura i ochrona                             </w:t>
      </w:r>
      <w:r>
        <w:rPr>
          <w:b w:val="false"/>
          <w:bCs/>
          <w:szCs w:val="24"/>
        </w:rPr>
        <w:t>128.300 zł.          125.257 zł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dziedzictwa narodoweg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rPr>
          <w:bCs/>
          <w:szCs w:val="24"/>
        </w:rPr>
      </w:pPr>
      <w:r>
        <w:rPr>
          <w:bCs/>
          <w:szCs w:val="24"/>
        </w:rPr>
        <w:t>W rozdziale 92195 – pozostała działalność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lanowane wydatki 30.000 zł., zrealizowano 26.957 zł., tj. 89,86%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IV. </w:t>
      </w:r>
      <w:r>
        <w:rPr>
          <w:b/>
          <w:i/>
          <w:sz w:val="32"/>
          <w:u w:val="single"/>
        </w:rPr>
        <w:t xml:space="preserve">Podział rezerw budżetowych w 2003r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Uchwalone Uchwałą Nr V/44/2003 Rady Powiatu z dnia 31.03.2003 r. rezerwy rozdysponowano w sposób następują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zerwa ogólna – 52.824 zł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Rezerwę ogólną rozdysponowano w sposób następujący: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). Uchwałą Nr 45/03 Zarządu Powiatu z dnia 01.10.2003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kwotę 52.824 zł. rozdysponowano w sposób następując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większenie wydatków bieżących w Liceum Ogólnokształcącym w Pułtusku  </w:t>
      </w:r>
    </w:p>
    <w:p>
      <w:pPr>
        <w:pStyle w:val="Normal"/>
        <w:ind w:left="11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zerwa ogólna po zmianie wynosi „0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2. </w:t>
      </w:r>
      <w:r>
        <w:rPr>
          <w:b/>
          <w:sz w:val="28"/>
          <w:u w:val="single"/>
        </w:rPr>
        <w:t>Rezerwa celowa – 1.045.75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Rezerwę celową rozdysponowano w sposób następujący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spacing w:lineRule="auto" w:line="360"/>
        <w:ind w:left="360" w:hanging="360"/>
        <w:rPr/>
      </w:pPr>
      <w:r>
        <w:rPr/>
        <w:t xml:space="preserve"> </w:t>
      </w:r>
      <w:r>
        <w:rPr/>
        <w:t xml:space="preserve">a). Uchwałą Nr 19/03 Zarządu Powiatu z dnia 09.04.2003r. zmniejszono rezerwę celową opieki społecznej o kwotę 179.255 zł. i przeznaczono                   na wydatki jednostek realizujących zadanie  z zakresu opieki społecznej </w:t>
      </w:r>
    </w:p>
    <w:p>
      <w:pPr>
        <w:pStyle w:val="Tekstpodstawowy2"/>
        <w:ind w:left="540" w:hanging="540"/>
        <w:rPr/>
      </w:pPr>
      <w:r>
        <w:rPr/>
        <w:t xml:space="preserve">   </w:t>
      </w:r>
    </w:p>
    <w:p>
      <w:pPr>
        <w:pStyle w:val="Tekstpodstawowy2"/>
        <w:spacing w:lineRule="auto" w:line="360"/>
        <w:ind w:left="540" w:hanging="0"/>
        <w:rPr/>
      </w:pPr>
      <w:r>
        <w:rPr/>
        <w:t>Rezerwa celowa opieki społecznej po zmianach wyniosła:</w:t>
        <w:tab/>
        <w:t xml:space="preserve">          117.000 zł.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spacing w:lineRule="auto" w:line="360"/>
        <w:ind w:left="540" w:hanging="0"/>
        <w:rPr/>
      </w:pPr>
      <w:r>
        <w:rPr/>
        <w:t>oraz zmniejszono rezerwą celową oświaty i wychowania edukacyjnego               o kwotę 510.000 zł. i przeznaczono na wydatki bieżące jednostek oświatowych.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ind w:left="540" w:hanging="0"/>
        <w:rPr/>
      </w:pPr>
      <w:r>
        <w:rPr/>
        <w:t>Rezerwa celowa oświaty i wychowania po zmianie wyniosła       239.501 zł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spacing w:lineRule="auto" w:line="360"/>
        <w:ind w:left="360" w:hanging="360"/>
        <w:rPr/>
      </w:pPr>
      <w:r>
        <w:rPr/>
        <w:t xml:space="preserve">b). Uchwałą Nr 35/03 Zarządu Powiatu z dnia 23.07.2003r. kwotę 117.000 zł. z rezerwy celowej opieki społecznej przeznaczono na wydatki bieżące  Domów Pomocy Społecznej w Obrytem i Ołdakach. </w:t>
      </w:r>
    </w:p>
    <w:p>
      <w:pPr>
        <w:pStyle w:val="Tekstpodstawowy2"/>
        <w:ind w:left="360" w:hanging="360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  <w:t>Rezerwa celowa opieki społecznej po zmianach wyniosła:                    „0” zł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Zmniejszono rezerwę celową oświaty i wychowania i edukacyjnej opieki wychowawczej o  kwotę 82.900 zł  i przeznaczono na wydatki bieżące </w:t>
      </w:r>
    </w:p>
    <w:p>
      <w:pPr>
        <w:pStyle w:val="Tekstpodstawowy2"/>
        <w:spacing w:lineRule="auto" w:line="360"/>
        <w:ind w:left="360" w:hanging="0"/>
        <w:rPr/>
      </w:pPr>
      <w:r>
        <w:rPr>
          <w:lang w:val="de-DE"/>
        </w:rPr>
        <w:t xml:space="preserve">Z.Sz. im. </w:t>
      </w:r>
      <w:r>
        <w:rPr/>
        <w:t xml:space="preserve">B. Prusa oraz Z.Sz. Rolniczych im. J. Dziubińskiej w Golądkowie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  <w:t>Rezerwa celowa oświaty po zmianach wyniosła:                            156.601 zł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spacing w:lineRule="auto" w:line="360"/>
        <w:ind w:left="540" w:hanging="540"/>
        <w:rPr/>
      </w:pPr>
      <w:r>
        <w:rPr/>
        <w:t>c). Uchwałą Nr 37/03  Zarządu  Powiatu  z dnia 19.08.2003r. rozdysponowano rezerwę celową w kwocie 30.597 zł. dotyczącą oświaty i przeznaczono             na wydatki placówek oświatowych powiatu pułtuskiego</w:t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Tekstpodstawowy2"/>
        <w:spacing w:lineRule="auto" w:line="360"/>
        <w:ind w:left="540" w:hanging="0"/>
        <w:rPr/>
      </w:pPr>
      <w:r>
        <w:rPr/>
        <w:t>Rezerwa celowa na wydatki oświatowe po zmianach wyniosła:   126.004 zł.</w:t>
      </w:r>
    </w:p>
    <w:p>
      <w:pPr>
        <w:pStyle w:val="Tekstpodstawowy2"/>
        <w:spacing w:lineRule="auto" w:line="360"/>
        <w:ind w:left="540" w:hanging="0"/>
        <w:rPr/>
      </w:pPr>
      <w:r>
        <w:rPr/>
      </w:r>
    </w:p>
    <w:p>
      <w:pPr>
        <w:pStyle w:val="Tekstpodstawowy2"/>
        <w:spacing w:lineRule="auto" w:line="360"/>
        <w:ind w:left="540" w:hanging="0"/>
        <w:rPr/>
      </w:pPr>
      <w:r>
        <w:rPr/>
      </w:r>
    </w:p>
    <w:p>
      <w:pPr>
        <w:pStyle w:val="Tekstpodstawowy2"/>
        <w:spacing w:lineRule="auto" w:line="360"/>
        <w:ind w:left="540" w:hanging="540"/>
        <w:rPr/>
      </w:pPr>
      <w:r>
        <w:rPr/>
        <w:t xml:space="preserve">d). Uchwałą Nr 45/2003 Zarządu Powiatu z dnia 01.10.2003r. kwotę           126.004 zł. rezerwy celowej oświaty i wychowania przeznaczono  na wydatki bieżące jednostek oświatowych w powiecie pułtuskim.   </w:t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Tekstpodstawowy2"/>
        <w:spacing w:lineRule="auto" w:line="360"/>
        <w:ind w:firstLine="540"/>
        <w:rPr/>
      </w:pPr>
      <w:r>
        <w:rPr/>
        <w:t xml:space="preserve">Rezerwa celowa oświaty i wychowania po zmianach wyniosła:          „0” zł.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32"/>
        </w:rPr>
        <w:t xml:space="preserve">V. </w:t>
      </w:r>
      <w:r>
        <w:rPr>
          <w:b/>
          <w:i/>
          <w:sz w:val="32"/>
          <w:u w:val="single"/>
        </w:rPr>
        <w:t>Dochody i wydatki związane z realizacją zadań z zakresu administracji  rządowej oraz innych zadań zleconych ustawami .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alizację dochodów przedstawia załącznik nr 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alizację wydatków przedstawia załącznik nr 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alizacja wydatków jest zgodna z wykonanymi dochodami.</w:t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i/>
          <w:iCs/>
          <w:sz w:val="32"/>
        </w:rPr>
        <w:t xml:space="preserve">VI.  </w:t>
      </w:r>
      <w:r>
        <w:rPr>
          <w:b/>
          <w:bCs/>
          <w:i/>
          <w:iCs/>
          <w:sz w:val="32"/>
          <w:u w:val="single"/>
        </w:rPr>
        <w:t xml:space="preserve">Dochody i wydatki związane z realizacją zadań z zakresu administracji rządowej na podstawie porozumień </w:t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  <w:u w:val="single"/>
        </w:rPr>
        <w:t xml:space="preserve">z organami administracji rządowej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Na podstawie zawartego porozumienia z dnia 30 października 2002r. pomiędzy Wojewodą Mazowieckim a Powiatem Pułtuskim, przyjęto zadanie rządowe dotyczące przyjmowania podań i wydawania paszportów mieszkańcom powiatu pułtuskiego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a wykonanie zadania powiat otrzymał dotację od Wojewody w kwocie 4.840 zł. Wykorzystanie dotacji w ramach zadań powierzonych przedstawia załącznik nr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VII.  </w:t>
      </w:r>
      <w:r>
        <w:rPr>
          <w:b/>
          <w:i/>
          <w:sz w:val="32"/>
          <w:u w:val="single"/>
        </w:rPr>
        <w:t xml:space="preserve">Dochody i wydatki związane z realizacją zadań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 xml:space="preserve">w drodze umów 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</w:rPr>
        <w:t xml:space="preserve">i porozumień między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32"/>
          <w:u w:val="single"/>
        </w:rPr>
        <w:t>jednostkami samorządowymi (różnych szczebli)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3"/>
        <w:spacing w:lineRule="auto" w:line="360"/>
        <w:rPr/>
      </w:pPr>
      <w:r>
        <w:rPr/>
        <w:t>Realizację dochodów i wydatków za 2003r. na podstawie umów i porozumień przyjętych  w uchwale budżetowej przedstawia załącznik nr 7 i 8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2"/>
        <w:spacing w:lineRule="auto" w:line="360"/>
        <w:ind w:left="540" w:hanging="540"/>
        <w:rPr/>
      </w:pPr>
      <w:r>
        <w:rPr>
          <w:szCs w:val="24"/>
        </w:rPr>
        <w:t xml:space="preserve">1.  W ramach porozumień z Samorządem Miasta  Pułtuska powiat otrzymał dotację i przekazał zgodnie z przeznaczeniem  na zakup sprzętu i wyposażenia   dla Komendy Powiatowej Państwowej Straży Pożarnej              w Pułtusku  w kwocie 5.000 zł. , środki zostały wykorzystane zgodnie               z przeznaczeniem.   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Porozumienie zawarte z  Zarządem Miejskim w Pułtusku na prowadzenie zadań w zakresie biblioteki powiatow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lanowana kwota dotacji na ten cel przyjęta w uchwale budżetowej                wynosiła: 78.300 zł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realizowana kwota dotacji: 78.300 zł. Zgodnie z rozliczeniem przedstawionym przez Urząd Miasta Pułtusk dotacja została przeznaczona na sfinansowanie wydatków następując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wynagrodzenia pracowników </w:t>
        <w:tab/>
        <w:tab/>
        <w:tab/>
        <w:tab/>
        <w:tab/>
        <w:t xml:space="preserve">                      62.49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pochodne od wynagrodzeń </w:t>
        <w:tab/>
        <w:tab/>
        <w:tab/>
        <w:tab/>
        <w:tab/>
        <w:t xml:space="preserve">                      12.705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świadczenia na rzecz pracowników </w:t>
        <w:tab/>
        <w:tab/>
        <w:tab/>
        <w:tab/>
        <w:tab/>
        <w:tab/>
        <w:t xml:space="preserve">    1.563 zł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5pt" to="458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 wydatki rzeczowe</w:t>
        <w:tab/>
        <w:tab/>
        <w:tab/>
        <w:tab/>
        <w:tab/>
        <w:tab/>
        <w:t xml:space="preserve">                        1.54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ab/>
        <w:t xml:space="preserve">                      78.300 zł.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VIII.  </w:t>
      </w:r>
      <w:r>
        <w:rPr>
          <w:b/>
          <w:i/>
          <w:sz w:val="32"/>
          <w:u w:val="single"/>
        </w:rPr>
        <w:t>Wydatki na zadania inwestycyjn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alizację wydatków na zadania inwestycyjne w 2003r. oraz wieloletnie programy inwestycyjne przedstawia załącznik nr 9 i 9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lony Uchwałą Nr V/44/2003 Rady Powiatu w dniu 31.03.2003r.               plan  na 2003r. wynosił ogółem    5.374.24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lan wydatków na koniec roku budżetowego przedstawiał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a inwestycje roczne  – 482.088 zł. Są to wydatki nie objęte wieloletnimi programami inwestycyjn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raz określono limity wydatków na wieloletnie programy inwestycyjne              w wysokości 9.818.658 zł.,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w roku 2003 –   5.163.051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 roku 2004 –   4.655.607 z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Łączne wydatki inwestycyjne przypadające do realizacji w 2003r.                wynosiły     5.645.139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e wydatki inwestycyjne w 2003r. wynoszą: 5.635.128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wykorzystane środki inwestycyjne występują 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ziale 010 – rozdział 01005 – prace geodezyjno – urządzeniowe na potrzeby rolnictwa – kwota 1.078 zł. z tytułu niższego wykonania zakupów inwestycyj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Dziale 600 - Zarząd Dróg Powiatowych  - kwota 7.061 zł. – z tytułu niższych przetargów na inwestycje drog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Dziale 750 – rozdział 75020 – Starostwa powiatowe – kwota 1.872 zł.                   z tytułu niższego wykonania zakupów inwestycyjn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Wykonane inwestycje drogowe w 2003r. t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modernizacja drogi Pułtusk – ul. Gajkowicza  –   wartość      34.831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-468" w:hanging="360"/>
        <w:rPr>
          <w:sz w:val="28"/>
        </w:rPr>
      </w:pPr>
      <w:r>
        <w:rPr>
          <w:sz w:val="28"/>
        </w:rPr>
        <w:t>modernizacja drogi Pobyłkowo Małe - Łosewo – Ciepielin - wartość 139.918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przebudowa chodnika Pułtusk, ul. Rynek – wartość 122.998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modernizacja drogi Pułtusk – Skórznice - Gąsiorowo, zrealizowana w kwocie 150.030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modernizacja drogi Przewodowo – Golądkowo, II etap odcinek Bulkowo – Golądkowo wartość 649.551 zł. (inwestycja rozpoczęta w roku 200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modernizacja drogi Grabówiec – Zatory – Zdziebórz odc. Zatory – Ciski wartość – 35.339 zł. – dot. Przygotowania dokumentacji projektu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modernizacja drogi Osiek Aleksandrowo – Borze Stare odcinek Borze Strumiany – Skasewo – wartość  - 24.877 zł. – dot. przygotowania dokumentacji projektu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modernizacja drogi Golądkowo – Niestępowo – Łubienica odcinek Golądkowo – Niestępowo wartość -  23.195 zł.- dot. przygotowania dokumentacji projektu techniczn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Pozostałe ważniejsze inwestycje to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dofinansowanie budowy Szpitala w Pułtusku – wartość 4.000.000 zł. (inwestycja realizowana w ramach kontraktu wojewódzki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Dom Pomocy Społecznej w Obrytem – wykonanie dokumentacji projektowo-  kosztorysowej oczyszczalni ścieków w kwocie 38.34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kontynuacja budowy Strażnicy Komendy Powiatowej Państwowej Straży Pożarnej w Pułtusku – kwota 150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w:rPr>
          <w:sz w:val="28"/>
        </w:rPr>
        <w:t xml:space="preserve">modernizacja budynków tj. remonty dachów w budynkach ZS. im. B. Prusa </w:t>
      </w:r>
    </w:p>
    <w:p>
      <w:pPr>
        <w:pStyle w:val="Tekstblokowy"/>
        <w:rPr/>
      </w:pPr>
      <w:r>
        <w:rPr/>
        <w:t>w Pułtusku oraz Z.S.Z. im. J. Ruszkowskiego w Pułtusku o łącznej                 wartości   224.909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IX.  </w:t>
      </w:r>
      <w:r>
        <w:rPr>
          <w:b/>
          <w:i/>
          <w:sz w:val="32"/>
          <w:u w:val="single"/>
        </w:rPr>
        <w:t xml:space="preserve">Dotacje dla innych jednostek organizacyjnych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  <w:iCs/>
          <w:szCs w:val="24"/>
        </w:rPr>
        <w:t>Realizację dotacji przedstawia załącznik nr 10.</w:t>
      </w:r>
    </w:p>
    <w:p>
      <w:pPr>
        <w:pStyle w:val="Normal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>Dotacje te dotyczą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Niepublicznego Liceum Ogólnokształcącego dla Dorosłych. Niższe wykonanie opisano przy wykonaniu wydatków, stanowi ono 94,47%            w stosunku do plan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  <w:sz w:val="28"/>
        </w:rPr>
        <w:t>Niepublicznego Liceum Handlowego dla Dorosłych. Wykonanie stanowi 89,69% w stosunku do plan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Niepubliczne Zaoczne Technikum Informatyczne dla Dorosłych w Pułtusku – wykonanie stanowi 61,11% w stosunku do plan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Niepubliczne Technikum Mechaniczne dla Dorosłych w Pułtusku – wykonanie stanowi 81,15% w stosunku do plan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Niepubliczne Technikum Technologii Drewna dla Dorosłych w Pułtusku – wykonanie stanowi 90,46% w stosunku do plan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>Zgodnie z Uchwałą Nr V/44/2003 Rady Powiatu z dnia 31 marca 2003r. w sprawie: uchwalenia budżetu na 2003 rok została przyznana dotacja            na zadania w zakresie kultury fizycznej i sportu, organizowania             imprez sportowych o charakterze ponadgminnym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lan dotacji – 30.000 z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konanie – 30.000 zł., tj. 100,00%. </w:t>
      </w:r>
    </w:p>
    <w:p>
      <w:pPr>
        <w:pStyle w:val="Normal"/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danie realizuje Powiatowy Szkolny Związek Sportowy na podstawie  zawartej  umowy  w  dniu   04.04.2003r.  pomiędzy Zarządem   Powiatu </w:t>
      </w:r>
    </w:p>
    <w:p>
      <w:pPr>
        <w:pStyle w:val="Normal"/>
        <w:spacing w:lineRule="auto" w:line="360"/>
        <w:ind w:left="900" w:right="-288" w:hanging="0"/>
        <w:rPr>
          <w:sz w:val="28"/>
        </w:rPr>
      </w:pPr>
      <w:r>
        <w:rPr>
          <w:sz w:val="28"/>
        </w:rPr>
        <w:t>w Pułtusku a Powiatowym Szkolnym Związkiem Sportowym w Pułtusku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Cs/>
          <w:sz w:val="32"/>
        </w:rPr>
        <w:t xml:space="preserve">X. </w:t>
      </w:r>
      <w:r>
        <w:rPr>
          <w:b/>
          <w:i/>
          <w:sz w:val="32"/>
          <w:u w:val="single"/>
        </w:rPr>
        <w:t>Zadania realizowane na podstawie umów i porozumień między jednostkami samorządu terytorialnego tego samego szczebl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Na podstawie Uchwały Nr VIII/65/2003 Rady Powiatu w Pułtusku z dnia                                05 września 2003r. zgodnie z zawartym porozumieniem  pomiędzy Zarządem Powiatu w Pułtusku a Zarządem Powiatu w Ciechanowie celem wykonania orzeczeń o niepełnosprawności uczniów (dzieci) niewidomych lub słabo widzących i niesłyszących lub mało słyszących oraz dzieci z autyzmem, zamieszkałych na terenie powiatu pułtuskiego zabezpieczono                               w budżecie 1.000 zł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Wydatki w ramach powyższego porozumienia w roku 2003 wyniosły 360 zł.  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kstpodstawowy2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 xml:space="preserve">Realizację dotacji przedstawia załącznik nr 11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32"/>
        </w:rPr>
        <w:t xml:space="preserve">XI. </w:t>
      </w:r>
      <w:r>
        <w:rPr>
          <w:b/>
          <w:bCs/>
          <w:i/>
          <w:iCs/>
          <w:sz w:val="32"/>
          <w:u w:val="single"/>
        </w:rPr>
        <w:t>Dotacja dla podmiotów zaliczanych do sektora finansów  publiczn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6"/>
        <w:spacing w:lineRule="auto" w:line="360"/>
        <w:ind w:firstLine="708"/>
        <w:rPr/>
      </w:pPr>
      <w:r>
        <w:rPr>
          <w:szCs w:val="24"/>
        </w:rPr>
        <w:t xml:space="preserve">Na    podstawie    Uchwały   VI/51/2003     Rady    Powiatu    w   Pułtusku </w:t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>z dnia 28 kwietnia 2003r. w sprawie: zmian budżetu powiatu 2003r.,                    Rada Powiatu przyznała dotację dla SP ZOZ w Pułtusku  z przeznaczeniem             na dofinansowanie zakupu wysokospecjalistycznej aparatury medycznej „HOLTER” tj. urządzenia do badania pracy serca, w kwocie 20.000 zł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Rozliczenie dotacji z zakupu „Holtera EKG” SP ZOZ dokonał w dniu 26.08.2003r. zgodnie z umową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orzystanie dotacji przedstawia załącznik nr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bCs/>
          <w:sz w:val="32"/>
        </w:rPr>
        <w:t xml:space="preserve">XII.   </w:t>
      </w:r>
      <w:r>
        <w:rPr>
          <w:b/>
          <w:bCs/>
          <w:i/>
          <w:iCs/>
          <w:sz w:val="32"/>
          <w:u w:val="single"/>
        </w:rPr>
        <w:t xml:space="preserve">Dotacja dla podmiotów nie zaliczanych do sektora finansów publicznych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Uchwałą   Nr   VI/51/2003   z   dnia   28   kwietnia  2003r.  Rada  Powiatu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 Pułtusku przyznała dotację dla Parafii Rzymsko - Katolickiej w  Strzegocini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z    przeznaczeniem    na     konserwację   zabytków  Kościoła  w  Gąsiorowi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kwocie 10.0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liczenia dotacji z konserwacji zabytkowego kościoła w Gąsiorowie             Parafia Rzymsko-Katolicka w Strzegocinie dokonała w dniu 04.11.2003r. zgodnie z umow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rzystanie dotacji przedstawia załącznik nr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0" w:hanging="900"/>
        <w:rPr/>
      </w:pPr>
      <w:r>
        <w:rPr>
          <w:b/>
          <w:bCs/>
          <w:sz w:val="32"/>
        </w:rPr>
        <w:t xml:space="preserve">XIII.   </w:t>
      </w:r>
      <w:r>
        <w:rPr>
          <w:b/>
          <w:bCs/>
          <w:i/>
          <w:iCs/>
          <w:sz w:val="32"/>
          <w:u w:val="single"/>
        </w:rPr>
        <w:t>Pomoc finansowa udzielana między jednostkami samorządu   terytorialnego na dofinansowanie własnych zadań.</w:t>
      </w:r>
    </w:p>
    <w:p>
      <w:pPr>
        <w:pStyle w:val="Normal"/>
        <w:ind w:left="540" w:hanging="54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540" w:hanging="54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Powiat   pułtuski   udzielił   pomocy   finansowej   gminie  Zatory na utworz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Izby Kurpiowskiej” we wsi Pniewo gmina Zatory w kwocie 10.0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Jednocześnie powiat pułtuski otrzymał pomoc finansową od gminy Obryte              na bieżący remont drogi powiatowej w Obrytem w kwocie 8.000 zł                      oraz od Miasta Pułtusk pomoc rzeczową tj. wykonawstwo (robociznę)                       o wartości 30.000 zł za położenie kostki na drodze powiatowej chodnik                  ul. Rynek  odcinek 1.200 m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32"/>
        </w:rPr>
        <w:t xml:space="preserve">XIV. </w:t>
      </w:r>
      <w:r>
        <w:rPr>
          <w:b/>
          <w:i/>
          <w:sz w:val="32"/>
          <w:u w:val="single"/>
        </w:rPr>
        <w:t>Wydatki budżetowe w poszczególnych jednostkach organizacyjnych powiat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alizację planów finansowych w poszczególnych jednostkach organizacyjnych powiatu pułtuskiego przedstawia załącznik nr 1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W Zarządzie Dróg Powiatowych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plan wydatków </w:t>
        <w:tab/>
        <w:tab/>
        <w:tab/>
        <w:tab/>
        <w:tab/>
        <w:tab/>
        <w:tab/>
        <w:t>1.357.666 zł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faktyczne wykonanie wydatków </w:t>
        <w:tab/>
        <w:tab/>
        <w:tab/>
        <w:t xml:space="preserve">          1.350.605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Wykonanie wydatków budżetowych jest niższe od planu o kwotę    7.061 zł.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i wynika z niższej realizacji zadań po przeprowadzonych przetargach inwestycji drogowych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W Niepublicznych Szkołach dla Dorosłych w Pułtusku 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plan wydatków (dotacja)</w:t>
        <w:tab/>
        <w:tab/>
        <w:tab/>
        <w:tab/>
        <w:tab/>
        <w:tab/>
        <w:t>240.501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- wykonanie wydatków (dotacji)</w:t>
        <w:tab/>
        <w:tab/>
        <w:tab/>
        <w:tab/>
        <w:t xml:space="preserve">          209.537 z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Zgodnie z ustawą o systemie oświaty z dnia 08.09.1991r. (Dz.U. z 1996r.,              Nr 67, poz. 329 z późn. zm.) oraz uchwałą nr IX/49/99 Rady Powiatu                  z dnia 06.07.1999r. w sprawie: określenia zasad udzielania dotacji                 szkołom niepublicznym o uprawnieniach szkół publicznych środki finansowe przyznawane są w wysokości 50% wydatków bieżących ponoszonych                    na jednego ucznia w szkołach publicznych tego samego typ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W Starostwie Powiatowym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plan wydatków </w:t>
        <w:tab/>
        <w:tab/>
        <w:tab/>
        <w:tab/>
        <w:tab/>
        <w:tab/>
        <w:tab/>
        <w:t xml:space="preserve">       2.999.070 zł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wykonanie wydatków</w:t>
        <w:tab/>
        <w:tab/>
        <w:tab/>
        <w:tab/>
        <w:tab/>
        <w:tab/>
        <w:t xml:space="preserve">       2.741.644 z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wydatków jest niższe od planu o kwotę: 257.426 zł.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Oszczędności w wydatkach nastąpiły przede wszystkim w wynagrodzeniach osobowych pracowników, pochodnych od wynagrodzeń i                             wydatkach rzeczowych. Możliwości wygospodarowania oszczędności                                           w wynagrodzeniach i pochodnych powstały w związku z pozyskaniem refundacji z Powiatowego Urzędu Prac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</w:rPr>
        <w:t xml:space="preserve">W Radzie Powiatu     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- plan wydatków </w:t>
        <w:tab/>
        <w:tab/>
        <w:tab/>
        <w:tab/>
        <w:tab/>
        <w:tab/>
        <w:tab/>
        <w:tab/>
        <w:t xml:space="preserve">140.000 zł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wykonanie wydatków</w:t>
        <w:tab/>
        <w:tab/>
        <w:tab/>
        <w:tab/>
        <w:tab/>
        <w:tab/>
        <w:tab/>
        <w:t xml:space="preserve">134.763 z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 niższe wykonanie budżetu miała wpływ mniejsza ilość organizowanych sesji oraz poszczególnych komisji w roku 2003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5. W Komendzie Powiatowej Państwowej Straży Pożarnej  w rozdziale               85316 – dotyczącym zasiłków rodzinnych, pielęgnacyjnych i wychowawcz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plan wydatków wyniósł</w:t>
        <w:tab/>
        <w:tab/>
        <w:tab/>
        <w:tab/>
        <w:tab/>
        <w:tab/>
        <w:t xml:space="preserve">  15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wykonanie wydatków</w:t>
        <w:tab/>
        <w:tab/>
        <w:tab/>
        <w:tab/>
        <w:tab/>
        <w:tab/>
        <w:t xml:space="preserve">   </w:t>
        <w:tab/>
        <w:t xml:space="preserve">    4.292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trzymano dotację do wysokości zrealizowanych wy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pozostałych jednostkach organizacyjnych powiatu realizacja wydatków             jest zgodna z przyjętymi i zatwierdzonymi planami finans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i/>
          <w:i/>
          <w:sz w:val="28"/>
          <w:u w:val="single"/>
        </w:rPr>
      </w:pPr>
      <w:r>
        <w:rPr>
          <w:b/>
          <w:sz w:val="32"/>
        </w:rPr>
        <w:t xml:space="preserve">XV. </w:t>
      </w:r>
      <w:r>
        <w:rPr>
          <w:b/>
          <w:i/>
          <w:sz w:val="32"/>
          <w:u w:val="single"/>
        </w:rPr>
        <w:t>Plan przychodów i wydatków gospodarstw pomocniczych                wg jednostek organizacyjnych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Wykonanie planu przychodów i wydatków gospodarstw pomocniczych                              w poszczególnych jednostkach organizacyjnych przedstawia załącznik nr 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powiecie pułtuskim występują dwa gospodarstwa pomocnicze, tj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rzy Domu Pomocy Społecznej Obry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zy Domu Pomocy Społecznej Ołdak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Gospodarstwa pomocnicze utworzone przy domach pomocy społecznej prowadzą działalność typowo rolniczą (produkcja roślinna i zwierzęca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ziałalność ta ma wpływ na zmniejszenie kosztów utrzymania mieszkańca             w domach pomocy społecz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Jednocześnie umożliwia mieszkańcom udział w terapii zajęciowej poprzez wykonywanie lekkich prac w gospodarstwie rolnym, takich jak pielenie,              pomoc przy obsłudze zwierząt, itp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32"/>
        </w:rPr>
        <w:t xml:space="preserve">XVI. </w:t>
      </w:r>
      <w:r>
        <w:rPr>
          <w:b/>
          <w:i/>
          <w:sz w:val="32"/>
          <w:u w:val="single"/>
        </w:rPr>
        <w:t>Plan przychodów i wydatków środków specjalnych                         wg jednostek organizacyjn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2"/>
        <w:spacing w:lineRule="auto" w:line="360"/>
        <w:rPr/>
      </w:pPr>
      <w:r>
        <w:rPr/>
        <w:t>Wykonanie planu przychodów i wydatków środków specjalnych                                    w poszczególnych jednostkach organizacyjnych powiatu pułtuskiego przedstawia załącznik nr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oku 2001 funkcjonowanie środków specjalnych następuje w oparciu                        o Uchwałę nr XXII/144/2000 Rady Powiatu w Pułtusku z dnia                                  27 grudnia 2000r. w sprawie: zasad i trybu tworzenia środków specjalnych              oraz szczegółowych zasad gospodarki finansowej środkami specjal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chody środków specjalnych zostały przeznaczone na wydatki bieżące                        w jednostkach zgodnie z planami finansowymi środków specjalnych                        wg przedstawionego załącznika nr 16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XVII.     </w:t>
      </w:r>
      <w:r>
        <w:rPr>
          <w:b/>
          <w:i/>
          <w:sz w:val="32"/>
          <w:u w:val="single"/>
        </w:rPr>
        <w:t>Fundusze celowe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2"/>
        <w:spacing w:lineRule="auto" w:line="360"/>
        <w:rPr/>
      </w:pPr>
      <w:r>
        <w:rPr/>
        <w:t>Wykonanie planu przychodów i wydat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owiatowego Funduszu Ochrony Środowiska i Gospodarki Wodnej przedstawia załącznik nr 1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owiatowego Funduszu Gospodarki Zasobem Geodezyjnym                           i Kartograficznym przedstawia załącznik nr 18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32"/>
        </w:rPr>
        <w:t xml:space="preserve">XVIII.  </w:t>
      </w:r>
      <w:r>
        <w:rPr>
          <w:b/>
          <w:i/>
          <w:sz w:val="32"/>
          <w:u w:val="single"/>
        </w:rPr>
        <w:t>Dochody z zakresu administracji rządowej, które podlegają   przekazaniu do budżetu państwa</w:t>
      </w:r>
      <w:r>
        <w:rPr>
          <w:b/>
          <w:i/>
          <w:sz w:val="28"/>
          <w:u w:val="single"/>
        </w:rPr>
        <w:t xml:space="preserve">. 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2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Jednostki organizacyjne powiatu realizują dochody z zakresu administracji rządowej, które podlegają przekazaniu do budżetu państwa zgodnie                          z Rozporządzeniem Ministra Finansów z dnia 10 listopada 2000r. w sprawie szczegółowych zasad, trybu i terminów opracowywania planów finansowych zadań z zakresu administracji rządowej...(Dz.U. Nr 100, poz.  1077 z późn. zm.)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Plan dochodów z zakresu administracji rządowej w 2003r. został ustalony           przez Wojewodę Mazowieckiego w wysokości ogółem 205.400 zł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>W powiecie pułtuskim powyższe dochody realizowane są przez: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Starostwo Powiatow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Powiatowego Inspektora Nadzoru Budowlanego;</w:t>
      </w:r>
    </w:p>
    <w:p>
      <w:pPr>
        <w:pStyle w:val="Normal"/>
        <w:ind w:left="75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5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Wykonane dochody wynoszą 234.943 zł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Wykonanie planu dochodów które podlegają przekazaniu do budżetu państwa związanych z realizacją zadań z zakresu administracji rządowej przedstawia załącznik nr 19.</w:t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/>
      </w:pPr>
      <w:r>
        <w:rPr>
          <w:i w:val="false"/>
          <w:iCs/>
          <w:sz w:val="32"/>
          <w:u w:val="none"/>
        </w:rPr>
        <w:t xml:space="preserve">XIX.   </w:t>
      </w:r>
      <w:r>
        <w:rPr>
          <w:sz w:val="32"/>
        </w:rPr>
        <w:t xml:space="preserve">Zobowiązani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75" w:firstLine="63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Rozporządzeniem Ministra Finansów z dnia 29 grudnia 2000r.                 (Dz.U. Nr122, poz. 1333), od stycznia 2001r.zostały określone zasady gospodarki finansowej jednostek budżetowych, zakładów budżetowych, gospodarstw pomocniczych jednostek budżetowych. Przytoczone Rozporządzenie w większości dotyczy jednostek budżetowych państwowych. Aby ujednolicić zasady gospodarki finansowej dla jednostek budżetowych samorządowych Uchwałą Nr V/44/2003 Rady Powiatu z dnia 31 marca 2003r. zgodnie z §13, Zarząd Powiatu w Pułtusku na podstawie art. 124 ust. 2 pkt 3 ustawy o finansach publicznych został upoważniony do określenia trybu pobierania dochodów i dokonywania wydatków w toku wykonywania budżetu. 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Uchwałą Nr 18/2003 Zarządu Powiatu z dnia 09 kwietnia 2003r. w sprawie: określenia trybu pobierania dochodów i dokonywania wydatków w toku wykonywania budżetu, określono powyższe zasady dla jednostek organizacyjnych powiatu pułtuskiego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Zgodnie z §7 w/w uchwały w jednostkach mogą wystąpić zobowiązania                    z tytułu umów których realizacja w roku następnym jest niezbędna                          do zapewnienia ciągłości działania jednostki i termin zapłaty upływa w roku następnym, co jest zgodne z art. 5 ust. 1 i 2  ustawy  o rachunkowości,                  gdzie określone są „zasady ciągłości”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kstpodstawowywcity2"/>
        <w:spacing w:lineRule="auto" w:line="360"/>
        <w:rPr/>
      </w:pPr>
      <w:r>
        <w:rPr/>
        <w:t>Zobowiązania w poszczególnych jednostkach organizacyjnych powiatu                   na dzień 31.12.2003r. przedstawia załącznik nr 20 do sprawozdania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Zobowiązania ogółem wynoszą:</w:t>
        <w:tab/>
        <w:tab/>
        <w:tab/>
        <w:tab/>
        <w:tab/>
        <w:t xml:space="preserve">       2.474.480 zł.  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- zobowiązania niewymagalne                                                          2.341.659 zł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- zobowiązania wymagalne</w:t>
        <w:tab/>
        <w:tab/>
        <w:tab/>
        <w:tab/>
        <w:tab/>
        <w:tab/>
        <w:tab/>
        <w:t xml:space="preserve">132.821 zł.  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składka zdrowotna dla bezrobotnych bez prawa do zasiłku )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u w:val="single"/>
        </w:rPr>
        <w:t>Przyczyna</w:t>
      </w:r>
      <w:r>
        <w:rPr>
          <w:sz w:val="28"/>
        </w:rPr>
        <w:t xml:space="preserve">:  za niska dotacja celowa w stosunku do potrzeb. Jest to zadanie rządowe finansowane z budżetu państwa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Zobowiązania niewymagalne to przede wszystki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ochodne od płac za m-c X, XI 2003 r. , których termin płatności został przełożony na styczeń i luty 2004 r. , na podstawie umowy z Oddziałem ZUS w Ciechanowie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odatkowe wynagrodzenie roczne i pochodne z tego tytułu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ochodne od płac za m-c XII 2003 r. płatne w terminie do 5-go stycznia 2004 r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zostałe zobowiązania dotyczą wydatków rzeczowych związanych                            z bieżącą działalnością i dotyczą ciągłości funkcjonowania  (np.: opał, energia elektryczna, opłaty za telefon, nieczystości) jednostek organizacyjnych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825"/>
        <w:jc w:val="both"/>
        <w:rPr/>
      </w:pPr>
      <w:r>
        <w:rPr>
          <w:b/>
          <w:bCs/>
          <w:sz w:val="32"/>
        </w:rPr>
        <w:t xml:space="preserve">XX. </w:t>
      </w:r>
      <w:r>
        <w:rPr>
          <w:b/>
          <w:bCs/>
          <w:i/>
          <w:iCs/>
          <w:sz w:val="32"/>
          <w:u w:val="single"/>
        </w:rPr>
        <w:t>Należności jednostki samorządu terytorialnego wg tytułów dłużnych.</w:t>
      </w:r>
    </w:p>
    <w:p>
      <w:pPr>
        <w:pStyle w:val="Normal"/>
        <w:ind w:left="75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5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9"/>
        <w:spacing w:lineRule="auto" w:line="360"/>
        <w:ind w:left="75" w:hanging="0"/>
        <w:rPr>
          <w:bCs w:val="false"/>
          <w:iCs w:val="false"/>
        </w:rPr>
      </w:pPr>
      <w:r>
        <w:rPr>
          <w:bCs w:val="false"/>
          <w:iCs w:val="false"/>
        </w:rPr>
        <w:t>Zgodnie ze sporządzonym sprawozdaniem rocznym za 2003r. należności wynoszą 3.788 zł i dotyczą należności Powiatowego Funduszu Gospodarki Zasobem Geodezyjnym i Kartograficznym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Jest to fundusz celowy powiatowy nie posiadający osobowości prawnej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32"/>
          <w:szCs w:val="24"/>
        </w:rPr>
        <w:t xml:space="preserve">XXI.  </w:t>
      </w:r>
      <w:r>
        <w:rPr>
          <w:b/>
          <w:bCs/>
          <w:i/>
          <w:iCs/>
          <w:sz w:val="32"/>
          <w:szCs w:val="24"/>
          <w:u w:val="single"/>
        </w:rPr>
        <w:t>Zobowiązania jednostki samorządu terytorialnego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i/>
          <w:iCs/>
          <w:sz w:val="32"/>
          <w:szCs w:val="24"/>
        </w:rPr>
        <w:t xml:space="preserve">          </w:t>
      </w:r>
      <w:r>
        <w:rPr>
          <w:b/>
          <w:bCs/>
          <w:i/>
          <w:iCs/>
          <w:sz w:val="32"/>
          <w:szCs w:val="24"/>
          <w:u w:val="single"/>
        </w:rPr>
        <w:t xml:space="preserve"> </w:t>
      </w:r>
      <w:r>
        <w:rPr>
          <w:b/>
          <w:bCs/>
          <w:i/>
          <w:iCs/>
          <w:sz w:val="32"/>
          <w:szCs w:val="24"/>
          <w:u w:val="single"/>
        </w:rPr>
        <w:t>wg tytułów dłużnych.</w:t>
      </w:r>
    </w:p>
    <w:p>
      <w:pPr>
        <w:pStyle w:val="Tekstpodstawowy3"/>
        <w:rPr>
          <w:b/>
          <w:b/>
          <w:bCs/>
          <w:i/>
          <w:i/>
          <w:iCs/>
          <w:sz w:val="32"/>
          <w:szCs w:val="24"/>
          <w:u w:val="single"/>
        </w:rPr>
      </w:pPr>
      <w:r>
        <w:rPr>
          <w:b/>
          <w:bCs/>
          <w:i/>
          <w:iCs/>
          <w:sz w:val="32"/>
          <w:szCs w:val="24"/>
          <w:u w:val="single"/>
        </w:rPr>
      </w:r>
    </w:p>
    <w:p>
      <w:pPr>
        <w:pStyle w:val="Tekstpodstawowy3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kstpodstawowy3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godnie ze sporządzonym sprawozdaniem rocznym za 2003 rok zobowiązania jednostki samorządu terytorialnego ogółem wynoszą: 634.434 zł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Na kwotę tę składają się: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kredyty i pożyczki zaciągnięte przez powiat w latach poprzednich                      tj. 501.613 zł.</w:t>
      </w:r>
    </w:p>
    <w:p>
      <w:pPr>
        <w:pStyle w:val="Tekstpodstawowy3"/>
        <w:spacing w:lineRule="auto" w:line="360"/>
        <w:ind w:left="435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080" w:firstLine="105"/>
        <w:jc w:val="both"/>
        <w:rPr>
          <w:szCs w:val="24"/>
        </w:rPr>
      </w:pPr>
      <w:r>
        <w:rPr>
          <w:szCs w:val="24"/>
        </w:rPr>
        <w:t>kredyt inwestycyjny – 400.000 zł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080" w:firstLine="105"/>
        <w:jc w:val="both"/>
        <w:rPr>
          <w:szCs w:val="24"/>
        </w:rPr>
      </w:pPr>
      <w:r>
        <w:rPr>
          <w:szCs w:val="24"/>
        </w:rPr>
        <w:t xml:space="preserve">pożyczka Wojewódzkiego Funduszu Ochrony Środowiska </w:t>
      </w:r>
    </w:p>
    <w:p>
      <w:pPr>
        <w:pStyle w:val="Tekstpodstawowy3"/>
        <w:spacing w:lineRule="auto" w:line="360"/>
        <w:ind w:left="1080" w:firstLine="336"/>
        <w:jc w:val="both"/>
        <w:rPr>
          <w:szCs w:val="24"/>
        </w:rPr>
      </w:pPr>
      <w:r>
        <w:rPr>
          <w:szCs w:val="24"/>
        </w:rPr>
        <w:t>i Gospodarki Wodnej – 101.613 zł.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ania wymagalne jednostek tj. 132.821 zł. powyższe dotyczy zobowiązań Powiatowego Urzędu Pracy wobec ZUS z tytułu składki zdrowotnej płaconej za bezrobotnych bez prawa do zasiłku.</w:t>
      </w:r>
    </w:p>
    <w:p>
      <w:pPr>
        <w:pStyle w:val="Tekstpodstawowy3"/>
        <w:spacing w:lineRule="auto" w:line="360"/>
        <w:ind w:left="75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75" w:hanging="0"/>
        <w:jc w:val="both"/>
        <w:rPr>
          <w:szCs w:val="24"/>
        </w:rPr>
      </w:pPr>
      <w:r>
        <w:rPr>
          <w:szCs w:val="24"/>
        </w:rPr>
        <w:t>Według uchwały budżetowej na 2003 r. załącznika nr 4 do w/w uchwały „prognoza długu powiatu pułtuskiego na dzień 31 grudnia 2003r.                                     i lata następne” zakłada zobowiązania wg tytułów dłużnych kwotę   543.574 zł.</w:t>
      </w:r>
    </w:p>
    <w:p>
      <w:pPr>
        <w:pStyle w:val="Tekstpodstawowy3"/>
        <w:spacing w:lineRule="auto" w:line="360"/>
        <w:ind w:left="75" w:hanging="0"/>
        <w:jc w:val="both"/>
        <w:rPr>
          <w:szCs w:val="24"/>
        </w:rPr>
      </w:pPr>
      <w:r>
        <w:rPr>
          <w:szCs w:val="24"/>
        </w:rPr>
        <w:t>Na powyższą kwotę składało się: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kredyt inwestycyjny – 400.000 zł.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pożyczka z WFOŚ i GW – 143.574 zł.</w:t>
      </w:r>
    </w:p>
    <w:p>
      <w:pPr>
        <w:pStyle w:val="Tekstpodstawowy3"/>
        <w:spacing w:lineRule="auto" w:line="360"/>
        <w:ind w:left="75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75" w:hanging="0"/>
        <w:jc w:val="both"/>
        <w:rPr>
          <w:szCs w:val="24"/>
        </w:rPr>
      </w:pPr>
      <w:r>
        <w:rPr>
          <w:szCs w:val="24"/>
        </w:rPr>
        <w:t>Różnica w zadłużeniu powiatu wynika z pisma Wojewódzkiego Funduszu Ochrony Środowiska i Gospodarki Wodnej w Warszawie, iż na podstawie Uchwały Zarządu WFOŚiGW z dniem 30.11.2003r. została umorzona część pożyczki nr 155/2000/OAIP z dnia 27.07.2000r. zaciągniętej przez powiat pułtuski na modernizację kotłowni węglowej na olejową w budynku Bursy Szkolnej w Pułtusku jest to kwota 50.388,30 zł.</w:t>
      </w:r>
    </w:p>
    <w:p>
      <w:pPr>
        <w:pStyle w:val="Tekstpodstawowy3"/>
        <w:spacing w:lineRule="auto" w:line="360"/>
        <w:ind w:left="75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kstpodstawowy3"/>
        <w:spacing w:lineRule="auto" w:line="360"/>
        <w:ind w:left="75" w:hanging="0"/>
        <w:jc w:val="both"/>
        <w:rPr>
          <w:szCs w:val="24"/>
        </w:rPr>
      </w:pPr>
      <w:r>
        <w:rPr>
          <w:szCs w:val="24"/>
        </w:rPr>
        <w:t>w roku 2003 –       8.427,30 zł</w:t>
      </w:r>
    </w:p>
    <w:p>
      <w:pPr>
        <w:pStyle w:val="Tekstpodstawowy3"/>
        <w:spacing w:lineRule="auto" w:line="360"/>
        <w:ind w:left="75" w:hanging="0"/>
        <w:jc w:val="both"/>
        <w:rPr>
          <w:szCs w:val="24"/>
        </w:rPr>
      </w:pPr>
      <w:r>
        <w:rPr>
          <w:szCs w:val="24"/>
        </w:rPr>
        <w:t>w roku 2004 –    41.961,00 zł.</w:t>
      </w:r>
    </w:p>
    <w:p>
      <w:pPr>
        <w:pStyle w:val="Tekstpodstawowy3"/>
        <w:spacing w:lineRule="auto" w:line="360"/>
        <w:ind w:left="75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XXII.   </w:t>
      </w:r>
      <w:r>
        <w:rPr>
          <w:b/>
          <w:i/>
          <w:sz w:val="32"/>
          <w:u w:val="single"/>
        </w:rPr>
        <w:t>Podsumowanie i wniosk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 wyniku realizacji budżetu powiatu pułtuskiego na przestrzeni 2003 roku należy stwierdzić, że pomimo problemów finansowych zadania powiatu             są realizowane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Należy jednak podkreślić, ze występują coraz większe problemy i trudności z zachowaniem płynności finansowej. Następuje przekazywanie zadań do samorządów powiatowych, przy jednoczesnym ograniczeniu środków finansowych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 xml:space="preserve">Szczególnie niskie dotacje w stosunku do zadań występują w administracji zespolonej, tj. Nadzór Budowlany, Powiatowy Urząd Pracy, ochrona zdrowia (dotyczy w części składki zdrowotnej dla bezrobotnych                         bez prawa do zasiłku) oraz Urzędy Wojewódzkie – jest to rozdział                      na zadania rządowe wykonywane przez pracowników Starostwa Powiatowego. 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ab/>
        <w:t>Poza tym wielkości subwencji ogólnej z budżetu państwa, a zwłaszcza część oświatowa i drogowa nie zabezpiecza  potrzeb w tym zakresie,                    a możliwości powiatu w zakresie kształtowania poziomu dochodów własnych są znikome i wynoszą w granicach od 5 do 7 % budżetu ogół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 toku wykonywania budżetu powstały zagrożenia finansowe i brak środków na niektóre zadania, np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wiatowy Urząd Pracy – składki zdrowotne dla bezrobotnych bez prawa          do zasiłku. W tym zakresie podejmowane były różne działania – wystąpienia o środki, interwencje osobiste, wnioski i rozliczenia potrzeb              w tym zakresie. 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 xml:space="preserve">Starania nasze nie przyniosły skutków wobec czego wystąpiły zobowiązania wymagalne z tytułu składek zdrowotnych dla bezrobotnych bez prawa               do zasiłk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lacówki oświatowe – reforma systemu oświaty, spowodowała trudności finansowe i problemy z zabezpieczeniem potrzeb. 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 xml:space="preserve">Dzięki staraniom  w Ministerstwie Edukacji Narodowej powiat pułtuski zyskał z 1% rezerwy subwencji ogólnej części oświatowej środki                     w wysokości 228.919 zł. 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Powyższe środki przeznaczono zgodnie z wnioskami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wzrost zadań wynikający ze zwiększenia liczby uczniów – 39.92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ofinansowanie remontów szkół i placówek oświatowych oraz likwidację szkód – 188.999 zł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 xml:space="preserve">Ogółem na finansowanie zadań oświaty  przeznaczono środki w wysokości 10.509.576 zł. tj. 0,3% więcej w stosunku do 2002 roku. W stosunku                  do dochodów otrzymanych na zadania oświatowe wydatkowano więcej             o 163.754 zł. Dodatkowe środki pochodziły z dochodów własnych             budżetu powiatu.  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Na przestrzeni 2003r. pozyskano dodatkowe środki na wydatki inwestycje.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Są to zadania:</w:t>
      </w:r>
    </w:p>
    <w:p>
      <w:pPr>
        <w:pStyle w:val="Normal"/>
        <w:spacing w:lineRule="auto" w:line="360"/>
        <w:ind w:left="1080" w:hanging="372"/>
        <w:jc w:val="both"/>
        <w:rPr>
          <w:sz w:val="28"/>
        </w:rPr>
      </w:pPr>
      <w:r>
        <w:rPr>
          <w:sz w:val="28"/>
        </w:rPr>
        <w:t>a). Zakup sprzętu informatycznego i oprogramowania służącego założeniu i aktualizacji operatów ewidencji gruntów z Funduszu Ochrony Gruntów Rolnych   kwota – 8.922 zł.</w:t>
      </w:r>
    </w:p>
    <w:p>
      <w:pPr>
        <w:pStyle w:val="Normal"/>
        <w:spacing w:lineRule="auto" w:line="360"/>
        <w:ind w:left="1080" w:hanging="372"/>
        <w:jc w:val="both"/>
        <w:rPr>
          <w:sz w:val="28"/>
        </w:rPr>
      </w:pPr>
      <w:r>
        <w:rPr>
          <w:sz w:val="28"/>
        </w:rPr>
        <w:t>b). Zakup sprzętu informatycznego i oprogramowania dla potrzeb Powiatowego Inspektoratu Nadzoru Budowlanego  kwota –    4.000 zł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c). Budowa Szpitala w Pułtusku wg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harmonogramu rzeczowo – finansowego  - umowa </w:t>
      </w:r>
    </w:p>
    <w:p>
      <w:pPr>
        <w:pStyle w:val="Tekstpodstawowywcity3"/>
        <w:spacing w:lineRule="auto" w:line="360"/>
        <w:rPr/>
      </w:pPr>
      <w:r>
        <w:rPr/>
        <w:t xml:space="preserve">     </w:t>
      </w:r>
      <w:r>
        <w:rPr/>
        <w:t>nr 326/2001 z dnia 19.10.2001r. – dotacja celowa             4.000.000 zł.</w:t>
      </w:r>
    </w:p>
    <w:p>
      <w:pPr>
        <w:pStyle w:val="Tekstpodstawowywcity3"/>
        <w:spacing w:lineRule="auto" w:line="360"/>
        <w:rPr/>
      </w:pPr>
      <w:r>
        <w:rPr/>
        <w:t>d). Modernizacja drogi:</w:t>
      </w:r>
    </w:p>
    <w:p>
      <w:pPr>
        <w:pStyle w:val="Tekstpodstawowywcity3"/>
        <w:numPr>
          <w:ilvl w:val="0"/>
          <w:numId w:val="7"/>
        </w:numPr>
        <w:spacing w:lineRule="auto" w:line="360"/>
        <w:ind w:left="435" w:firstLine="285"/>
        <w:rPr/>
      </w:pPr>
      <w:r>
        <w:rPr/>
        <w:t xml:space="preserve">Przewodowo – Golądkowo </w:t>
        <w:tab/>
        <w:tab/>
        <w:tab/>
        <w:tab/>
        <w:tab/>
        <w:tab/>
        <w:t>324.775 zł.</w:t>
      </w:r>
    </w:p>
    <w:p>
      <w:pPr>
        <w:pStyle w:val="Tekstpodstawowywcity3"/>
        <w:spacing w:lineRule="auto" w:line="360"/>
        <w:ind w:left="0" w:hanging="0"/>
        <w:rPr/>
      </w:pPr>
      <w:r>
        <w:rPr/>
        <w:tab/>
        <w:t xml:space="preserve">II etap odcinek Bulkowo - Golądkowo (środki bezzwrotne </w:t>
      </w:r>
    </w:p>
    <w:p>
      <w:pPr>
        <w:pStyle w:val="Tekstpodstawowywcity3"/>
        <w:spacing w:lineRule="auto" w:line="360"/>
        <w:ind w:left="0" w:hanging="0"/>
        <w:rPr/>
      </w:pPr>
      <w:r>
        <w:rPr/>
        <w:tab/>
        <w:t xml:space="preserve">pochodzące z programów pomocy przedakcesyjnej </w:t>
      </w:r>
    </w:p>
    <w:p>
      <w:pPr>
        <w:pStyle w:val="Tekstpodstawowywcity3"/>
        <w:spacing w:lineRule="auto" w:line="360"/>
        <w:ind w:left="0" w:hanging="0"/>
        <w:rPr/>
      </w:pPr>
      <w:r>
        <w:rPr/>
        <w:tab/>
        <w:t>Unii Europejskiej „SAPARD”.</w:t>
      </w:r>
    </w:p>
    <w:p>
      <w:pPr>
        <w:pStyle w:val="Tekstpodstawowywcity3"/>
        <w:spacing w:lineRule="auto" w:line="360"/>
        <w:ind w:left="720" w:hanging="0"/>
        <w:rPr/>
      </w:pPr>
      <w:r>
        <w:rPr/>
        <w:t>-    Modernizacja drogi:</w:t>
      </w:r>
    </w:p>
    <w:p>
      <w:pPr>
        <w:pStyle w:val="Tekstpodstawowywcity3"/>
        <w:spacing w:lineRule="auto" w:line="360"/>
        <w:ind w:left="0" w:hanging="0"/>
        <w:rPr/>
      </w:pPr>
      <w:r>
        <w:rPr/>
        <w:tab/>
        <w:t xml:space="preserve">Pobyłkowo Małe – Łosewo – Ciepielin </w:t>
        <w:tab/>
        <w:tab/>
        <w:tab/>
        <w:tab/>
        <w:t xml:space="preserve">  48.000 zł.</w:t>
      </w:r>
    </w:p>
    <w:p>
      <w:pPr>
        <w:pStyle w:val="Tekstpodstawowywcity3"/>
        <w:spacing w:lineRule="auto" w:line="360"/>
        <w:ind w:left="0" w:hanging="0"/>
        <w:rPr/>
      </w:pPr>
      <w:r>
        <w:rPr/>
        <w:tab/>
        <w:t>(dotacje z Terenowego Funduszu Ochrony Gruntów Rolnych)</w:t>
      </w:r>
    </w:p>
    <w:p>
      <w:pPr>
        <w:pStyle w:val="Tekstpodstawowywcity3"/>
        <w:numPr>
          <w:ilvl w:val="0"/>
          <w:numId w:val="7"/>
        </w:numPr>
        <w:tabs>
          <w:tab w:val="left" w:pos="720" w:leader="none"/>
          <w:tab w:val="left" w:pos="1080" w:leader="none"/>
        </w:tabs>
        <w:spacing w:lineRule="auto" w:line="360"/>
        <w:ind w:left="435" w:firstLine="285"/>
        <w:rPr/>
      </w:pPr>
      <w:r>
        <w:rPr/>
        <w:t>Pułtusk – Skórznice                                                                150.000 zł.</w:t>
      </w:r>
    </w:p>
    <w:p>
      <w:pPr>
        <w:pStyle w:val="Tekstpodstawowywcity3"/>
        <w:numPr>
          <w:ilvl w:val="0"/>
          <w:numId w:val="7"/>
        </w:numPr>
        <w:tabs>
          <w:tab w:val="left" w:pos="720" w:leader="none"/>
          <w:tab w:val="left" w:pos="1080" w:leader="none"/>
        </w:tabs>
        <w:spacing w:lineRule="auto" w:line="360"/>
        <w:ind w:left="435" w:firstLine="285"/>
        <w:rPr/>
      </w:pPr>
      <w:r>
        <w:rPr/>
        <w:t>Gąsiorowo</w:t>
      </w:r>
    </w:p>
    <w:p>
      <w:pPr>
        <w:pStyle w:val="Tekstpodstawowywcity3"/>
        <w:numPr>
          <w:ilvl w:val="0"/>
          <w:numId w:val="7"/>
        </w:numPr>
        <w:tabs>
          <w:tab w:val="left" w:pos="720" w:leader="none"/>
          <w:tab w:val="left" w:pos="1080" w:leader="none"/>
        </w:tabs>
        <w:spacing w:lineRule="auto" w:line="360"/>
        <w:ind w:left="435" w:firstLine="285"/>
        <w:rPr/>
      </w:pPr>
      <w:r>
        <w:rPr/>
        <w:t>z rezerwy części drogowej subwencji ogólnej</w:t>
      </w:r>
    </w:p>
    <w:p>
      <w:pPr>
        <w:pStyle w:val="Tekstpodstawowywcity3"/>
        <w:spacing w:lineRule="auto" w:line="36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</w:rPr>
        <w:t xml:space="preserve">W ramach planu budżetu powiatu pułtuskiego w 2003r. przeznaczono            na wydatki majątkowe kwotę 5.665.139 zł., co stanowi ok. 18,74% dochodów budżet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artość wykonanych i zapłaconych zadań inwestycyjnych wyniosła                                 ogółem 5.655.128 zł. a  najważniejsze inwestycje t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a). budowa Szpitala w Pułtusku – wartość</w:t>
        <w:tab/>
        <w:tab/>
        <w:tab/>
        <w:tab/>
        <w:t xml:space="preserve">       4.000.0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b). Dom Pomocy Społecznej w Obrytem </w:t>
        <w:tab/>
        <w:tab/>
        <w:t xml:space="preserve">                                38.430 zł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oczyszczalni ściek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. modernizacja dróg o łącznej wartości</w:t>
        <w:tab/>
        <w:tab/>
        <w:tab/>
        <w:tab/>
        <w:t xml:space="preserve">       1.180.739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westycje drogowe zrealizowano przy współfinansowani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   z dotacji Funduszu Ochrony Gruntów Rolnych</w:t>
        <w:tab/>
        <w:tab/>
        <w:tab/>
        <w:t xml:space="preserve">  48.000 zł.</w:t>
      </w:r>
    </w:p>
    <w:p>
      <w:pPr>
        <w:pStyle w:val="Normal"/>
        <w:spacing w:lineRule="auto" w:line="360"/>
        <w:ind w:left="75" w:firstLine="360"/>
        <w:jc w:val="both"/>
        <w:rPr>
          <w:sz w:val="28"/>
        </w:rPr>
      </w:pPr>
      <w:r>
        <w:rPr>
          <w:sz w:val="28"/>
        </w:rPr>
        <w:t xml:space="preserve">ze środków SAPARD </w:t>
        <w:tab/>
        <w:tab/>
        <w:tab/>
        <w:tab/>
        <w:tab/>
        <w:t xml:space="preserve">                    324.775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    oraz środków własnych powiatu. </w:t>
        <w:tab/>
        <w:tab/>
        <w:tab/>
        <w:tab/>
        <w:tab/>
        <w:t xml:space="preserve">          807.964 z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ałkowite koszty bieżącego utrzymania Zarządu Dróg Powiatowych w Pułtusku i wartość wykonanych inwestycji drogowych w 2003r. wyniosła: 2.000.156 zł. Po uwzględnieniu spłaty wcześniej zaciągniętego kredytu, stanowi ok. 87,8% subwencji drogowej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</w:rPr>
        <w:t>Na przestrzeni 2003r. powiat pułtuski pozyskał dodatkowo środki                 w wysokości 1.057.459 zł., co stanowi 3,5% dochodów powiat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tym: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tacja celowa na zadania geodezyjne                    </w:t>
        <w:tab/>
        <w:tab/>
        <w:t xml:space="preserve">            61.0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tacja z Funduszu Ochrony Gruntów Rolnych </w:t>
        <w:tab/>
        <w:tab/>
        <w:t xml:space="preserve">  </w:t>
        <w:tab/>
        <w:t xml:space="preserve">  58.0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otacje z SAPARD</w:t>
        <w:tab/>
        <w:tab/>
        <w:tab/>
        <w:tab/>
        <w:tab/>
        <w:tab/>
        <w:tab/>
        <w:tab/>
        <w:t>324.775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otacje dla placówek opiekuńczo - wychowawczych</w:t>
        <w:tab/>
        <w:tab/>
        <w:t xml:space="preserve">            15.0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otacje dla rodzina zastępczych                                                      135.0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otacje dla powiatowych urzędów pracy                                          17.0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tacje dla Zespołów ds. orzekania o niepełnosprawności    </w:t>
        <w:tab/>
        <w:t xml:space="preserve">  15.000 z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otacje dla Powiatowego Inspektoratu Nadzoru Budowlanego</w:t>
        <w:tab/>
        <w:t xml:space="preserve">  15.89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otacje dla domów pomocy społecznej                                             26.875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tacje z Wojewódzkiego Funduszu Ochrony </w:t>
        <w:tab/>
        <w:tab/>
        <w:tab/>
        <w:t xml:space="preserve">            10.000 zł.</w:t>
      </w:r>
    </w:p>
    <w:p>
      <w:pPr>
        <w:pStyle w:val="Normal"/>
        <w:spacing w:lineRule="auto" w:line="360"/>
        <w:ind w:left="75" w:firstLine="360"/>
        <w:jc w:val="both"/>
        <w:rPr/>
      </w:pPr>
      <w:r>
        <w:rPr>
          <w:sz w:val="28"/>
        </w:rPr>
        <w:t xml:space="preserve">Środowiska i Gospodarki Wodnej dla Komendy </w:t>
      </w:r>
    </w:p>
    <w:p>
      <w:pPr>
        <w:pStyle w:val="Normal"/>
        <w:spacing w:lineRule="auto" w:line="360"/>
        <w:ind w:left="75" w:firstLine="360"/>
        <w:jc w:val="both"/>
        <w:rPr>
          <w:sz w:val="28"/>
        </w:rPr>
      </w:pPr>
      <w:r>
        <w:rPr>
          <w:sz w:val="28"/>
        </w:rPr>
        <w:t>Powiatowej Państwowej Straży Pożarnej w Pułtus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środki na zwiększenie zadań oświaty i wychowania </w:t>
        <w:tab/>
        <w:tab/>
        <w:tab/>
        <w:t xml:space="preserve">228.919 zł. </w:t>
      </w:r>
    </w:p>
    <w:p>
      <w:pPr>
        <w:pStyle w:val="Normal"/>
        <w:spacing w:lineRule="auto" w:line="360"/>
        <w:ind w:left="75" w:firstLine="285"/>
        <w:jc w:val="both"/>
        <w:rPr>
          <w:sz w:val="28"/>
        </w:rPr>
      </w:pPr>
      <w:r>
        <w:rPr>
          <w:sz w:val="28"/>
        </w:rPr>
        <w:t xml:space="preserve">z subwencji ogólnej części oświatowej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środki na modernizację dróg z subwencji ogólnej                          150.000 z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części drogow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 wyniku realizacji budżetu należy stwierdzić, że pomimo trudności finansowych i nieodpowiedniego poziomu środków w stosunku do potrzeb, zadania powiatu są realizowane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Jednak niski poziom dochodów w postaci dotacji i subwencji nie pozwala odpowiednio zasilić budżetów jednostek organizacyjnych powiatu.              Środki finansowe zabezpieczają jedynie potrzeby bieżące, a więc brak        jest środków na rozwój, modernizacje i inwestycje oraz na odtworzenie                i remonty bazy technicznej obiektów.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Budżet powiatu pułtuskiego za 2003r. zrealizowano następująco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wykonanie dochodów</w:t>
        <w:tab/>
        <w:tab/>
        <w:tab/>
        <w:tab/>
        <w:tab/>
        <w:tab/>
        <w:t xml:space="preserve">     </w:t>
      </w:r>
      <w:r>
        <w:rPr>
          <w:b/>
          <w:bCs/>
          <w:i/>
          <w:iCs/>
          <w:sz w:val="28"/>
          <w:u w:val="single"/>
        </w:rPr>
        <w:t>30.342.242 zł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wykonanie wydatków</w:t>
        <w:tab/>
        <w:tab/>
        <w:tab/>
        <w:tab/>
        <w:tab/>
        <w:tab/>
      </w: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30.049.155 zł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nadwyżka</w:t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/>
          <w:iCs/>
          <w:sz w:val="28"/>
          <w:u w:val="single"/>
        </w:rPr>
        <w:t>293.087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olne środki</w:t>
        <w:tab/>
        <w:tab/>
        <w:tab/>
        <w:tab/>
        <w:tab/>
        <w:tab/>
        <w:tab/>
        <w:t xml:space="preserve">          </w:t>
      </w:r>
      <w:r>
        <w:rPr>
          <w:b/>
          <w:bCs/>
          <w:i/>
          <w:iCs/>
          <w:sz w:val="28"/>
          <w:u w:val="single"/>
        </w:rPr>
        <w:t>186.909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Razem</w:t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u w:val="single"/>
        </w:rPr>
        <w:t xml:space="preserve">479.996 z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wydatki 2003r. przeznaczono dodatkowo środki:                           513.794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chwała  Nr VI/51/2003 Rady Powiatu z dnia 28.04.2003r. 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tym :    wolne środki  :                                                                  255.809 zł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dwyżka budżetowa :                                                     257.985 zł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chody budżetu powiatu 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spłata raty pożyczki do Wojewódzkiego Funduszu Ochrony Środowiska               i Gospodarki Wodnej w wysokości 126.895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życzkę zaciągnięto na modernizację kotłowni w Bursie Szkolnej i Zespole Szkół im. B. Prusa. 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–   </w:t>
      </w:r>
      <w:r>
        <w:rPr>
          <w:sz w:val="28"/>
        </w:rPr>
        <w:t xml:space="preserve">spłata raty kredytu inwestycyjnego w wysokości 200.000 zł.  zaciągniętego 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BPH PBK S.A. O/Pułtusk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248" w:hanging="0"/>
        <w:rPr>
          <w:b/>
          <w:b/>
          <w:i/>
          <w:i/>
        </w:rPr>
      </w:pPr>
      <w:r>
        <w:rPr>
          <w:b/>
          <w:i/>
        </w:rPr>
        <w:t>Podpisy członków Zarządu Powiatu:</w:t>
      </w:r>
    </w:p>
    <w:p>
      <w:pPr>
        <w:pStyle w:val="TextBodyIndent"/>
        <w:ind w:left="4248" w:hanging="0"/>
        <w:rPr/>
      </w:pPr>
      <w:r>
        <w:rPr/>
        <w:t>1. Tadeusz Nalewajk</w:t>
      </w:r>
    </w:p>
    <w:p>
      <w:pPr>
        <w:pStyle w:val="TextBodyIndent"/>
        <w:ind w:left="4248" w:hanging="0"/>
        <w:rPr/>
      </w:pPr>
      <w:r>
        <w:rPr/>
        <w:t>2. Witold Saracyn</w:t>
      </w:r>
    </w:p>
    <w:p>
      <w:pPr>
        <w:pStyle w:val="Normal"/>
        <w:spacing w:lineRule="auto" w:line="360"/>
        <w:ind w:left="4248" w:hanging="0"/>
        <w:jc w:val="both"/>
        <w:rPr>
          <w:sz w:val="28"/>
        </w:rPr>
      </w:pPr>
      <w:r>
        <w:rPr>
          <w:sz w:val="28"/>
        </w:rPr>
        <w:t>3. Krystyna Estkowska</w:t>
      </w:r>
    </w:p>
    <w:p>
      <w:pPr>
        <w:pStyle w:val="Normal"/>
        <w:spacing w:lineRule="auto" w:line="360"/>
        <w:ind w:left="4248" w:hanging="0"/>
        <w:jc w:val="both"/>
        <w:rPr>
          <w:sz w:val="28"/>
        </w:rPr>
      </w:pPr>
      <w:r>
        <w:rPr>
          <w:sz w:val="28"/>
        </w:rPr>
        <w:t>4. Wiesław Cienkowski</w:t>
      </w:r>
    </w:p>
    <w:p>
      <w:pPr>
        <w:pStyle w:val="Normal"/>
        <w:spacing w:lineRule="auto" w:line="360"/>
        <w:ind w:left="4248" w:hanging="0"/>
        <w:jc w:val="both"/>
        <w:rPr>
          <w:sz w:val="28"/>
        </w:rPr>
      </w:pPr>
      <w:r>
        <w:rPr>
          <w:sz w:val="28"/>
        </w:rPr>
        <w:t>5. Łachmański Krzysztof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900" w:leader="none"/>
      </w:tabs>
      <w:ind w:hanging="1800"/>
      <w:jc w:val="both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7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37:00Z</dcterms:created>
  <dc:creator>Monika Ordak</dc:creator>
  <dc:description/>
  <dc:language>en-US</dc:language>
  <cp:lastModifiedBy>GrzegorzRz</cp:lastModifiedBy>
  <cp:lastPrinted>2004-03-19T13:31:00Z</cp:lastPrinted>
  <dcterms:modified xsi:type="dcterms:W3CDTF">2004-06-15T12:23:00Z</dcterms:modified>
  <cp:revision>7</cp:revision>
  <dc:subject/>
  <dc:title>Załącznik Nr  1   do</dc:title>
</cp:coreProperties>
</file>