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3 do</w:t>
      </w:r>
    </w:p>
    <w:p>
      <w:pPr>
        <w:pStyle w:val="Normal"/>
        <w:ind w:left="4956" w:firstLine="708"/>
        <w:rPr/>
      </w:pPr>
      <w:r>
        <w:rPr/>
        <w:t>Uchwały nr 35/03</w:t>
      </w:r>
    </w:p>
    <w:p>
      <w:pPr>
        <w:pStyle w:val="Normal"/>
        <w:ind w:left="5664" w:hanging="0"/>
        <w:rPr/>
      </w:pPr>
      <w:r>
        <w:rPr/>
        <w:t xml:space="preserve">Zarządu Powiatu w Pułtusku </w:t>
      </w:r>
    </w:p>
    <w:p>
      <w:pPr>
        <w:pStyle w:val="Normal"/>
        <w:ind w:left="5664" w:hanging="0"/>
        <w:rPr/>
      </w:pPr>
      <w:r>
        <w:rPr/>
        <w:t>z dnia 23.07.2003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miany w wydatkach  budżetu powiatu pułtuskiego na 2003 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6"/>
        <w:gridCol w:w="1438"/>
        <w:gridCol w:w="1619"/>
        <w:gridCol w:w="1617"/>
        <w:gridCol w:w="1310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Plan przed zmian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Zmniejszeni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Zwiększe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zmianach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datki budżetu powiatu ogółe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Dział 758 – Różne rozliczenia</w:t>
            </w:r>
          </w:p>
          <w:p>
            <w:pPr>
              <w:pStyle w:val="Heading2"/>
              <w:rPr/>
            </w:pPr>
            <w:r>
              <w:rPr/>
              <w:t>Rozdział 75818 – rezerwa ogólna i celo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§4810 – rezerw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rezerwa ogól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rezerwa celowa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-      celowe oświaty i edukacyjnej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opieki wychowawczej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-      celowe opieki społecznej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 xml:space="preserve">Dział 801 – Oświata i wychowanie </w:t>
            </w:r>
          </w:p>
          <w:p>
            <w:pPr>
              <w:pStyle w:val="Heading2"/>
              <w:rPr/>
            </w:pPr>
            <w:r>
              <w:rPr/>
              <w:t xml:space="preserve">Rozdział 80130 – Szkoły zawodowe 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Jednostka organizacyjna powiatu :</w:t>
            </w:r>
          </w:p>
          <w:p>
            <w:pPr>
              <w:pStyle w:val="Heading4"/>
              <w:rPr/>
            </w:pPr>
            <w:r>
              <w:rPr/>
              <w:t>Z.Sz. im. B. Prusa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§4270 – zakup usług remontowych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Jednostka organizacyjna powiatu :</w:t>
            </w:r>
          </w:p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Z.Sz. Rolniczych w Golądkow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4210 – zakup materiałów i wyposażenia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§4260 – zakup energi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Dział 853 – Opieka społeczna</w:t>
            </w:r>
          </w:p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Rozdział 85302 – domy pomocy społecznej</w:t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</w:rPr>
              <w:t>w tym:</w:t>
            </w:r>
          </w:p>
          <w:p>
            <w:pPr>
              <w:pStyle w:val="Heading6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u w:val="single"/>
              </w:rPr>
              <w:t>Jednostka organizacyjna powiatu:</w:t>
            </w:r>
          </w:p>
          <w:p>
            <w:pPr>
              <w:pStyle w:val="Heading6"/>
              <w:rPr/>
            </w:pPr>
            <w:r>
              <w:rPr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Dom Pomocy Społecznej w Obryte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4270 – zakup usług remontow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6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u w:val="single"/>
              </w:rPr>
              <w:t>Jednostka organizacyjna powiatu:</w:t>
            </w:r>
          </w:p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Dom Pomocy Społecznej w Ołdak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4210 – zakup materiałów i wyposaże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4260 – zakup energi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§4300 – zakup usług pozostałyc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4430 – różne opłaty i skład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Dział 750 – Administracja publiczna</w:t>
            </w:r>
          </w:p>
          <w:p>
            <w:pPr>
              <w:pStyle w:val="Heading6"/>
              <w:rPr/>
            </w:pPr>
            <w:r>
              <w:rPr>
                <w:sz w:val="26"/>
              </w:rPr>
              <w:t>Rozdział 75020 – starostwa powiatow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Jednostka organizacyjna powiatu:</w:t>
            </w:r>
          </w:p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Starostwo Powiatowe w Pułtusk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040 – dodatkowe wynagrodzenie rocz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4410 – podróże służbowe krajow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.682.1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9.32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409.32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9.32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.82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6.50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9.50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7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592.25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5.098.42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.454.86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.510.23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4.728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23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375.11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5.849.7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4.125.34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03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.724.4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6.50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5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325.66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3.028.07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.028.0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1.3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9.9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99.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9.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9.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.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7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40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1.40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1.4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4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1.3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2.9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82.9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2.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9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5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1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4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77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40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1.40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1.4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4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.682.1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9.42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209.42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9.42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.82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6.60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6.60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675.15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5.181.32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.487.76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.560.23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9.72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492.11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5.966.7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4.165.34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.03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.801.4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.50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5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325.66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3.028.07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.028.0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8.59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40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1:20:00Z</dcterms:created>
  <dc:creator>-</dc:creator>
  <dc:description/>
  <dc:language>en-US</dc:language>
  <cp:lastModifiedBy>-</cp:lastModifiedBy>
  <cp:lastPrinted>2003-07-23T13:42:00Z</cp:lastPrinted>
  <dcterms:modified xsi:type="dcterms:W3CDTF">2003-08-18T11:20:00Z</dcterms:modified>
  <cp:revision>2</cp:revision>
  <dc:subject/>
  <dc:title>Załącznik nr 3 do</dc:title>
</cp:coreProperties>
</file>