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 xml:space="preserve">            Załącznika Nr 6 do  </w:t>
      </w:r>
    </w:p>
    <w:p>
      <w:pPr>
        <w:pStyle w:val="Normal"/>
        <w:ind w:left="9912" w:firstLine="708"/>
        <w:rPr/>
      </w:pPr>
      <w:r>
        <w:rPr/>
        <w:t>Uchwały Nr XXII/181/05</w:t>
        <w:br/>
        <w:t xml:space="preserve">            Rady Powiatu w Pułtusku</w:t>
        <w:br/>
        <w:t xml:space="preserve">            z dnia 25 kwietnia 2005 r. 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rPr/>
      </w:pPr>
      <w:r>
        <w:rPr/>
        <w:t xml:space="preserve">WYDATKI  NA ZADANIA INWESTYCYJNE OBJĘTE WIELOLETNIMI PROGRAMAMI INWESTYCYJNY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17"/>
        <w:gridCol w:w="690"/>
        <w:gridCol w:w="1618"/>
        <w:gridCol w:w="1260"/>
        <w:gridCol w:w="1080"/>
        <w:gridCol w:w="1260"/>
        <w:gridCol w:w="1260"/>
        <w:gridCol w:w="1080"/>
        <w:gridCol w:w="900"/>
        <w:gridCol w:w="1080"/>
        <w:gridCol w:w="900"/>
        <w:gridCol w:w="1260"/>
        <w:gridCol w:w="1260"/>
        <w:gridCol w:w="126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.p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ział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oz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azwa zadania/                 programu inwestycyjnego, jego cel i zad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Jednostka organiza-cyjna realizująca lub koordynu-jąca zadanie /progra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kres realizacji zadania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Łączne nakła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kłady do poniesienia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ysokość wydatków w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Łączne nakła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Łączne nakła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Łączne nakłady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Łączne nakłady       w tym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otacje+ findusze stru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redyt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drogi Nasielsk – Gąsocin            odc. Klukowo – Gołębie                       dł. 3,2 k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drogi Pułtusk- Bulkowo-Skórznice-Gąsirowo, </w:t>
              <w:br/>
              <w:t xml:space="preserve">odc. Pułtusk </w:t>
              <w:br/>
              <w:t>ul. Mickiew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 w Pułtus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-20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7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FRR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pital                     w Bud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rostwo Powiatowe w Pułtu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.76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365.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5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09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dotac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36.9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oczyszczalni ście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 Pomocy Społecznej w Obry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3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.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.9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dotacj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040.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218.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61.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.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99.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5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336.939</w:t>
            </w:r>
          </w:p>
        </w:tc>
      </w:tr>
    </w:tbl>
    <w:p>
      <w:pPr>
        <w:pStyle w:val="Normal"/>
        <w:ind w:left="7788" w:hanging="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56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2:00Z</dcterms:created>
  <dc:creator>Monika Ordak</dc:creator>
  <dc:description/>
  <dc:language>en-US</dc:language>
  <cp:lastModifiedBy>-</cp:lastModifiedBy>
  <cp:lastPrinted>2005-04-01T10:44:00Z</cp:lastPrinted>
  <dcterms:modified xsi:type="dcterms:W3CDTF">2005-04-23T10:46:00Z</dcterms:modified>
  <cp:revision>5</cp:revision>
  <dc:subject/>
  <dc:title>Załącznik Nr </dc:title>
</cp:coreProperties>
</file>