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ZARZĄDZENIE  NR 21/03</w:t>
      </w:r>
    </w:p>
    <w:p>
      <w:pPr>
        <w:pStyle w:val="Heading2"/>
        <w:rPr/>
      </w:pPr>
      <w:r>
        <w:rPr/>
        <w:t>STAROSTY  PUŁTUSKIEGO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b/>
          <w:sz w:val="28"/>
        </w:rPr>
        <w:t>Z DNIA 25 CZERWCA 2003 R.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Tekstpodstawowy2"/>
        <w:rPr/>
      </w:pPr>
      <w:r>
        <w:rPr/>
        <w:t xml:space="preserve">w sprawie: powołania Komisji do odbioru końcowego i przekazania do eksploatacji inwestycji 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 xml:space="preserve">Na podstawie art. 18 ust. 1 pkt 4 ustawy z dnia 7 lipca 1994 r. prawo budowlane (j.t. Dz. U. z 2000 r. Nr 106, poz 1126 z późn. zm.) zarządzam, </w:t>
        <w:br/>
        <w:t>co następuj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§1.</w:t>
      </w:r>
    </w:p>
    <w:p>
      <w:pPr>
        <w:pStyle w:val="TextBody"/>
        <w:rPr/>
      </w:pPr>
      <w:r>
        <w:rPr/>
        <w:t xml:space="preserve">Powołuję Komisję do odbioru końcowego i przekazania do eksploatacji inwestycji pn.: „Modernizacja drogi powiatowej Przewodowo – Bulkowo- Golądkowo </w:t>
        <w:br/>
        <w:t xml:space="preserve">na odcinku Bulkowo-Golądkowo”  od km 5+300 do km 8+472 współfinansowanej </w:t>
        <w:br/>
        <w:t>w ramach programu SAPARD w następujących składzie:</w:t>
      </w:r>
    </w:p>
    <w:p>
      <w:pPr>
        <w:pStyle w:val="Heading1"/>
        <w:rPr/>
      </w:pPr>
      <w:r>
        <w:rPr/>
        <w:t>Przewodnicząc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6"/>
        </w:rPr>
        <w:t>Kazimierz Strzyżewski</w:t>
      </w:r>
      <w:r>
        <w:rPr>
          <w:rFonts w:cs="Garamond" w:ascii="Garamond" w:hAnsi="Garamond"/>
          <w:sz w:val="26"/>
        </w:rPr>
        <w:t xml:space="preserve"> – Dyrektor Zarządu Dróg Powiatowych w Pułtusku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u w:val="single"/>
        </w:rPr>
      </w:pPr>
      <w:r>
        <w:rPr>
          <w:rFonts w:cs="Garamond" w:ascii="Garamond" w:hAnsi="Garamond"/>
          <w:sz w:val="26"/>
          <w:u w:val="single"/>
        </w:rPr>
        <w:t>Przedstawiciele wykonawcy robó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6"/>
        </w:rPr>
        <w:t>Zofia Wójcicka</w:t>
      </w:r>
      <w:r>
        <w:rPr>
          <w:rFonts w:cs="Garamond" w:ascii="Garamond" w:hAnsi="Garamond"/>
          <w:sz w:val="26"/>
        </w:rPr>
        <w:t xml:space="preserve"> – Przedsiębiorstwo Budowy Dróg i Mostów Sp. z o.o.  </w:t>
      </w:r>
    </w:p>
    <w:p>
      <w:pPr>
        <w:pStyle w:val="Normal"/>
        <w:spacing w:lineRule="auto" w:line="360"/>
        <w:ind w:left="1416" w:firstLine="994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w Mińsku Mazowiecki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6"/>
        </w:rPr>
        <w:t xml:space="preserve">Jerzy Jarzębski  </w:t>
      </w:r>
      <w:r>
        <w:rPr>
          <w:rFonts w:cs="Garamond" w:ascii="Garamond" w:hAnsi="Garamond"/>
          <w:sz w:val="26"/>
        </w:rPr>
        <w:t xml:space="preserve">– Przedsiębiorstwo Budowy Dróg i Mostów Sp. z o.o.  </w:t>
      </w:r>
    </w:p>
    <w:p>
      <w:pPr>
        <w:pStyle w:val="Normal"/>
        <w:spacing w:lineRule="auto" w:line="360"/>
        <w:ind w:left="2124" w:firstLine="28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w Mińsku Mazowieckim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sz w:val="26"/>
          <w:u w:val="single"/>
        </w:rPr>
        <w:t>Przedstawiciele inwesto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6"/>
        </w:rPr>
        <w:t xml:space="preserve">Jan Szczepanik </w:t>
      </w:r>
      <w:r>
        <w:rPr>
          <w:rFonts w:cs="Garamond" w:ascii="Garamond" w:hAnsi="Garamond"/>
          <w:sz w:val="26"/>
        </w:rPr>
        <w:t>- Zarząd Dróg Powiatowych w Pułtus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6"/>
        </w:rPr>
        <w:t xml:space="preserve">Wiesław Cienkowski </w:t>
      </w:r>
      <w:r>
        <w:rPr>
          <w:rFonts w:cs="Garamond" w:ascii="Garamond" w:hAnsi="Garamond"/>
          <w:sz w:val="26"/>
        </w:rPr>
        <w:t>-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>Członek Zarządu Powiatu w Pułtusku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sz w:val="26"/>
          <w:u w:val="single"/>
        </w:rPr>
        <w:t>Przedstawiciele użytkownik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6"/>
        </w:rPr>
        <w:t>Kazimierz Pomaski -</w:t>
      </w:r>
      <w:r>
        <w:rPr>
          <w:rFonts w:cs="Garamond" w:ascii="Garamond" w:hAnsi="Garamond"/>
          <w:sz w:val="26"/>
        </w:rPr>
        <w:t xml:space="preserve"> Sołtys wsi Bulkow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6"/>
        </w:rPr>
        <w:t>Eugeniusz Zalewski -</w:t>
      </w:r>
      <w:r>
        <w:rPr>
          <w:rFonts w:cs="Garamond" w:ascii="Garamond" w:hAnsi="Garamond"/>
          <w:sz w:val="26"/>
        </w:rPr>
        <w:t xml:space="preserve"> Sołtys wsi Łachoń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§2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misja w składzie określonym w §1. dokona odbioru końcowego  robót drogowych realizowanych na podstawie umowy nr 23/03 finansowanej </w:t>
        <w:br/>
        <w:t xml:space="preserve">w ramach programu SAPARD – rocznej umowy finansowej 2000/2001 </w:t>
        <w:br/>
        <w:t>i budżetu powiatu – projekt nr 734-070002/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W przypadku, gdy roboty nie spełniają warunków i wymogów  określonych </w:t>
        <w:br/>
        <w:t>w umowie, norm budowlanych albo nie zostały wykonane zgodnie z przepisami prawa nie zostaną odebr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Jeżeli komisja nie stwierdzi usterek i wad,  inwestycja odpowiada przeznaczeniu i jest gotowa do użytkowania.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§3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Czynności, o których mowa w §2  Komisja dokona w dniu 1 lipca 2003 r.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§4.</w:t>
      </w:r>
    </w:p>
    <w:p>
      <w:pPr>
        <w:pStyle w:val="TextBody"/>
        <w:rPr/>
      </w:pPr>
      <w:r>
        <w:rPr/>
        <w:t>Za wykonanie zarządzenia czynię odpowiedzialnym Sekretarza Powiatu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§5.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Garamond" w:hAnsi="Garamond" w:cs="Garamond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Garamond" w:hAnsi="Garamond" w:cs="Garamond"/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36:00Z</dcterms:created>
  <dc:creator>Dorota Lewandowska</dc:creator>
  <dc:description/>
  <dc:language>en-US</dc:language>
  <cp:lastModifiedBy>-</cp:lastModifiedBy>
  <cp:lastPrinted>2003-06-25T09:44:00Z</cp:lastPrinted>
  <dcterms:modified xsi:type="dcterms:W3CDTF">2003-06-26T13:04:00Z</dcterms:modified>
  <cp:revision>6</cp:revision>
  <dc:subject/>
  <dc:title>ZARZADZENIE  NR </dc:title>
</cp:coreProperties>
</file>