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793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Zarządzenie Nr 18/2024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 xml:space="preserve">Starosty Pułtuskiego 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 xml:space="preserve">z dnia 27 marca 2024r. 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 w:before="0" w:after="20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zmieniające  zarządzenie  w sprawie zasad funkcjonowania kontroli zarządczej w Powiecie Pułtuskim  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Na podstawie art. 34 ust. 1, art. 35 ust. 2 ustawy z dnia 5 czerwca 1998r. </w:t>
        <w:br/>
        <w:t xml:space="preserve">o samorządzie powiatowym (Dz. U. z 2024r. poz. 107) oraz art. 69 ust. 1 pkt 2 i 3 ustawy </w:t>
        <w:br/>
        <w:t xml:space="preserve">z dnia 27 sierpnia 2009r. o finansach publicznych (Dz. U. z 2023r. poz. 1270, ze zm.), </w:t>
        <w:br/>
        <w:t xml:space="preserve">w związku z Komunikatem Nr 23 Ministra Finansów z dnia 16 grudnia 2009r. w sprawie standardów kontroli zarządczej dla sektora finansów publicznych (Dz. Urz. MF Nr 15, poz. 84), Komunikatem Nr 3 Ministra Finansów z dnia 16 lutego 2011r. w sprawie szczegółowych wytycznych w zakresie samooceny kontroli zarządczej dla jednostek sektora finansów publicznych (Dz. Urz. MF Nr 2, poz.11), Komunikatem Nr 6 Ministra Finansów z dnia </w:t>
        <w:br/>
        <w:t xml:space="preserve">6 grudnia 2012r. w sprawie szczegółowych wytycznych dla sektora finansów publicznych </w:t>
        <w:br/>
        <w:t xml:space="preserve">w zakresie planowania i zarządzania ryzykiem (Dz. Urz. MF poz. 56), zarządzam, </w:t>
        <w:br/>
        <w:t xml:space="preserve">co następuje: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§ 1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załączniku Nr 2 do Zasad funkcjonowania kontroli zarządczej w Powiecie Pułtuskim „Procedura zarządzania ryzykiem w Starostwie Powiatowym w Pułtusku”, stanowiących   załącznik Nr 1  do zarządzenia  Nr 29/2021 Starosty Pułtuskiego z dnia 14 maja 2021r.    w sprawie zasad funkcjonowania kontroli zarządczej w Powiecie Pułtuskim                       § 11 otrzymuje brzmienie: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„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1. </w:t>
      </w:r>
      <w:r>
        <w:rPr/>
        <w:t xml:space="preserve">Dyrektorzy Wydziałów Starostwa i pracownicy  zatrudnieni  na samodzielnych stanowiskach, wypełniają Arkusze do identyfikacji i analizy ryzyka dotyczące danego roku kalendarzowego, a następnie przekazują je  w terminie do  1 grudnia  Przewodniczącemu Zespołu ds. kontroli zarządczej. </w:t>
      </w:r>
    </w:p>
    <w:p>
      <w:pPr>
        <w:pStyle w:val="Akapitzlist"/>
        <w:spacing w:lineRule="auto" w:line="360"/>
        <w:ind w:left="4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Zespół ds. kontroli zarządczej przygotowuje informację zbiorczą na temat identyfikacji i analizy ryzyka, którą przedstawia Staroście do 15 grudnia danego roku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akceptowaniu informacji przez Starostę, Przewodniczący Zespołu                             ds. kontroli zarządczej, przekazuje  informację Audytorowi Wewnętrznemu.”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  <w:bookmarkStart w:id="0" w:name="_Hlk161315863"/>
      <w:bookmarkStart w:id="1" w:name="_Hlk161315863"/>
      <w:bookmarkEnd w:id="1"/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§ 2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lang w:eastAsia="en-US"/>
        </w:rPr>
      </w:pPr>
      <w:bookmarkStart w:id="2" w:name="_Hlk161315863"/>
      <w:bookmarkEnd w:id="2"/>
      <w:r>
        <w:rPr>
          <w:rFonts w:eastAsia="Calibri"/>
          <w:lang w:eastAsia="en-US"/>
        </w:rPr>
        <w:t>Wykonanie zarządzenia powierzam dyrektorom Wydziałów oraz pracownikom zatrudnionym za samodzielnych stanowiskach pracy.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§ 3.</w:t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Nadzór nad wykonaniem zarządzenia powierzam Sekretarzowi Powiatu.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§ 4.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/>
          <w:lang w:eastAsia="en-US"/>
        </w:rPr>
        <w:t>Zarządzenie wchodzi w życie  z dniem podpisania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453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Starosta</w:t>
      </w:r>
    </w:p>
    <w:p>
      <w:pPr>
        <w:pStyle w:val="Normal"/>
        <w:suppressAutoHyphens w:val="false"/>
        <w:ind w:left="453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453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/-/ Jan Zalewski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Courier New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b/>
      <w:bCs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b/>
      <w:bCs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bCs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bCs w:val="false"/>
    </w:rPr>
  </w:style>
  <w:style w:type="character" w:styleId="WW8Num57z0">
    <w:name w:val="WW8Num57z0"/>
    <w:qFormat/>
    <w:rPr>
      <w:b/>
      <w:bCs w:val="false"/>
    </w:rPr>
  </w:style>
  <w:style w:type="character" w:styleId="WW8Num58z0">
    <w:name w:val="WW8Num58z0"/>
    <w:qFormat/>
    <w:rPr>
      <w:b/>
      <w:bCs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ytuZnak">
    <w:name w:val="Tytuł Znak"/>
    <w:qFormat/>
    <w:rPr>
      <w:rFonts w:ascii="Arial" w:hAnsi="Arial" w:eastAsia="Calibri" w:cs="Arial"/>
      <w:b/>
      <w:sz w:val="24"/>
      <w:lang w:val="pl-PL" w:bidi="ar-SA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91"/>
      <w:u w:val="none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LineNumbering">
    <w:name w:val="Line Number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Calibri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120" w:after="6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120" w:after="120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29:00Z</dcterms:created>
  <dc:creator>rgrzelak</dc:creator>
  <dc:description/>
  <cp:keywords/>
  <dc:language>en-US</dc:language>
  <cp:lastModifiedBy>Joanna Majewska</cp:lastModifiedBy>
  <cp:lastPrinted>2024-03-27T09:48:00Z</cp:lastPrinted>
  <dcterms:modified xsi:type="dcterms:W3CDTF">2024-03-28T06:29:00Z</dcterms:modified>
  <cp:revision>2</cp:revision>
  <dc:subject/>
  <dc:title>Zarządzenie Nr ……</dc:title>
</cp:coreProperties>
</file>