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0000" w:val="clear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ykaz uczniowskich klubów sportowych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34"/>
        <w:gridCol w:w="425"/>
        <w:gridCol w:w="2410"/>
        <w:gridCol w:w="2693"/>
        <w:gridCol w:w="1276"/>
        <w:gridCol w:w="510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ata wpis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Nr e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azwa, siedziba oraz adres klub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Imiona i nazwiska oraz funkcje osób wchodzących w skład Zarządu</w:t>
            </w:r>
          </w:p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 organu kontroli wewnętr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ata uchwalenia statutu, data zmiany statu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el dział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Teren działani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23.02.1999r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Na podstawie protokołu przekaz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z UW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zxx"/>
              </w:rPr>
              <w:t>Młodzieżowy Klub Sportowy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zxx"/>
              </w:rPr>
              <w:t>w Pułtusku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Zespół Szkół Nr 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z Klasami Sportowymi w Pułtusku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ul. New Britain 1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06-100 Pułtusk</w:t>
            </w:r>
          </w:p>
          <w:p>
            <w:pPr>
              <w:pStyle w:val="Zawartotabeli"/>
              <w:rPr>
                <w:rFonts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/>
                <w:sz w:val="16"/>
                <w:szCs w:val="16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Prezes – Sławomir Krysiak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Wiceprezes – Andrzej Krawcza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Sekretarz – Waldemar Łuszcz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Członek – Adam Klonowski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Członek – Łukasz Pruszkowski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Członek - Jolanta Stasiak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Członek - Robert Wróblewski</w:t>
            </w:r>
          </w:p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chwalon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3.04.1995r.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zmiany: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01.09.2007r.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2.03.2015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 zainteresowań sportowych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Uczestniczenie w imprezach sportowych organizowanych na obszarze działania samorządu terytorialnego i poza nim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zajęć sportowych dla uczniów szkoły  w celu wszechstronnego rozwoju ich sprawności fizycznej i umysłowej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działalności sportowej ze szczególnym uwzględnieniem funkcji zdrowotnych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ruchu turystycznego oraz wypoczynku dla dzieci i 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Miasto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gmina)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łtusk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az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owiat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łtu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23.02.1999r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Na podstawie protokołu przekaz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z UW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Sportowy w Pułtusku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ubliczne Gimnazjum Nr 3 im. ks. bsp. Andrzeja Noskowskiego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 New Britain 1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- Jarosław Małecki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- Krzysztof Łachmański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Marzena Sad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chwalon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3.10.1995r.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Angażowanie wszystkich uczniów do różnorodnych form aktywności ruchowej, gier i zabaw dostosowanych do wieku, stopnia sprawności i zainteresowań sportowych; 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Uczestniczenie w imprezach sportowych organizowanych na obszarze działania samorządu terytorialnego i poza nim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działalności sportowej ze szczególnym uwzględnieniem funkcji zdrowotnych;</w:t>
            </w:r>
          </w:p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 </w:t>
            </w:r>
            <w:r>
              <w:rPr>
                <w:rFonts w:eastAsia="Tahoma" w:cs="Tahoma"/>
                <w:sz w:val="16"/>
                <w:szCs w:val="16"/>
                <w:lang w:bidi="zxx"/>
              </w:rPr>
              <w:t>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Miasto Pułtu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23.02.1999r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Na podstawie protokołu przekaz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z UW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Futbolowy Uczniowski Klub Sportowy „FUKS”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Miejski Ośrodek Sportu i Rekreacji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Sportowa 2A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– Andrzej Stępkowski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iceprezes – Andrzej Krawczak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– Monika Brzozowska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Mirosław Tkaczyk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Łukasz Załęski</w:t>
            </w:r>
          </w:p>
          <w:p>
            <w:pPr>
              <w:pStyle w:val="Zawartotabeli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chwalon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7.03.1996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miany: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2.03.2015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10.2020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 zainteresowań sportowych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Uczestniczenie w imprezach sportowych organizowanych na obszarze działania samorządu terytorialnego i poza nim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działalności sportowej ze szczególnym uwzględnieniem funkcji zdrowotnych;</w:t>
            </w:r>
          </w:p>
          <w:p>
            <w:pPr>
              <w:pStyle w:val="Normal"/>
              <w:snapToGrid w:val="false"/>
              <w:rPr>
                <w:rFonts w:eastAsia="Tahoma" w:cs="Tahoma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ruchu turystycznego oraz wypoczynku dla dzieci i 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Miasto (gmina) Pułtusk oraz Powiat Pułtu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02.1999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Na podstawie protokołu przekaz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z UW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/>
                <w:sz w:val="16"/>
                <w:szCs w:val="16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przy SP w Skaszewi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Szkoła Podstawowa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Skaszewi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kaszewo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6-124 Szysz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- Grażyna Malic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iceprezes - Artur Bonisła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- Andrzej Gołębie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Wojciech Żuko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Stefan Kaczmarczy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chwalony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2.02.1996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 zainteresowań sportowych; Uczestniczenie w imprezach sportowych organizowanych na obszarze działania samorządu terytorialnego i poza nim; 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ruchu turystycznego oraz wypoczynku dla dzieci i 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mina Gz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02.1999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Na podstawie protokołu przekaz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z UW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/>
                <w:sz w:val="16"/>
                <w:szCs w:val="16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Tenisa Ziemnego i Badminton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zkoła Podstawow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r 4 w Pułtusku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 Żwirki i Wigury 14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- Grzegorz Śniadows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Viceprezes - Kazimierz Dzierżano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- Ewa Michals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Grażyna Zaremb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Tomasz Węgło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7.03.1996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 zainteresowań sportowych; Uczestniczenie w imprezach sportowych organizowanych na obszarze działania samorządu terytorialnego i poza nim; 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ruchu turystycznego oraz wypoczynku dla dzieci i 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Mias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(gmin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trike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Pułtu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02.1999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Na podstawie protokołu przekazan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bidi="zxx"/>
              </w:rPr>
            </w:pPr>
            <w:r>
              <w:rPr>
                <w:rFonts w:eastAsia="Times New Roman"/>
                <w:sz w:val="16"/>
                <w:szCs w:val="16"/>
                <w:lang w:bidi="zxx"/>
              </w:rPr>
              <w:t>z UW</w:t>
            </w:r>
          </w:p>
          <w:p>
            <w:pPr>
              <w:pStyle w:val="Zawartotabeli"/>
              <w:snapToGrid w:val="false"/>
              <w:jc w:val="center"/>
              <w:rPr>
                <w:rFonts w:eastAsia="Times New Roman" w:cs="Tahoma"/>
                <w:sz w:val="16"/>
                <w:szCs w:val="16"/>
                <w:lang w:bidi="zxx"/>
              </w:rPr>
            </w:pPr>
            <w:r>
              <w:rPr>
                <w:rFonts w:eastAsia="Times New Roman" w:cs="Tahoma"/>
                <w:sz w:val="16"/>
                <w:szCs w:val="16"/>
                <w:lang w:bidi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Sportowy "Iskra"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Niestępowi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zkoła Podstawow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Niestępowi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iestępowo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21 Pokrzywnic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owe Niestępowo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– Mirosław Możańs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iceprezes – Zbigniew Chodkows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Sekretarz – Andrzej Bernatowicz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karbnik – Wojciech Grzesia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Dariusz Zawadz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3.04.1998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 zainteresowań sportowych; Uczestniczenie w imprezach sportowych organizowanych na obszarze działania samorządu terytorialnego i poza nim; 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mina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okrzywn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1.10.1999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Pniewi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espół Szkół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Pniewi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niewo,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7-214 Pniewo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 18 Maja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9.1999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wszystkich uczniów do różnorodnych firm aktywności ruchowej, gier i zabaw dostosowanych do wieku, stopnia sprawności i zainteresowań sportowych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Uczestniczenie w imprezach sportowych organizowanych na obszarze działania samorządu terytorialnego i poza nim, organizacji wypoczynku letniego i zim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mina Zator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22.11.2001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„Błyskawica" przy Publicznym Gimnazjum Nr 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Dzierżenini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bliczne Gimnazjum Nr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 Dzierżenini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zierżenin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14 Dzierżen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3.09.2001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 zainteresowań sportowych; Uczestniczenie w imprezach sportowych organizowanych na obszarze działania samorządu terytorialnego i poza nim; 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mina Pokrzywn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5.09.2000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2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/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Uczniowski Klub Sportowy przy Zespole Szkół Rolniczych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Golądkowi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SR im. Jadwigi Dziubińskiej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Golądkowi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20 Winnic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olądkowo 41 G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rezes - Marek Leśnia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astępca Prezesa - Jerzy Kwiatkows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Sekretarz - Roman Del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Jadwiga Strzelczyk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Hanna Lisowska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.09.2000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 xml:space="preserve">Planowanie i organizowanie pozalekcyjnego życia sportowego uczniów w zakresie strzelectwa sportowego w oparciu o możliwości obiektowe i sprzętowe szkoły, jednostki wojskowej, sekcji strzelectwa sportowego L.K.S. "Nadnarwianka"  w Pułtusku oraz o pomoc organizacyjną i materialną rodziców i sympatyków klubu; 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 zainteresowań sportowych; Uczestniczenie w imprezach sportowych organizowanych na obszarze działania samorządu terytorialnego i poza nim; 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oraz szkół średnich powiatu pułtuskiego różnorodnych form współzawodnictwa w zakresie strzele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Popularyzacja sportu strzelecki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owiat Pułtu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27.09.2002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Międzyszkolny Uczniowski Klub Sportowy "Jedynka"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bliczne Gimnazjum Nr 1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 Marii Konopnickiej 5,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rezes - Barbara Trzcińs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iceprezes - Artur Salamon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Skarbnik - Teresa Kaszub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- Łukasz Miłosze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- Michał Lechmań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3.09.2002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 zainteresowań sportowych; Uczestniczenie w imprezach sportowych organizowanych na obszarze działania samorządu terytorialnego i poza nim; 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Miasto Pułtu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5.05.2004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przy Zespole Szkół Nr 2 Publicznej Szkole Podstawowej Nr 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im. Mjr Henryka Sucharskiego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espół Szkół Nr 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 Polna 7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02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7.02.2004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Wdrażanie wszystkich uczniów do różnorodnych form aktywności ruchowej; Uczestniczenie w imprezach sportowych organizowanych na obszarze działania samorządu terytorialnego i poza nim, organizacji wypoczynku letniego i zimowego; Organizowanie zajęć sportowych dla uczniów szkoły w 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mina Pułtu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4.01.2007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Międzyszkolny Uczniowski Klub Sportowy "Czwórka" Pułtusk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ubliczna Szkoła Podstawowa Nr 4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im. Ireny Szewińskiej w Pułtus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New Britain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rezes - Ewelina Duszczyk-Prusińs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iceprezes - Mirosław Możań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- Renata Szelig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Członek - Jolanta Stasiak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Członek - Anna Markows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5.01.2007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uczniów do różnorodnych form aktywności ruchowej, gier i zabaw dostosowanych do wieku, stopnia sprawności i zainteresowań sportowych; Uczestniczenie w imprezach sportowych organizowanych w mieście i gminie Pułtusk jak i poza nimi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zajęć sportowych dla uczniów szkoły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wszystkich klas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Gmina Pułtu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5.1995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7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Szkoły Podstawowej w Zat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.03.1995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.02.2005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Ludowy Uczniowski Klub Sportowy „Lider” w Winnicy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espół Placówek Oświatowych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Winnicy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 Pułtuska 19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– Marcin Kozło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– Paweł Kowalczy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Jacek Bryśkiewicz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Mateusz Zawadz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Artur Kop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8.01.2005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Zmiany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6.04.2013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4.02.2017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03.02.2023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Planowanie i organizowanie życia sportowego uczniów, </w:t>
            </w: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młodzieży i dorosłych w oparciu o możliwości obiektowe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i sprzętowe szkół z terenu Gminy Winnica oraz pomoc organizacyjną i </w:t>
            </w: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materialną rodziców, członków i sympatyków Klubu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Angażowanie wszystkich uczniów i mieszkańców do różnorodnych form aktywności ruchowej, gier i zabaw dostosowanych do wieku, stopnia</w:t>
            </w:r>
            <w:r>
              <w:rPr>
                <w:rFonts w:cs="Tahoma"/>
                <w:sz w:val="16"/>
                <w:szCs w:val="16"/>
                <w:lang w:bidi="zxx"/>
              </w:rPr>
              <w:t xml:space="preserve"> sprawności i zainteresowań sportowych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czestnictwa w imprezach sportowych organizowanych  na obszarze działania samorządu terytorialnego i poza nim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owanie zajęć i aktywności sportowych dla uczniów, młodzieży i dorosłych w celu wszechstronnego rozwoju ich sprawności fizycznej i umysłowej;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trike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owanie działalności sportowej ze szczególnym uwzględnieniem funkcji zdrowotnych;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 xml:space="preserve">Kształtowanie pozytywnych cech charakteru i osobowości poprzez uczestnictwo w realizacji zadań sportowych Klubu, w oparciu o zasady etyki katolickiej;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owanie ruchu turystycznego oraz wypoczynku dla dzieci i młodzież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bszar całego kraju, w szczególności teren gminy Winn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6.04.2007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„Zryw”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espole Szkół Zawodow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im. Jana Ruszkowskiego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Tysiąclecia 1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Tadeusz Miłoszewski- preze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Andrzej Krawczyńki – v-c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gnieszka Jusińska- człone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ariusz Smoliński - człone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Józef Gryc – człone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1.04.2007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powszechnianie, popularyzowanie i rozwój sportu w środowisku szkolnym powiatu pułtuskiego, poprzez:  prowadzenie i organizowanie szkolenia zawodników, pozyskiwanie sympatyków i działaczy społecznych  do organizacji przedsięwzięć sportowo – rekreacyjnych, organizowanie zawodów sportowych i rekreacyjnych, udział w systemie współzawodnictwa sportowego, czuwanie nad należytym poziomem etycznym zawodników i członków klubu, szkolenie społecznych organizatorów sportu i rekreacji, pozyskiwanie środków na realizację celów statutowych, tworzenie i modernizowanie własnej bazy sportow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owiat Pułtu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i sąsiednie powia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31.03.2008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Uczniowski Klub Sportowy przy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espole Szkół Centrum Kształcenia Rolniczego im. Jadwigi Dziubińskiej w Golądkowie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trike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trike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Zespół Szkół Centrum Kształcenia Rolniczego im. Jadwigi Dziubińskiej w Golądkowie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Golądkowo 41g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6-120 Win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rezes – Grzegorz Szczypiń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iceprezes – Waldemar Lang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Sekretarz – Magdalena Stępniews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Skarbnik – Marceli Wilczyńs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Członek – Łukasz Życho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0.03.2008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Zmiany: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6.11.2009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pozalekcyjnego życia sportowego uczniów w oparciu o możliwości obiektowe i sprzętowe szkoły oraz o pomoc organizacyjną i 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Wdrażanie wszystkich uczniów do różnorodnych form aktywności ruchowej; Uczestniczenie w imprezach sportowych organizowanych na obszarze działania samorządu terytorialnego i poza nim, organizacji wypoczynku letniego i zimowego; Organizowanie zajęć sportowych dla uczniów szkoły w 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uczniom , absolwentom szkoły a także mieszkańcom gminy winnica zajęć rekreacyjnych oraz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Gmina Winnic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6.02.2009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„Karate-Jitsu Shidokan”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bliczne Gimnazjum Nr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im. Klaudyny Potockiej w Pułtus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M. Konopnickiej 5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– Ryszarda Zaremb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Zastępca Prezesa – Marek Skib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Sekretarz – Aleksandra Skib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karbnik – Katarzyna Słowikows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Członek – Kamil Dudzic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1.02.2009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Planowanie i organizowanie aktywności sportowej dla członków klubu w oparciu o możliwości obiektowe szkoły oraz o pomoc organizacyjną i materialną rodziców i sympatyków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bidi="zxx"/>
              </w:rPr>
              <w:t>Organizowanie i prowadzenie dla członków klubu zajęć z zakresu: karate, thai-boxing, ju-jitsu, sporty siłowe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Angażowanie wszystkich członków klubu do różnorodnych form aktywności ruchowej, gier i zabaw dostosowanych do wieku, stopnia sprawności, zaawansowania i zainteresowań sportowych;</w:t>
            </w:r>
          </w:p>
          <w:p>
            <w:pPr>
              <w:pStyle w:val="Normal"/>
              <w:snapToGrid w:val="false"/>
              <w:rPr>
                <w:rFonts w:eastAsia="Tahoma" w:cs="Tahoma"/>
                <w:sz w:val="16"/>
                <w:szCs w:val="16"/>
                <w:lang w:bidi="zxx"/>
              </w:rPr>
            </w:pPr>
            <w:r>
              <w:rPr>
                <w:rFonts w:eastAsia="Tahoma" w:cs="Tahoma"/>
                <w:sz w:val="16"/>
                <w:szCs w:val="16"/>
                <w:lang w:bidi="zxx"/>
              </w:rPr>
              <w:t>Uczestniczenie w imprezach sportowych organizowanych na obszarze działania samorządu terytorialnego i poza nim; Organizowanie zajęć sportowych dla członków klubu w celu wszechstronnego rozwoju ich sprawności fizycznej i umysł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 xml:space="preserve">Organizowanie działalności sportowej ze szczególnym uwzględnieniem funkcji zdrowotnych;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Motywowanie do aktywnego spędzania czas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Wdrażanie do przestrzegania zasad zdrowego stylu życia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członkom klubu różnorodnych form współzawodnictwa sportowego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Przeciwdziałanie zjawiskom patologii i demoralizacji wśród dzieci i młodzieży poprzez wychowawcze oddziaływanie sportu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Prowadzenie i organizowanie zajęć o charakterze sportowo – rekreacyjnym na rzecz wychowanków Specjalnego Ośrodka Szkolno – Wychowawczego w Pułtusku oraz na rzecz młodzieży szkolnej miasta Pułtusk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wyjazdów sportowo – rekreacyjnych dla członków klubu w czasie wakacji letnich i ferii zimowych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Organizowanie i uczestniczenie w zawodach sportowych rangi klubowej, regionalnej, ogólnopolskiej i międzynarodowej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sz w:val="16"/>
                <w:szCs w:val="16"/>
                <w:lang w:bidi="zxx"/>
              </w:rPr>
              <w:t>Promowanie sztuki walki shidokan oraz innych form aktywności sportowo – rekreacyjn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ojewództwo Mazowie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2.01.2012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„Młode Orły Nadnarwianki Pułtusk”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SP Nr 4 z Klasami Sportowymi im. I. Szewińskiej w Pułtusku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 New Britain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– Paweł Brodz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iceprezes – Anna Brodzk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Skarbnik – Sylwia Wólta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7.12.2011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Zmiany: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11.10.2015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2.03.2018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powszechnianie, popularyzowanie i rozwój sportu w środowisku młodzieży miejskiej i wiejski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ojewództwo Mazowieck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16.05.2012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„Posejdon”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ubliczna Szkoła Podstawowa Nr 4 z Klasami Sportowym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 xml:space="preserve">im. I.Szewińskiej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 Pułtusku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New Britain 1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– Mariusz Mroziewicz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– Kamil Michało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karbnik – Barbara Szyłkows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7.05.2012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powszechnianie, popularyzowanie i rozwój sportu w środowisku młodzieży miejskiej i wiejskiej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Województw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Mazowieckie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3.04.2009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Uczniowski Klub Sportowy -Semiramid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Chabrowa 8,06-10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rezes - Cezary Rzepnic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– Ewelina Nowosiels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karbnik – Dariusz Piekutowski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7.03.2009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FF0000"/>
                <w:sz w:val="16"/>
                <w:szCs w:val="16"/>
                <w:lang w:bidi="zxx"/>
              </w:rPr>
            </w:pPr>
            <w:r>
              <w:rPr>
                <w:rFonts w:cs="Tahoma"/>
                <w:color w:val="FF0000"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Zmiany: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20.03.2012r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5.03.2017r.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09.03.2021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powszechnianie i rozwój sportu wśród dzieci i młodzieży w szczególności w zakresie sztuk, stylów i sportów walki, zapasów, gimnastyki, kulturystyki i trójboju siłowego, podnoszenia ciężarów, rekreacji ruchowej, tańca sportowego, szermierki, jeździectwa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lanowanie i organizowanie pozalekcyjnego życia sportowego uczniów w oparciu o możliwości obiektowe i sprzętowe oraz o pomoc organizacyjną  i materialną rodziców i sympatyków Klubu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czestniczenie w imprezach sportowych organizowanych na obszarze działania samorządu terytorialnego i poza nim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owanie zajęć sportowych dla uczniów szkół i dorosłych w celu wszechstronnego rozwoju ich sprawności fizycznej i umysłowej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owanie działalności sportowej ze szczególnym uwzględnieniem funkcji zdrowotnych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owanie uczniom szkół i dorosłym różnorodnych form współzawodnictwa sportowego, przy współudziale związków sportow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owanie zgrupowań sportowych oraz obozów wypoczynkowych dla członków Klubu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Kształtowanie pozytywnych cech charakteru i osobowości poprzez uczestnictwo w realizacji zadań sportowych Klubu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Czuwanie nad należytym poziomem etycznym zawodników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ozyskiwanie środków na realizację celów statutowych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Tworzenie i modernizacja własnej bazy sportowej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owadzenie i organizowanie szkolenia zawodników.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Rozwijanie sportu wyczynowego w środowisku społeczności młodzieży, dorosłych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ziałanie na rzecz ochrony środowiska naturalnego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ziałanie na rzecz rehabilitacji osób niepełnosprawnych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Działanie na rzecz wyrównania szans młodzieży z rodzin o trudnej sytuacji życiowej.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zeciwdziałanie patologiom społecznym, w szczególności narkomani, alkoholizmowi i nikotynizmowi zagrażającym środowisku młodzieży uczącej się i dorosł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bszar RP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20.10.2021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/>
                <w:color w:val="000000"/>
                <w:sz w:val="16"/>
                <w:szCs w:val="16"/>
                <w:lang w:bidi="zxx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/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Ludowy Uczniowski Klub Sportowy „19” Winnica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Zespół Placówek Oświatowych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 Winnicy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l. Pułtuska 19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6-120 Pułtu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>Zarząd: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ezes – Marzena Lucyna Staniszewska – Szelig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ekretarz – Tomasz Szelig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Skarbnik – Justyna Staniszewska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03.10.2021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acja i planowanie pozalekcyjnego życia sportowego uczniów w oparciu o istniejącą bazę szkolną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Angażowanie uczniów do różnorodnych form aktywności ruchowej dostosowanych do stopnia sprawności i wieku uczestników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czestnictwo w imprezach sportowych organizowanych na obszarze samorządu terytorialnego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owanie zajęć sportowych dla uczniów w celu wszechstronnego rozwoju ich sprawności fizycznej;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owanie działalności sportowej z uwzględnieniem funkcji zdrowotnych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owanie uczniom różnorodnych form współzawodnictwa sportowego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Udział w zawodach sportowych na różnych szczeblach na terenie gminy, powiatu, województwa, kraju jak i poza granicami Polski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owanie szkoleń dla zawodników i sympatyków Klubu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Podejmowanie innych przedsięwzięć w celu realizacji działalności statutowej;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Organizowanie zawodów sportowych dla uczniów i lokalnej społeczności;</w:t>
            </w:r>
          </w:p>
          <w:p>
            <w:pPr>
              <w:pStyle w:val="Zawarto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rganizowanie obozów sportow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Obszar RP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Data ostatniej aktualizacji ewidencji: 13.04.2023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300" w:footer="0" w:bottom="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8:00Z</dcterms:created>
  <dc:creator>Ewelina Kownacka</dc:creator>
  <dc:description/>
  <cp:keywords/>
  <dc:language>en-US</dc:language>
  <cp:lastModifiedBy>Ewelina Kownacka</cp:lastModifiedBy>
  <cp:lastPrinted>2021-01-13T09:45:00Z</cp:lastPrinted>
  <dcterms:modified xsi:type="dcterms:W3CDTF">2023-09-21T08:44:00Z</dcterms:modified>
  <cp:revision>6</cp:revision>
  <dc:subject/>
  <dc:title/>
</cp:coreProperties>
</file>