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4/2025 </w:t>
        <w:br/>
        <w:t>Starosty Pułtuskiego z dnia 15 maja 2025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0"/>
        </w:rPr>
        <w:t xml:space="preserve">Załącznik Nr 1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6"/>
          <w:szCs w:val="26"/>
        </w:rPr>
        <w:t>UPOWAŻNIENIE Nr ……………</w:t>
        <w:br/>
      </w:r>
      <w:r>
        <w:rPr>
          <w:rFonts w:cs="Calibri" w:ascii="Calibri" w:hAnsi="Calibri"/>
          <w:szCs w:val="24"/>
        </w:rPr>
        <w:t>do przetwarzania danych osobowych 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EŚĆ UPOWAŻNI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ziałając na podstawie Polityki ochrony danych osobowych, w celu zapewnienia realizacji postanowień Rozporządzenia Parlamentu Europejskiego i Rady (UE) 2016/679 z dnia 27 kwietnia 2016 r. w sprawie ochrony osób fizycznych w związku z przetwarzaniem danych osobowych i w sprawie swobodnego przepływu takich danych oraz uchylenia dyrektywy 95/46/WE, zwanego dalej „RODO”, </w:t>
      </w:r>
      <w:r>
        <w:rPr>
          <w:b/>
          <w:bCs/>
          <w:sz w:val="22"/>
          <w:szCs w:val="22"/>
        </w:rPr>
        <w:t>administrator upoważnia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: </w:t>
        <w:tab/>
        <w:tab/>
        <w:t>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: </w:t>
        <w:tab/>
        <w:t>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tanowisko: </w:t>
        <w:tab/>
        <w:t>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 dostępu i przetwarzania danych osobowych dla potrzeb Zakładowego Funduszu Świadczeń Socjalnych, w zakresie przetwarzania danych osobowych (rozumianego jako prawo do wglądu, </w:t>
      </w:r>
      <w:r>
        <w:rPr>
          <w:color w:val="000000"/>
          <w:sz w:val="22"/>
          <w:szCs w:val="22"/>
        </w:rPr>
        <w:t>wprowadzania, udostępniania, modyfikacji, archiwizacji i usuwania danych), w tym m.in. dotyczących</w:t>
      </w:r>
      <w:r>
        <w:rPr>
          <w:sz w:val="22"/>
          <w:szCs w:val="22"/>
        </w:rPr>
        <w:t xml:space="preserve"> stanu zdrowia osób uprawnionych do świadczeń z Zakładowego Funduszu Świadczeń Socjalnych, w zakresie niezbędnym do przyznawania świadczeń, których administratorem w rozumieniu art. 4 pkt 7 RODO jest Starostwo Powiatowe w Pułtusku lub które zostały powierzone Starostwu Powiatowemu w Pułtusku do przetwarzani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tyczy przetwarzania danych osobowych w postaci papierowej oraz w ramach nadanych dostępów do systemów informatycznych służących do przetwarzania danych osobowych w zakresie zgodnym z zakresem powierzonych czynności.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Upoważnienie traci ważność z chwilą jego cofnięcia, wydania nowego upoważnienia lub ustania stosunku prawnego wiążącego upoważnionego ze Starostwem Powiatowym w Pułtus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obowiązuje się Panią/Pana…………………………………………………………… do zachowania w tajemnicy danych dotyczących stanu zdrowia osób uprawnionych do świadczeń z ZFŚS, do których dostęp umożliwia niniejsze upoważnien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Default"/>
        <w:ind w:left="4536" w:hanging="0"/>
        <w:jc w:val="center"/>
        <w:rPr/>
      </w:pPr>
      <w:r>
        <w:rPr>
          <w:sz w:val="20"/>
          <w:szCs w:val="20"/>
        </w:rPr>
        <w:t>data, podpis i pieczątka A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Potwierdzam otrzymanie niniejszego upoważnienia</w:t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0"/>
          <w:szCs w:val="20"/>
        </w:rPr>
        <w:t>ata i podpis osoby upoważnionej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Joanna Majewska</dc:creator>
  <dc:description/>
  <cp:keywords/>
  <dc:language>en-US</dc:language>
  <cp:lastModifiedBy>Joanna Majewska</cp:lastModifiedBy>
  <dcterms:modified xsi:type="dcterms:W3CDTF">2025-05-15T07:34:00Z</dcterms:modified>
  <cp:revision>9</cp:revision>
  <dc:subject/>
  <dc:title/>
</cp:coreProperties>
</file>