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82/2024</w:t>
        <w:br/>
        <w:t>Starosty Pułtuskiego</w:t>
        <w:br/>
        <w:t>z dnia 6 grudnia 2024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 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wentaryzację należy przeprowadzić według stanu na dzień 06</w:t>
      </w:r>
      <w:r>
        <w:rPr>
          <w:rFonts w:cs="Calibri" w:ascii="Calibri" w:hAnsi="Calibri"/>
          <w:color w:val="000000"/>
          <w:sz w:val="25"/>
          <w:szCs w:val="25"/>
        </w:rPr>
        <w:t>.12.2024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5"/>
          <w:szCs w:val="25"/>
        </w:rPr>
        <w:t>Termin przeprowadzenia inwentaryzacji ustalam na dzień 09.12.2024 r. w godzinach 10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 – 11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Komisja Inwentaryzacyjna w terminie do dnia 10.12.2024 r. do godziny 16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</w:r>
    </w:p>
    <w:p>
      <w:pPr>
        <w:pStyle w:val="Normal"/>
        <w:spacing w:lineRule="auto" w:line="312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6:00Z</dcterms:created>
  <dc:creator>JoannaGo</dc:creator>
  <dc:description/>
  <cp:keywords/>
  <dc:language>en-US</dc:language>
  <cp:lastModifiedBy>Joanna Majewska</cp:lastModifiedBy>
  <cp:lastPrinted>2024-11-12T09:44:00Z</cp:lastPrinted>
  <dcterms:modified xsi:type="dcterms:W3CDTF">2024-12-06T06:56:00Z</dcterms:modified>
  <cp:revision>2</cp:revision>
  <dc:subject/>
  <dc:title>Zarządzenie Nr</dc:title>
</cp:coreProperties>
</file>