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 xml:space="preserve">Załącznik do zarządzenia Nr 14/2025 </w:t>
        <w:br/>
        <w:t>Starosty Pułtuskiego z dnia 15 maja 2025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3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70" w:hanging="0"/>
        <w:jc w:val="right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</w:t>
      </w:r>
    </w:p>
    <w:p>
      <w:pPr>
        <w:pStyle w:val="Normal"/>
        <w:ind w:left="6237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miejscowość, dat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ind w:right="6093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right="609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komórka organizacyjna)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ŚWIADCZENIE O DOCHODACH</w:t>
        <w:br/>
      </w:r>
      <w:r>
        <w:rPr>
          <w:rFonts w:cs="Calibri" w:ascii="Calibri" w:hAnsi="Calibri"/>
          <w:sz w:val="20"/>
        </w:rPr>
        <w:t>składane w celu skorzystania ze świadczeń finansowanych z Zakładowego Funduszu Świadczeń Socjalnych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Oświadczam, że dochód, o którym mowa w § 1 ust. 12 Regulaminu Zakładowego Funduszu Świadczeń Socjalnych w Starostwie Powiatowym w Pułtusku za </w:t>
      </w:r>
      <w:r>
        <w:rPr>
          <w:rFonts w:cs="Calibri" w:ascii="Calibri" w:hAnsi="Calibri"/>
          <w:b/>
          <w:bCs/>
          <w:szCs w:val="24"/>
        </w:rPr>
        <w:t>……………..…. r.</w:t>
      </w:r>
      <w:r>
        <w:rPr>
          <w:rFonts w:cs="Calibri" w:ascii="Calibri" w:hAnsi="Calibri"/>
          <w:szCs w:val="24"/>
        </w:rPr>
        <w:t xml:space="preserve"> uzyskany przez wszystkich członków pozostających we wspólnym gospodarstwie domowym wynosi (</w:t>
      </w:r>
      <w:r>
        <w:rPr>
          <w:rFonts w:cs="Calibri" w:ascii="Calibri" w:hAnsi="Calibri"/>
          <w:szCs w:val="24"/>
          <w:u w:val="single"/>
        </w:rPr>
        <w:t>właściwe podkreślić</w:t>
      </w:r>
      <w:r>
        <w:rPr>
          <w:rFonts w:cs="Calibri" w:ascii="Calibri" w:hAnsi="Calibri"/>
          <w:szCs w:val="24"/>
        </w:rPr>
        <w:t>):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szCs w:val="24"/>
        </w:rPr>
        <w:t>do 3 000 zł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szCs w:val="24"/>
        </w:rPr>
        <w:t>powyżej 3 000 zł do 3 750 zł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szCs w:val="24"/>
        </w:rPr>
        <w:t>powyżej 3 750 zł do 4 750 zł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szCs w:val="24"/>
        </w:rPr>
        <w:t>powyżej 4 750 zł do 6 000 zł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szCs w:val="24"/>
        </w:rPr>
        <w:t>powyżej 6 000 zł do 7 500 zł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szCs w:val="24"/>
        </w:rPr>
        <w:t>powyżej 7 500 zł</w:t>
      </w:r>
    </w:p>
    <w:p>
      <w:pPr>
        <w:pStyle w:val="Normal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uję, że w skład mojego gospodarstwa domowego wchodzą następujące osoby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52"/>
        <w:gridCol w:w="2053"/>
        <w:gridCol w:w="1910"/>
        <w:gridCol w:w="1653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pracownik /członek </w:t>
              <w:br/>
              <w:t>gospodarstwa domowego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</w:t>
              <w:br/>
              <w:t>pokrewieńst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urodz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dotyczy dzieci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wiadomy odpowiedzialności karnej, że podane przeze mnie dane są zgodne z prawdą oraz znane są mi przepisy Regulaminu Zakładowego Funduszu Świadczeń Socjalnych o skutkach za złożenie nieprawdziwych danych w tym zakresie, potwierdzam własnoręcznym podpisem prawdziwość danych zamieszczonych w niniejszym oświadc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left="4536" w:right="-2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lauzula informacyjna dla osób korzystających z ZFŚ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6"/>
          <w:szCs w:val="26"/>
        </w:rPr>
        <w:t>W związku z treścią art. 13 rozporządzenia Parlamentu Europejskiego i Rady (UE) 2016/679 z dnia 27 kwietnia 2016 r. w sprawie ochrony osób fizycznych w związku z przetwarzaniem danych osobowych i w sprawie swobodnego przepływu takich danych oraz uchylenia dyrektywy 95/46/WE (ogólne rozporządzenie o ochronie danych), zwanego dalej RODO, Starostwo Powiatowe w Pułtusku informuje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cs="Calibri" w:ascii="Calibri" w:hAnsi="Calibri"/>
          <w:sz w:val="26"/>
          <w:szCs w:val="26"/>
        </w:rPr>
        <w:t>administratorem danych osobowych osób ubiegających się o świadczenie z Zakładowego Funduszu Świadczeń Socjalnych jest Starostwo Powiatowe w Pułtusku z siedzibą przy ul. Marii Skłodowskiej-Curie 11, 06-100 Pułtusk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cs="Calibri" w:ascii="Calibri" w:hAnsi="Calibri"/>
          <w:sz w:val="26"/>
          <w:szCs w:val="26"/>
        </w:rPr>
        <w:t xml:space="preserve">administrator wyznaczył Inspektora Ochrony Danych, z którym można się kontaktować za pośrednictwem poczty elektronicznej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iod@powiatpultuski.pl</w:t>
        </w:r>
      </w:hyperlink>
      <w:r>
        <w:rPr>
          <w:rFonts w:cs="Calibri" w:ascii="Calibri" w:hAnsi="Calibri"/>
          <w:sz w:val="26"/>
          <w:szCs w:val="26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cs="Calibri" w:ascii="Calibri" w:hAnsi="Calibri"/>
          <w:sz w:val="26"/>
          <w:szCs w:val="26"/>
        </w:rPr>
        <w:t>administrator będzie przetwarzał dane osobowe osób uprawnionych w celu związanym z rozpatrzeniem i realizacją wniosku o przyznanie świadczenia z Zakładowego Funduszu Świadczeń Socjal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e osobowe przetwarzane będą na podstawie przepisów prawa – art. 8 ustawy z dnia 4 marca 1994 r. o zakładowym funduszu świadczeń socjalnych oraz w zakresie określonym przez Regulamin Zakładowego Funduszu Świadczeń Socjal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cs="Calibri" w:ascii="Calibri" w:hAnsi="Calibri"/>
          <w:sz w:val="26"/>
          <w:szCs w:val="26"/>
        </w:rPr>
        <w:t>dane osobowe osób uprawnionych są przechowywane przez okres ubiegania się o świadczenie, jego ustalenie i realizację, a także przez okres dochodzenia do nich praw lub roszczeń, zgodny z przepisami obowiązującego prawa. Po upływie tego okresu dane osobowe osób uprawnionych są niszczone w sposób uniemożliwiający ich odtworzeni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ie uprawnionej, której dane są przetwarzanie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anie danych osobowych jest dobrowolne, lecz konieczne do skorzystania ze świadczeń socjalnych finansowanych z zakładowego funduszu świadczeń socjalnych. </w:t>
      </w:r>
    </w:p>
    <w:sectPr>
      <w:type w:val="continuous"/>
      <w:pgSz w:w="11906" w:h="16838"/>
      <w:pgMar w:left="1418" w:right="1418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owiatpultu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18:00Z</dcterms:created>
  <dc:creator>Elżbieta Piotrowska</dc:creator>
  <dc:description/>
  <cp:keywords/>
  <dc:language>en-US</dc:language>
  <cp:lastModifiedBy>Joanna Majewska</cp:lastModifiedBy>
  <cp:lastPrinted>2024-03-15T09:54:00Z</cp:lastPrinted>
  <dcterms:modified xsi:type="dcterms:W3CDTF">2025-05-15T07:40:00Z</dcterms:modified>
  <cp:revision>3</cp:revision>
  <dc:subject/>
  <dc:title>Pułtusk, 8 marca 2018 r</dc:title>
</cp:coreProperties>
</file>