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>Załącznik do zarządzenia Nr 14/2025 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4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ntowe wskaźniki dopłat do świadczeń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ntowy wskaźnik dopłaty do świadczenia dla pracowników, emerytów i rencis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ntowy wskaźnik dopłaty do świadczenia dla uprawnionego członka rodziny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do 3 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3 000 zł do 3 7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3 750 zł do 4 7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4 750 zł do 6 000 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6 000 zł do 7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powyżej 7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Elżbieta Piotrowska</dc:creator>
  <dc:description/>
  <cp:keywords/>
  <dc:language>en-US</dc:language>
  <cp:lastModifiedBy>Joanna Majewska</cp:lastModifiedBy>
  <cp:lastPrinted>2024-03-15T10:51:00Z</cp:lastPrinted>
  <dcterms:modified xsi:type="dcterms:W3CDTF">2025-05-15T07:41:00Z</dcterms:modified>
  <cp:revision>9</cp:revision>
  <dc:subject/>
  <dc:title>Pułtusk, 8 marca 2018 r</dc:title>
</cp:coreProperties>
</file>