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Calibri" w:hAnsi="Calibri" w:cs="Calibri"/>
          <w:sz w:val="20"/>
        </w:rPr>
      </w:pPr>
      <w:bookmarkStart w:id="0" w:name="_Hlk159497682"/>
      <w:bookmarkStart w:id="1" w:name="_Hlk52450947"/>
      <w:bookmarkEnd w:id="0"/>
      <w:bookmarkEnd w:id="1"/>
      <w:r>
        <w:rPr>
          <w:rFonts w:cs="Calibri" w:ascii="Calibri" w:hAnsi="Calibri"/>
          <w:i/>
          <w:sz w:val="16"/>
          <w:szCs w:val="16"/>
        </w:rPr>
        <w:t xml:space="preserve">Załącznik do zarządzenia Nr 14/2025 </w:t>
        <w:br/>
        <w:t>Starosty Pułtuskiego z dnia 15 maja 2025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5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  <w:bookmarkStart w:id="2" w:name="_Hlk159497682"/>
      <w:bookmarkStart w:id="3" w:name="_Hlk159497682"/>
      <w:bookmarkEnd w:id="3"/>
    </w:p>
    <w:p>
      <w:pPr>
        <w:pStyle w:val="Normal"/>
        <w:ind w:left="6096" w:hanging="0"/>
        <w:jc w:val="right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bookmarkStart w:id="4" w:name="_Hlk52450947"/>
      <w:bookmarkEnd w:id="4"/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wnioskodawcy)</w:t>
      </w:r>
    </w:p>
    <w:p>
      <w:pPr>
        <w:pStyle w:val="Normal"/>
        <w:ind w:right="6095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right="609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komórka organizacyjna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6"/>
          <w:szCs w:val="26"/>
        </w:rPr>
        <w:t>WNIOSEK</w:t>
      </w:r>
      <w:r>
        <w:rPr>
          <w:rFonts w:cs="Calibri" w:ascii="Calibri" w:hAnsi="Calibri"/>
          <w:b/>
          <w:spacing w:val="20"/>
          <w:szCs w:val="24"/>
        </w:rPr>
        <w:br/>
      </w:r>
      <w:r>
        <w:rPr>
          <w:rFonts w:cs="Calibri" w:ascii="Calibri" w:hAnsi="Calibri"/>
          <w:b/>
          <w:szCs w:val="24"/>
        </w:rPr>
        <w:t>o przyznanie świadczenia</w:t>
        <w:br/>
        <w:t>z Zakładowego Funduszu Świadczeń Socjaln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znanie z Funduszu świadczenia lub dopłaty z przeznaczeniem na (</w:t>
      </w:r>
      <w:r>
        <w:rPr>
          <w:rFonts w:cs="Calibri" w:ascii="Calibri" w:hAnsi="Calibri"/>
          <w:sz w:val="22"/>
          <w:szCs w:val="22"/>
          <w:u w:val="single"/>
        </w:rPr>
        <w:t>podkreślić właściw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kulturalno-oświatową, sportowo-rekreacyjną organizowaną przez pracodawcę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eczkę organizowaną przez pracodawcę w formie turystyki grup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Świąt Wielkanocnych oraz Świąt Bożego Naro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mogę losow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 okolicznościowy dla:</w:t>
      </w:r>
    </w:p>
    <w:p>
      <w:pPr>
        <w:pStyle w:val="Normal"/>
        <w:spacing w:lineRule="auto" w:line="360" w:before="120" w:after="0"/>
        <w:ind w:left="425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0"/>
        <w:jc w:val="center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podać imię i nazwisko dziecka oraz datę urodzeni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: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Oświadczam, że podane przeze mnie dane są zgodne z prawdą oraz znane są mi przepisy Regulaminu Zakładowego Funduszu Świadczeń Socjalnych o skutkach za złożenie nieprawdziwych danych w tym zakresi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Oświadczenie dot. emeryta / rencisty:</w:t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 w:ascii="Calibri" w:hAnsi="Calibri"/>
          <w:sz w:val="20"/>
        </w:rPr>
        <w:t>Oświadczam, że przed uzyskaniem świadczenia emerytalnego (rentowego) rozwiązałem/-am stosunek pracy ze Starostwem Powiatowym w Pułtusku w związku z przejściem na emeryturę i rentę i nie podjąłem/-am zatrudnienia na umowę o pracę u innego pracodawcy tworzącego ZFŚ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4536" w:right="-2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 wnioskod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  <w:u w:val="single"/>
        </w:rPr>
        <w:t>właściwe podkreślić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auzula informacyjna dla osób korzystających z ZFŚS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/>
      </w:pPr>
      <w:r>
        <w:rPr>
          <w:rFonts w:cs="Calibri" w:ascii="Calibri" w:hAnsi="Calibri"/>
          <w:sz w:val="16"/>
          <w:szCs w:val="1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 wyznaczył Inspektora Ochrony Danych, z którym można się kontaktować za pośrednictwem poczty elektronicznej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od@powiatpultuski.pl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administrator będzie przetwarzał dane osobowe osób uprawnionych w celu związanym z rozpatrzeniem i realizacją wniosku o przyznanie świadczenia z 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danych osobowych jest dobrowolne, lecz konieczne do skorzystania ze świadczeń socjalnych finansowanych z zakładowego funduszu świadczeń socjal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yzja Komisji Socjalnej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Cs w:val="24"/>
        </w:rPr>
        <w:t xml:space="preserve">Po rozpatrzeniu wniosku Komisja Socjalna na posiedzeniu w dniu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</w:t>
      </w:r>
      <w:r>
        <w:rPr>
          <w:rFonts w:cs="Calibri" w:ascii="Calibri" w:hAnsi="Calibri"/>
          <w:szCs w:val="24"/>
        </w:rPr>
        <w:t xml:space="preserve"> proponuje przyznać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</w:t>
      </w:r>
      <w:r>
        <w:rPr>
          <w:rFonts w:cs="Calibri" w:ascii="Calibri" w:hAnsi="Calibri"/>
          <w:szCs w:val="24"/>
        </w:rPr>
        <w:t xml:space="preserve"> w wysokości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</w:t>
      </w:r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y komis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Przyznaję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w wysokości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</w:t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Starosty)</w:t>
      </w:r>
    </w:p>
    <w:sectPr>
      <w:footerReference w:type="default" r:id="rId4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owiatpultuski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3:00Z</dcterms:created>
  <dc:creator>Elżbieta Piotrowska</dc:creator>
  <dc:description/>
  <cp:keywords/>
  <dc:language>en-US</dc:language>
  <cp:lastModifiedBy>Joanna Majewska</cp:lastModifiedBy>
  <cp:lastPrinted>2020-03-17T11:11:00Z</cp:lastPrinted>
  <dcterms:modified xsi:type="dcterms:W3CDTF">2025-05-15T07:44:00Z</dcterms:modified>
  <cp:revision>12</cp:revision>
  <dc:subject/>
  <dc:title>Pułtusk, 8 marca 2018 r</dc:title>
</cp:coreProperties>
</file>