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/>
      </w:pPr>
      <w:r>
        <w:rPr>
          <w:rFonts w:cs="Tahoma"/>
          <w:lang w:bidi="zxx"/>
        </w:rPr>
        <w:t>Pułtusk, 13 pa</w:t>
      </w:r>
      <w:r>
        <w:rPr>
          <w:lang w:bidi="zxx"/>
        </w:rPr>
        <w:t>ź</w:t>
      </w:r>
      <w:r>
        <w:rPr>
          <w:rFonts w:cs="Tahoma"/>
          <w:lang w:bidi="zxx"/>
        </w:rPr>
        <w:t xml:space="preserve">dziernika 2025r.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EZK. 434.10.2025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rFonts w:cs="Tahoma"/>
          <w:sz w:val="26"/>
          <w:szCs w:val="26"/>
          <w:lang w:bidi="zxx"/>
        </w:rPr>
        <w:tab/>
      </w:r>
      <w:r>
        <w:rPr>
          <w:lang w:bidi="zxx"/>
        </w:rPr>
        <w:t>Na podstawie art. 46 ust. 1 pkt 2 i ust.2 pkt 2 ustawy z dnia 27 października 2017r. o finansowaniu zadań oświatowych (Dz. U. z 2025r. poz. 439) Powiat Pułtuski ogłasza następujące informac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uczniów w szkołach prowadzonych przez Powiat Pułtuski – 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left="72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1671,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dzieci objętych wczesnym wspomaganiem rozwoju – </w:t>
      </w:r>
      <w:r>
        <w:rPr>
          <w:b/>
          <w:bCs/>
          <w:lang w:bidi="zxx"/>
        </w:rPr>
        <w:t>21,33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i/>
          <w:lang w:bidi="zxx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4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Sprawę prowadzi: Daria Lisiecka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Wydział Edukacji, Zdrowia, Kultury i Sportu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tel. 23 306 71 32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e-mail: d.lisiecka@powiatpultu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31:00Z</dcterms:created>
  <dc:creator>Ewelina Kownacka</dc:creator>
  <dc:description/>
  <cp:keywords/>
  <dc:language>en-US</dc:language>
  <cp:lastModifiedBy>Joanna Majewska</cp:lastModifiedBy>
  <cp:lastPrinted>2024-10-07T12:31:00Z</cp:lastPrinted>
  <dcterms:modified xsi:type="dcterms:W3CDTF">2025-10-15T12:31:00Z</dcterms:modified>
  <cp:revision>2</cp:revision>
  <dc:subject/>
  <dc:title>Pułtusk,</dc:title>
</cp:coreProperties>
</file>