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łtusk, dnia 01.10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LO.6162.3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Informacja o wyborze najkorzystniejszej ofert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 xml:space="preserve">Na podstawie art. 2 ust 1 pkt 1 ustawy </w:t>
      </w:r>
      <w:r>
        <w:rPr>
          <w:color w:val="333333"/>
          <w:sz w:val="24"/>
          <w:szCs w:val="24"/>
          <w:shd w:fill="FFFFFF" w:val="clear"/>
        </w:rPr>
        <w:t>z dnia 11 września 2019 r.</w:t>
      </w:r>
      <w:r>
        <w:rPr>
          <w:sz w:val="24"/>
          <w:szCs w:val="24"/>
        </w:rPr>
        <w:t xml:space="preserve"> Prawo zamówień publicznych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.j. Dz. U. z 2024 r.  poz. 1320)</w:t>
      </w:r>
      <w:r>
        <w:rPr>
          <w:sz w:val="24"/>
          <w:szCs w:val="24"/>
        </w:rPr>
        <w:t xml:space="preserve"> Powiat Pułtuski wystąpił z  zapytaniem ofertowym dotyczącym </w:t>
      </w:r>
      <w:bookmarkStart w:id="0" w:name="_Hlk105581109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Sporządzenie uproszczonych planów urządzenia lasu </w:t>
        <w:br/>
        <w:t xml:space="preserve">i inwentaryzacji stanu lasu dla lasów niestanowiących własności Skarbu Państwa </w:t>
        <w:br/>
        <w:t xml:space="preserve">w powiecie pułtuskim na terenie gminy Obryte (z wyłączeniem działek o nr ewid. 105 </w:t>
        <w:br/>
        <w:t>i 106 obręb Tocznabiel), gminy Zatory oraz gminy Gzy wraz z przygotowaniem ewentualnej prognozy oddziaływania na środowisko”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 w:bidi="hi-IN"/>
        </w:rPr>
      </w:pPr>
      <w:bookmarkEnd w:id="0"/>
      <w:r>
        <w:rPr>
          <w:rFonts w:cs="Times New Roman" w:ascii="Times New Roman" w:hAnsi="Times New Roman"/>
          <w:sz w:val="24"/>
          <w:szCs w:val="24"/>
          <w:lang w:eastAsia="zh-CN" w:bidi="hi-IN"/>
        </w:rPr>
        <w:t>W ustalonym terminie do dnia 27.09.2024 r. złożono oferty: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0"/>
        <w:gridCol w:w="1559"/>
        <w:gridCol w:w="1284"/>
        <w:gridCol w:w="113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 (z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wykona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kty za cenę brutt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XUS UL Sp. z o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chocka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-495 Warsza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8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negocjacjach cena wynosi 130 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4 r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-R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nycerska 34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817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64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4 r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ych negocjacji ustalono, że Firma TAXUS UL Sp. z o.o. wykona całe zadanie za cenę 130 000,00 z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korzystniejsza ofer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XUS UL Sp. z o.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Ochocka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02-495 Warszaw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ykonawcą, który złożył najkorzystniejszą ofertę zostanie podpisana umowa </w:t>
        <w:br/>
        <w:t xml:space="preserve">na realizację przedmiotu zamówieni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LAS-R Sp. z o.o. nie spełniła wymaganych kryteriów określonych w ofercie </w:t>
        <w:br/>
        <w:t>ze względu na braki formalne (brak oświadczeń, wykazu wykonanych przez Oferenta uproszczonych planów urządzenia lasu oraz inwentaryzacji stanu las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left="680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AROSTA</w:t>
      </w:r>
    </w:p>
    <w:p>
      <w:pPr>
        <w:pStyle w:val="NormalnyWeb"/>
        <w:spacing w:before="0" w:after="0"/>
        <w:ind w:left="680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/-/ Jan Zalewski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zh-CN"/>
        </w:rPr>
        <w:t>Sprawę prowadz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Ewelina Molska, Wydział RLO, tel. 23 306 71 68, email: e.molska@powiatpultuski.pl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textAlignment w:val="baseline"/>
      <w:outlineLvl w:val="2"/>
    </w:pPr>
    <w:rPr>
      <w:rFonts w:ascii="Times New Roman" w:hAnsi="Times New Roman" w:eastAsia="SimSun;宋体" w:cs="Lucida Sans"/>
      <w:b/>
      <w:bCs/>
      <w:kern w:val="2"/>
      <w:sz w:val="28"/>
      <w:szCs w:val="28"/>
      <w:lang w:eastAsia="zh-CN" w:bidi="hi-I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SimSun;宋体" w:cs="Lucida Sans"/>
      <w:b/>
      <w:b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42:00Z</dcterms:created>
  <dc:creator>Joanna Piecychna</dc:creator>
  <dc:description/>
  <cp:keywords/>
  <dc:language>en-US</dc:language>
  <cp:lastModifiedBy>Karolina Stańczak</cp:lastModifiedBy>
  <cp:lastPrinted>2024-10-08T12:55:00Z</cp:lastPrinted>
  <dcterms:modified xsi:type="dcterms:W3CDTF">2024-10-08T13:42:00Z</dcterms:modified>
  <cp:revision>2</cp:revision>
  <dc:subject/>
  <dc:title/>
</cp:coreProperties>
</file>