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Dotyczy projektu „Nowy system doskonalenia nauczycieli w powiecie pułtuskim”,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realizowanego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w ramach </w:t>
      </w:r>
      <w:r>
        <w:rPr>
          <w:rFonts w:cs="Bookman Old Style" w:ascii="Bookman Old Style" w:hAnsi="Bookman Old Style"/>
          <w:i/>
          <w:sz w:val="18"/>
          <w:szCs w:val="18"/>
        </w:rPr>
        <w:t>Działania 3.5. Kompleksowe wspomaganie rozwoju szkół, Programu Operacyjnego Kapitał Ludzki na podstawie umowy Nr UDA-POKL.03.05.00-00-114/12-00 zawartej pomiędzy Powiatem Pułtuskim</w:t>
        <w:br/>
        <w:t>ul. Białowiejska 5, 06-100 Pułtusk, a Ośrodkiem Rozwoju Edukacji Al. Ujazdowskie 28, 00-478 Warsza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anych osobowych uczestników bior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udział w projektach realizowa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ramach Programu Operacyjnego Kapitał Ludz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Tytuł projektu                  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„Nowy system doskonalenia nauczycieli w powiecie pułtuskim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r projekt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POKL.03.05.00-00-1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riorytet, w ramach którego jest realizowany projekt             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III Wysoka jakość systemu oświat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ziałanie, w ramach którego jest realizowany projek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3.5. Kompleksowe wspomaganie rozwoju szkół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oddziałanie, w ramach którego jest realizowany projekt                                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iczba osób niepełnosprawnych objętych wsparciem w ramach projektu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        nie dotycz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iczba dzieci w wieku od 3 do 5 lat objętych wsparciem w ramach projektu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    nie dotycz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szkoły/przedszkola, która/e otrzymuj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arcie w ramach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ypełnia Dyrektor/ka reprezentujący/a szkolę/przedszkol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odstaw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azwa instytucj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I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G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p instytucj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ielkość instytucj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l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r budynk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iejscowoś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bszar   (niewłaściwe skreślić)            miejski                  wiejsk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od poczt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ojewództw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owia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elefon kontakt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dres poczty elektronicznej (e-mai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y wspar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Rodzaj przyznanego wspar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ata rozpoczęc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 Data zakończen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Czy wsparciem zostali objęci pracownicy instytucj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/Uczestniczek projektu ob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ch wsparciem jako nieprac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oraz prac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, które uczestnicz</w:t>
            </w:r>
            <w:r>
              <w:rPr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wsparciu z własnej inicjaty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projektów, którzy otrzymuj</w:t>
            </w:r>
            <w:r>
              <w:rPr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arcie w ramach EF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mię (imion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azwisk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łe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iek w chwili przystępowania do projek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ES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ykształcen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Opieka nad dziećmi do lat 7 lub opieka nad osobą zależną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l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r dom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iejscowoś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bsza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od poczt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Województw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wia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elefon stacjonarn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Telefon komórk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dres poczty elektronicznej (e-mai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tatus osoby na rynku pracy w chwili przystąpienia do projek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Rodzaj przyznanego wspar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 Data rozpoczęc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 Data zakończen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Zakończenie udziału osoby we wsparciu zgodnie z zaplanowaną dla niej ścieżką uczestnictwa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ŚWIADCZENIA: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„</w:t>
      </w:r>
      <w:r>
        <w:rPr>
          <w:rFonts w:cs="Calibri"/>
          <w:sz w:val="18"/>
          <w:szCs w:val="18"/>
        </w:rPr>
        <w:t>Potwierdzam prawdziwość danych zgodnie z zakresem danych zbieranych do Podsystemu Monitorowania Europejskiego Funduszu Społecznego (PEFS)”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.….    </w:t>
        <w:tab/>
        <w:tab/>
        <w:tab/>
        <w:t xml:space="preserve">             </w:t>
        <w:tab/>
        <w:tab/>
        <w:t xml:space="preserve">     ……………………………….………………………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ab/>
        <w:t xml:space="preserve">              (Miejscowość, data)</w:t>
        <w:tab/>
        <w:tab/>
        <w:tab/>
        <w:tab/>
        <w:tab/>
        <w:t xml:space="preserve">                         (Podpis Uczestnika/Uczestniczki)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„</w:t>
      </w:r>
      <w:r>
        <w:rPr>
          <w:rFonts w:cs="Calibri"/>
          <w:sz w:val="18"/>
          <w:szCs w:val="18"/>
        </w:rPr>
        <w:t xml:space="preserve">Wyrażam zgodę na gromadzenie, przetwarzanie i przekazywanie moich danych osobowych, w tym danych wrażliwych, zbieranych do Podsystemu Monitorowania Europejskiego Funduszu Społecznego oraz wizerunku (zgodnie z Ustawą z dnia 29 sierpnia 1997r. </w:t>
        <w:br/>
        <w:t>o ochronie danych osobowych Dz. U. z 2002r. Nr 101 poz. 926, ze zm.)”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te wprowadzane będą do systemu PEFS, którego celem jest gromadzenie informacji na temat osób i instytucji korzystających ze wsparcia w ramach Europejskiego Funduszu Społecznego oraz określenie efektywności realizowanych zadań w procesie badań ewaluacyjnych. W związku z powyższym mam świadomość celu zbierania tych danych, prawie do wglądu w swoje dane oraz możliwości ich poprawiania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 xml:space="preserve">.………………     </w:t>
        <w:tab/>
        <w:tab/>
        <w:tab/>
        <w:tab/>
        <w:tab/>
        <w:t xml:space="preserve">     …………………………………………………….….    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ab/>
        <w:t xml:space="preserve">              (Miejscowość, data)</w:t>
        <w:tab/>
        <w:tab/>
        <w:tab/>
        <w:tab/>
        <w:tab/>
        <w:t xml:space="preserve">                         (Podpis Uczestnika/Uczestnicz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</wp:posOffset>
              </wp:positionH>
              <wp:positionV relativeFrom="paragraph">
                <wp:posOffset>-309245</wp:posOffset>
              </wp:positionV>
              <wp:extent cx="5752465" cy="1221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221120"/>
                        <a:chOff x="0" y="0"/>
                        <a:chExt cx="5752440" cy="122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99760" cy="122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61960" y="307800"/>
                          <a:ext cx="159084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05pt;margin-top:-24.35pt;width:453pt;height:96.15pt" coordorigin="141,-487" coordsize="9060,19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1;top:-487;width:3778;height:19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95;top:-2;width:2504;height:9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>Człowiek 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48:00Z</dcterms:created>
  <dc:creator>jostrowski</dc:creator>
  <dc:description/>
  <cp:keywords/>
  <dc:language>en-US</dc:language>
  <cp:lastModifiedBy>Katarzyna Gutowska</cp:lastModifiedBy>
  <cp:lastPrinted>2013-07-30T13:17:00Z</cp:lastPrinted>
  <dcterms:modified xsi:type="dcterms:W3CDTF">2013-07-30T11:22:00Z</dcterms:modified>
  <cp:revision>27</cp:revision>
  <dc:subject/>
  <dc:title/>
</cp:coreProperties>
</file>