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13140" w:leader="none"/>
        </w:tabs>
        <w:jc w:val="center"/>
        <w:rPr>
          <w:b/>
          <w:b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228600</wp:posOffset>
                </wp:positionH>
                <wp:positionV relativeFrom="paragraph">
                  <wp:posOffset>157480</wp:posOffset>
                </wp:positionV>
                <wp:extent cx="9563100" cy="635"/>
                <wp:effectExtent l="5080" t="5715" r="5715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630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060" h="1">
                              <a:moveTo>
                                <a:pt x="0" y="0"/>
                              </a:moveTo>
                              <a:lnTo>
                                <a:pt x="1506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060,1" path="m0,0l15060,0e" stroked="t" o:allowincell="f" style="position:absolute;margin-left:-18pt;margin-top:12.4pt;width:752.95pt;height:0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b/>
          <w:szCs w:val="24"/>
        </w:rPr>
        <w:t>STAROSTWO POWIATOWE W PUŁTUSKU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YDZIAŁ ZARZĄDZANIA KRYZYSOWEGO</w:t>
      </w:r>
    </w:p>
    <w:p>
      <w:pPr>
        <w:pStyle w:val="Heading3"/>
        <w:rPr/>
      </w:pPr>
      <w:r>
        <w:rPr/>
        <w:t xml:space="preserve">    </w:t>
      </w:r>
      <w:r>
        <w:rPr/>
        <w:br/>
        <w:t xml:space="preserve">       </w:t>
      </w:r>
      <w:r>
        <w:rPr>
          <w:sz w:val="28"/>
        </w:rPr>
        <w:t>ZATWIERDZAM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228600</wp:posOffset>
                </wp:positionH>
                <wp:positionV relativeFrom="paragraph">
                  <wp:posOffset>203835</wp:posOffset>
                </wp:positionV>
                <wp:extent cx="2400300" cy="127444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1274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100.35pt;mso-wrap-distance-left:9.05pt;mso-wrap-distance-right:9.05pt;mso-wrap-distance-top:0pt;mso-wrap-distance-bottom:0pt;margin-top:16.05pt;mso-position-vertical-relative:text;margin-left:-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</w:t>
      </w:r>
      <w:r>
        <w:rPr>
          <w:b/>
          <w:sz w:val="28"/>
        </w:rPr>
        <w:t>STAROSTA PUŁTUSKI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28"/>
        </w:rPr>
        <w:t xml:space="preserve">          </w:t>
      </w:r>
      <w:r>
        <w:rPr>
          <w:b/>
          <w:sz w:val="28"/>
        </w:rPr>
        <w:t>Jan Zalewski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1"/>
        <w:jc w:val="both"/>
        <w:rPr>
          <w:b/>
          <w:b/>
          <w:sz w:val="40"/>
        </w:rPr>
      </w:pPr>
      <w:r>
        <w:rPr>
          <w:b/>
          <w:sz w:val="40"/>
        </w:rPr>
      </w:r>
    </w:p>
    <w:p>
      <w:pPr>
        <w:pStyle w:val="Heading1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P L A N</w:t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zasadniczych przedsięwzięć w zakresie pozamilitarnych przygotowań obronnych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w powiecie pułtuskim w 2025 roku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tabs>
          <w:tab w:val="clear" w:pos="708"/>
          <w:tab w:val="left" w:pos="11286" w:leader="none"/>
        </w:tabs>
        <w:rPr>
          <w:rFonts w:ascii="Arial" w:hAnsi="Arial" w:cs="Arial"/>
          <w:bCs/>
          <w:sz w:val="32"/>
        </w:rPr>
      </w:pPr>
      <w:r>
        <w:rPr>
          <w:rFonts w:cs="Arial" w:ascii="Arial" w:hAnsi="Arial"/>
          <w:bCs/>
          <w:sz w:val="32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6400800</wp:posOffset>
                </wp:positionH>
                <wp:positionV relativeFrom="paragraph">
                  <wp:posOffset>213360</wp:posOffset>
                </wp:positionV>
                <wp:extent cx="2988945" cy="139827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8945" cy="1398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Dyrekto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Wydziału Zarządzania Kryzysoweg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dr Robert DYNAK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5.35pt;height:110.1pt;mso-wrap-distance-left:9.05pt;mso-wrap-distance-right:9.05pt;mso-wrap-distance-top:0pt;mso-wrap-distance-bottom:0pt;margin-top:16.8pt;mso-position-vertical-relative:text;margin-left:50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Dyrektor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Wydziału Zarządzania Kryzysowego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dr Robert DYNAK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337185</wp:posOffset>
                </wp:positionH>
                <wp:positionV relativeFrom="paragraph">
                  <wp:posOffset>157480</wp:posOffset>
                </wp:positionV>
                <wp:extent cx="9709785" cy="11430"/>
                <wp:effectExtent l="5715" t="5080" r="444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09920" cy="11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291" h="18">
                              <a:moveTo>
                                <a:pt x="0" y="0"/>
                              </a:moveTo>
                              <a:lnTo>
                                <a:pt x="15291" y="18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291,18" path="m0,0l15291,18e" stroked="t" o:allowincell="f" style="position:absolute;margin-left:-26.55pt;margin-top:12.4pt;width:764.5pt;height:0.8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b/>
          <w:sz w:val="24"/>
          <w:szCs w:val="24"/>
        </w:rPr>
        <w:t>PUŁTUSK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024</w:t>
      </w:r>
    </w:p>
    <w:p>
      <w:pPr>
        <w:pStyle w:val="Normal"/>
        <w:tabs>
          <w:tab w:val="clear" w:pos="708"/>
          <w:tab w:val="left" w:pos="13500" w:leader="none"/>
        </w:tabs>
        <w:spacing w:lineRule="auto" w:line="36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ZĘŚĆ I - Opisowa</w:t>
      </w:r>
    </w:p>
    <w:p>
      <w:pPr>
        <w:pStyle w:val="Normal"/>
        <w:tabs>
          <w:tab w:val="clear" w:pos="708"/>
          <w:tab w:val="left" w:pos="12900" w:leader="none"/>
          <w:tab w:val="left" w:pos="13183" w:leader="none"/>
          <w:tab w:val="left" w:pos="13500" w:leader="none"/>
        </w:tabs>
        <w:spacing w:lineRule="auto" w:line="360"/>
        <w:ind w:firstLine="708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elem pozamilitarnych przygotowań obronnych w powiecie pułtuskim w 2025 roku będzie zapewnienie warunków do realizacji zadań obronnych przez organy administracji publicznej powiatu pułtuskiego i ich struktur wykonawczych, w wyższych stanach gotowości obronnej państwa.</w:t>
      </w:r>
      <w:r>
        <w:rPr/>
        <w:t>.</w:t>
      </w:r>
    </w:p>
    <w:p>
      <w:pPr>
        <w:pStyle w:val="Normal"/>
        <w:tabs>
          <w:tab w:val="clear" w:pos="708"/>
          <w:tab w:val="left" w:pos="13500" w:leader="none"/>
        </w:tabs>
        <w:spacing w:lineRule="auto" w:line="360"/>
        <w:ind w:firstLine="708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b/>
          <w:b/>
          <w:bCs/>
          <w:iCs/>
          <w:color w:val="C00000"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Mając na uwadze skuteczne osiągnięcie powyższego celu, główny wysiłek należy skupić na realizacji przedsięwzięć pozamilitarnych przygotowań obronnych w zakresie:</w:t>
      </w:r>
    </w:p>
    <w:p>
      <w:pPr>
        <w:pStyle w:val="Normal"/>
        <w:ind w:left="360" w:hanging="0"/>
        <w:rPr>
          <w:rFonts w:ascii="Arial" w:hAnsi="Arial" w:cs="Arial"/>
          <w:b/>
          <w:b/>
          <w:bCs/>
          <w:iCs/>
          <w:color w:val="C00000"/>
          <w:sz w:val="28"/>
          <w:szCs w:val="28"/>
        </w:rPr>
      </w:pPr>
      <w:r>
        <w:rPr>
          <w:rFonts w:cs="Arial" w:ascii="Arial" w:hAnsi="Arial"/>
          <w:b/>
          <w:bCs/>
          <w:iCs/>
          <w:color w:val="C00000"/>
          <w:sz w:val="28"/>
          <w:szCs w:val="28"/>
        </w:rPr>
      </w:r>
    </w:p>
    <w:p>
      <w:pPr>
        <w:pStyle w:val="Normal"/>
        <w:tabs>
          <w:tab w:val="clear" w:pos="708"/>
          <w:tab w:val="left" w:pos="12780" w:leader="none"/>
          <w:tab w:val="left" w:pos="13041" w:leader="none"/>
          <w:tab w:val="left" w:pos="13183" w:leader="none"/>
          <w:tab w:val="left" w:pos="13680" w:leader="none"/>
        </w:tabs>
        <w:spacing w:lineRule="auto" w:line="360"/>
        <w:ind w:left="708" w:hanging="528"/>
        <w:rPr/>
      </w:pPr>
      <w:r>
        <w:rPr>
          <w:rFonts w:cs="Arial" w:ascii="Arial" w:hAnsi="Arial"/>
          <w:sz w:val="28"/>
          <w:szCs w:val="28"/>
        </w:rPr>
        <w:t xml:space="preserve">1. tworzenia warunków do realizacji zadań obronnych                                                                               str.4                                  </w:t>
      </w:r>
    </w:p>
    <w:p>
      <w:pPr>
        <w:pStyle w:val="Normal"/>
        <w:tabs>
          <w:tab w:val="clear" w:pos="708"/>
          <w:tab w:val="left" w:pos="12758" w:leader="none"/>
          <w:tab w:val="left" w:pos="13041" w:leader="none"/>
        </w:tabs>
        <w:spacing w:lineRule="auto" w:line="360"/>
        <w:ind w:left="708" w:hanging="528"/>
        <w:rPr/>
      </w:pPr>
      <w:r>
        <w:rPr>
          <w:rFonts w:cs="Arial" w:ascii="Arial" w:hAnsi="Arial"/>
          <w:sz w:val="28"/>
          <w:szCs w:val="28"/>
        </w:rPr>
        <w:t xml:space="preserve">2. planowania obronnego                                                                                                                            str.4                                      </w:t>
      </w:r>
    </w:p>
    <w:p>
      <w:pPr>
        <w:pStyle w:val="Normal"/>
        <w:spacing w:lineRule="auto" w:line="360"/>
        <w:ind w:left="708" w:hanging="528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3. przygotowania elementów systemu obronnego państwa, umożliwiających  mobilizacyjne </w:t>
      </w:r>
    </w:p>
    <w:p>
      <w:pPr>
        <w:pStyle w:val="Normal"/>
        <w:tabs>
          <w:tab w:val="clear" w:pos="708"/>
          <w:tab w:val="left" w:pos="13041" w:leader="none"/>
        </w:tabs>
        <w:spacing w:lineRule="auto" w:line="360"/>
        <w:ind w:left="708" w:hanging="528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</w:t>
      </w:r>
      <w:r>
        <w:rPr>
          <w:rFonts w:cs="Arial" w:ascii="Arial" w:hAnsi="Arial"/>
          <w:sz w:val="28"/>
          <w:szCs w:val="28"/>
        </w:rPr>
        <w:t xml:space="preserve">rozwinięcie  Sił Zbrojnych RP                                                                                                                  str.5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3041" w:leader="none"/>
        </w:tabs>
        <w:spacing w:lineRule="auto" w:line="360"/>
        <w:ind w:left="708" w:hanging="528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4.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realizacji zadań wynikających ze współpracy cywilno-wojskowej (CIMIC)                                              str.8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3183" w:leader="none"/>
        </w:tabs>
        <w:spacing w:lineRule="auto" w:line="360"/>
        <w:ind w:left="708" w:hanging="528"/>
        <w:rPr/>
      </w:pPr>
      <w:r>
        <w:rPr>
          <w:rFonts w:cs="Arial" w:ascii="Arial" w:hAnsi="Arial"/>
          <w:sz w:val="28"/>
          <w:szCs w:val="28"/>
        </w:rPr>
        <w:t xml:space="preserve">5. zaspakajania potrzeb wojsk sojuszniczych i zadań wynikających z obowiązków państwa </w:t>
      </w:r>
    </w:p>
    <w:p>
      <w:pPr>
        <w:pStyle w:val="Normal"/>
        <w:tabs>
          <w:tab w:val="clear" w:pos="708"/>
          <w:tab w:val="left" w:pos="13041" w:leader="none"/>
          <w:tab w:val="left" w:pos="13183" w:leader="none"/>
        </w:tabs>
        <w:spacing w:lineRule="auto" w:line="360"/>
        <w:ind w:left="708" w:hanging="528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</w:t>
      </w:r>
      <w:r>
        <w:rPr>
          <w:rFonts w:cs="Arial" w:ascii="Arial" w:hAnsi="Arial"/>
          <w:sz w:val="28"/>
          <w:szCs w:val="28"/>
        </w:rPr>
        <w:t xml:space="preserve">gospodarza (HNS)                                                                                                                                   str.8                                                                                                                       </w:t>
      </w:r>
    </w:p>
    <w:p>
      <w:pPr>
        <w:pStyle w:val="Normal"/>
        <w:spacing w:lineRule="auto" w:line="360"/>
        <w:ind w:left="708" w:hanging="528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6. realizacji zadań w ramach systemu kierowania bezpieczeństwem narodowym</w:t>
        <w:tab/>
        <w:tab/>
        <w:tab/>
        <w:t xml:space="preserve">            str. 8</w:t>
      </w:r>
    </w:p>
    <w:p>
      <w:pPr>
        <w:pStyle w:val="Normal"/>
        <w:tabs>
          <w:tab w:val="clear" w:pos="708"/>
          <w:tab w:val="left" w:pos="13041" w:leader="none"/>
          <w:tab w:val="left" w:pos="13183" w:leader="none"/>
          <w:tab w:val="left" w:pos="13325" w:leader="none"/>
        </w:tabs>
        <w:spacing w:lineRule="auto" w:line="360"/>
        <w:ind w:left="708" w:hanging="528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7. przygotowania do działania Stałego Dyżuru                                                                                            str.10</w:t>
      </w:r>
    </w:p>
    <w:p>
      <w:pPr>
        <w:pStyle w:val="Normal"/>
        <w:tabs>
          <w:tab w:val="clear" w:pos="708"/>
          <w:tab w:val="left" w:pos="13041" w:leader="none"/>
          <w:tab w:val="left" w:pos="13183" w:leader="none"/>
          <w:tab w:val="left" w:pos="13325" w:leader="none"/>
        </w:tabs>
        <w:spacing w:lineRule="auto" w:line="360"/>
        <w:ind w:left="708" w:hanging="528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8. przygotowanie i wykorzystanie podmiotów leczniczych na potrzeby obronne państwa                          str.10</w:t>
      </w:r>
    </w:p>
    <w:p>
      <w:pPr>
        <w:pStyle w:val="Normal"/>
        <w:tabs>
          <w:tab w:val="clear" w:pos="708"/>
          <w:tab w:val="left" w:pos="13041" w:leader="none"/>
          <w:tab w:val="left" w:pos="13183" w:leader="none"/>
          <w:tab w:val="left" w:pos="13325" w:leader="none"/>
        </w:tabs>
        <w:spacing w:lineRule="auto" w:line="360"/>
        <w:ind w:left="708" w:hanging="528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9. planowania i organizowania świadczeń na rzecz obrony                                                                        str.11</w:t>
      </w:r>
    </w:p>
    <w:p>
      <w:pPr>
        <w:pStyle w:val="Normal"/>
        <w:tabs>
          <w:tab w:val="clear" w:pos="708"/>
          <w:tab w:val="left" w:pos="720" w:leader="none"/>
          <w:tab w:val="left" w:pos="13041" w:leader="none"/>
          <w:tab w:val="left" w:pos="13183" w:leader="none"/>
        </w:tabs>
        <w:spacing w:lineRule="auto" w:line="360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                                            </w:t>
      </w:r>
      <w:r>
        <w:rPr>
          <w:rFonts w:cs="Arial" w:ascii="Arial" w:hAnsi="Arial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720" w:leader="none"/>
          <w:tab w:val="left" w:pos="13041" w:leader="none"/>
          <w:tab w:val="left" w:pos="13183" w:leader="none"/>
        </w:tabs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0. uwzględniania potrzeb obronności w planach zagospodarowania przestrzennego                                str.13</w:t>
      </w:r>
    </w:p>
    <w:p>
      <w:pPr>
        <w:pStyle w:val="Normal"/>
        <w:tabs>
          <w:tab w:val="clear" w:pos="708"/>
          <w:tab w:val="left" w:pos="720" w:leader="none"/>
          <w:tab w:val="left" w:pos="12780" w:leader="none"/>
          <w:tab w:val="left" w:pos="13041" w:leader="none"/>
          <w:tab w:val="left" w:pos="13183" w:leader="none"/>
        </w:tabs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11. przygotowania rezerw osobowych na potrzeby wykonywania zadań obronnych                                    str.13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20" w:leader="none"/>
          <w:tab w:val="left" w:pos="13041" w:leader="none"/>
          <w:tab w:val="left" w:pos="13183" w:leader="none"/>
        </w:tabs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12. szkolenia obronnego                                                                                                                                str.14     </w:t>
      </w:r>
    </w:p>
    <w:p>
      <w:pPr>
        <w:pStyle w:val="Normal"/>
        <w:tabs>
          <w:tab w:val="clear" w:pos="708"/>
          <w:tab w:val="left" w:pos="720" w:leader="none"/>
          <w:tab w:val="left" w:pos="13041" w:leader="none"/>
          <w:tab w:val="left" w:pos="13183" w:leader="none"/>
        </w:tabs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13. ochrona informacji niejawnych                                                                                                                 str.15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20" w:leader="none"/>
          <w:tab w:val="left" w:pos="13041" w:leader="none"/>
          <w:tab w:val="left" w:pos="13467" w:leader="none"/>
        </w:tabs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4. kontroli wykonywania zadań obronnych                                                                                                   str.16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32"/>
          <w:szCs w:val="28"/>
        </w:rPr>
      </w:pPr>
      <w:r>
        <w:rPr>
          <w:rFonts w:cs="Arial" w:ascii="Arial" w:hAnsi="Arial"/>
          <w:b/>
          <w:sz w:val="32"/>
          <w:szCs w:val="28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UWAGA:</w:t>
      </w:r>
      <w:r>
        <w:rPr>
          <w:rFonts w:cs="Arial" w:ascii="Arial" w:hAnsi="Arial"/>
          <w:bCs/>
          <w:sz w:val="24"/>
          <w:szCs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bCs/>
          <w:kern w:val="2"/>
          <w:sz w:val="22"/>
          <w:szCs w:val="22"/>
        </w:rPr>
      </w:pPr>
      <w:r>
        <w:rPr>
          <w:rFonts w:cs="Arial" w:ascii="Arial" w:hAnsi="Arial"/>
          <w:bCs/>
          <w:sz w:val="24"/>
          <w:szCs w:val="24"/>
        </w:rPr>
        <w:t xml:space="preserve">Zadania realizować zgodnie z Planem zasadniczych przedsięwzięć w zakresie pozamilitarnych przygotowań obronnych </w:t>
        <w:br/>
      </w:r>
      <w:r>
        <w:rPr>
          <w:rFonts w:cs="Arial" w:ascii="Arial" w:hAnsi="Arial"/>
          <w:bCs/>
          <w:sz w:val="22"/>
          <w:szCs w:val="22"/>
        </w:rPr>
        <w:t xml:space="preserve">w województwie mazowieckim na 2025 rok oraz Planem zasadniczych przedsięwzięć w zakresie pozamilitarnych przygotowań obronnych </w:t>
        <w:br/>
        <w:t xml:space="preserve">w powiecie pułtuskim na 2025 rok, na podstawie: art. 85 Konstytucji Rzeczypospolitej Polskiej z dnia 2 kwietnia 1997 r. (Dz.U. 1997, Nr 78, poz. 483); art. 7, art. 9 i art. 30 ustawy z dnia 11 marca 2022 r. o obronie Ojczyzny (Dz. U. 2022, poz. 2305 t.j.) oraz obowiązujących  przepisów wykonawczych, a w szczególności: rozporządzenia Rady Ministrów z dnia 21 kwietnia 2022 r. w sprawie sposobu wykonywania zadań </w:t>
        <w:br/>
        <w:t xml:space="preserve">w ramach obowiązku obrony, (Dz. U. 2022, poz. 875); rozporządzenia Rady Ministrów z dnia 14 lipca 2023 r. w sprawie warunków i trybu planowania i finansowania zadań wykonywanych w ramach przygotowań obronnych państwa przez organy administracji rządowej i organy samorządu terytorialnego (Dz. U. 2023, poz. 1569); rozporządzenia z dnia 31 października 2022 r. w sprawie szkolenia obronnego (Dz.U. 2022, poz. 2348); rozporządzenia Rady Ministrów z dnia 27 października 2023 r. w sprawie przygotowania i wykorzystania podmiotów leczniczych </w:t>
        <w:br/>
        <w:t xml:space="preserve">na potrzeby obronne państwa (Dz. U. 2023, poz. 2482); rozporządzenia Rady Ministrów z dnia 19 stycznia 2023 r. w sprawie kontroli realizacji zadań obronnych (Dz. U. 2023, poz. 253); ustawy z dnia 23 lipca 2003 r. o ochronie zabytków i opiece nad zabytkami (Dz. U. 2022, poz. 840, t.j.); rozporządzenia Ministra Kultury z dnia 25 sierpnia 2004 r. w sprawie organizacji i sposobu ochrony zabytków na wypadek konfliktu zbrojnego i sytuacji kryzysowych (Dz. U. 2004, Nr 212, poz. 2153); ustawy z dnia 23 stycznia 2009 r. o wojewodzie i administracji rządowej </w:t>
        <w:br/>
        <w:t>w województwie (Dz. U. 2023, poz. 190 t.j.); art. 17 ust. 2 pkt 4), art. 18 ust. 2, art. 19 ust. 2 pkt 4) ustawy z dnia 26 kwietnia 2007 r. o zarządzaniu kryzysowym, (Dz. U. 2023, poz. 122 t.j.); art. 4 ust. 1 pkt 15) i pkt 20) oraz art. 35 ustawy z dnia 5 czerwca 1998 r. o samorządzie powiatowym (Dz. U. 2022, poz. 1526 t.j.);</w:t>
      </w:r>
      <w:r>
        <w:rPr>
          <w:rFonts w:cs="Arial" w:ascii="Arial" w:hAnsi="Arial"/>
          <w:bCs/>
          <w:kern w:val="2"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 xml:space="preserve">ustawy z dnia 8 marca 1990 r. o samorządzie gminnym (Dz. U. 2023, poz. 40 t.j.); ustawy z dnia 27 marca 2003 r. o planowaniu i zagospodarowaniu przestrzennym (Dz. U. 2023, poz. 977 t.j.); ustawy z dnia 5 sierpnia 2010 r. o ochronie informacji niejawnych (Dz. U. 2023, poz. 756 t.j.); rozporządzenia Prezesa Rady Ministrów z dnia 20 lipca 2011 r. w sprawie podstawowych wymagań bezpieczeństwa teleinformatycznego (Dz. U. 2011, Nr 159, poz. 948); </w:t>
      </w:r>
      <w:r>
        <w:rPr>
          <w:rFonts w:cs="Arial" w:ascii="Arial" w:hAnsi="Arial"/>
          <w:sz w:val="22"/>
          <w:szCs w:val="22"/>
        </w:rPr>
        <w:t xml:space="preserve">rozporządzeniu Rady Ministrów z dnia 19 lipca 2024 r. </w:t>
        <w:br/>
        <w:t>w sprawie świadczeń osobistych na rzecz obrony w czasie pokoju</w:t>
      </w:r>
      <w:r>
        <w:rPr>
          <w:rFonts w:cs="Arial" w:ascii="Arial" w:hAnsi="Arial"/>
          <w:bCs/>
          <w:sz w:val="22"/>
          <w:szCs w:val="22"/>
        </w:rPr>
        <w:t xml:space="preserve"> (Dz. U. 2024, poz.1184); </w:t>
      </w:r>
      <w:r>
        <w:rPr>
          <w:rFonts w:cs="Arial" w:ascii="Arial" w:hAnsi="Arial"/>
          <w:sz w:val="22"/>
          <w:szCs w:val="22"/>
        </w:rPr>
        <w:t>rozporządzeniu Rady Ministrów z dnia 29 sierpnia 2024 r. w sprawie świadczeń rzeczowych na rzecz obrony w czasie pokoju</w:t>
      </w:r>
      <w:r>
        <w:rPr>
          <w:rFonts w:cs="Arial" w:ascii="Arial" w:hAnsi="Arial"/>
          <w:bCs/>
          <w:sz w:val="22"/>
          <w:szCs w:val="22"/>
        </w:rPr>
        <w:t xml:space="preserve"> (Dz. U. 2024, poz.1387);  rozporządzenia Rady Ministrów z dnia 29 maja 2012 r. w sprawie środków bezpieczeństwa fizycznego stosowanych do zabezpieczenia informacji niejawnych (Dz. U. 2012, poz. 683); </w:t>
      </w:r>
      <w:r>
        <w:rPr>
          <w:rFonts w:cs="Arial" w:ascii="Arial" w:hAnsi="Arial"/>
          <w:bCs/>
          <w:kern w:val="2"/>
          <w:sz w:val="22"/>
          <w:szCs w:val="22"/>
        </w:rPr>
        <w:t>Podręcznika Normalizacji Obronnej  PDNO-02-A075 2022 oraz innych aktów normatywno-prawnych.</w:t>
      </w:r>
    </w:p>
    <w:p>
      <w:pPr>
        <w:pStyle w:val="Normal"/>
        <w:jc w:val="both"/>
        <w:rPr>
          <w:rFonts w:ascii="Arial" w:hAnsi="Arial" w:cs="Arial"/>
          <w:bCs/>
          <w:kern w:val="2"/>
          <w:sz w:val="22"/>
          <w:szCs w:val="22"/>
        </w:rPr>
      </w:pPr>
      <w:r>
        <w:rPr>
          <w:rFonts w:cs="Arial" w:ascii="Arial" w:hAnsi="Arial"/>
          <w:bCs/>
          <w:kern w:val="2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kern w:val="2"/>
          <w:sz w:val="22"/>
          <w:szCs w:val="22"/>
        </w:rPr>
      </w:pPr>
      <w:r>
        <w:rPr>
          <w:rFonts w:cs="Arial" w:ascii="Arial" w:hAnsi="Arial"/>
          <w:bCs/>
          <w:kern w:val="2"/>
          <w:sz w:val="22"/>
          <w:szCs w:val="22"/>
        </w:rPr>
      </w:r>
    </w:p>
    <w:p>
      <w:pPr>
        <w:pStyle w:val="Normal"/>
        <w:widowControl/>
        <w:autoSpaceDE w:val="true"/>
        <w:jc w:val="both"/>
        <w:rPr>
          <w:rFonts w:ascii="Arial" w:hAnsi="Arial" w:cs="Arial"/>
          <w:bCs/>
          <w:kern w:val="2"/>
          <w:sz w:val="24"/>
          <w:szCs w:val="24"/>
        </w:rPr>
      </w:pPr>
      <w:r>
        <w:rPr>
          <w:rFonts w:cs="Arial" w:ascii="Arial" w:hAnsi="Arial"/>
          <w:bCs/>
          <w:kern w:val="2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ZĘŚC II – Planowane przedsięwzięcia</w:t>
      </w:r>
    </w:p>
    <w:tbl>
      <w:tblPr>
        <w:tblW w:w="144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"/>
        <w:gridCol w:w="3898"/>
        <w:gridCol w:w="1011"/>
        <w:gridCol w:w="754"/>
        <w:gridCol w:w="990"/>
        <w:gridCol w:w="1101"/>
        <w:gridCol w:w="2098"/>
        <w:gridCol w:w="2142"/>
        <w:gridCol w:w="1803"/>
      </w:tblGrid>
      <w:tr>
        <w:trPr>
          <w:tblHeader w:val="true"/>
          <w:cantSplit w:val="true"/>
        </w:trPr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Lp.</w:t>
            </w:r>
          </w:p>
        </w:tc>
        <w:tc>
          <w:tcPr>
            <w:tcW w:w="3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Treść przedsięwzięcia</w:t>
            </w:r>
          </w:p>
        </w:tc>
        <w:tc>
          <w:tcPr>
            <w:tcW w:w="3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Termin realizacji</w:t>
            </w:r>
          </w:p>
        </w:tc>
        <w:tc>
          <w:tcPr>
            <w:tcW w:w="2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Jednostka/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komórka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odpowiedzialn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za realizację</w:t>
            </w:r>
          </w:p>
        </w:tc>
        <w:tc>
          <w:tcPr>
            <w:tcW w:w="2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Osob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nadzorując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wykonanie</w:t>
            </w:r>
          </w:p>
        </w:tc>
        <w:tc>
          <w:tcPr>
            <w:tcW w:w="1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Adnotacja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o wykonaniu</w:t>
            </w:r>
          </w:p>
        </w:tc>
      </w:tr>
      <w:tr>
        <w:trPr>
          <w:tblHeader w:val="true"/>
          <w:cantSplit w:val="true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32"/>
                <w:szCs w:val="24"/>
              </w:rPr>
            </w:pPr>
            <w:r>
              <w:rPr>
                <w:rFonts w:cs="Arial" w:ascii="Arial" w:hAnsi="Arial"/>
                <w:b/>
                <w:sz w:val="32"/>
                <w:szCs w:val="24"/>
              </w:rPr>
            </w:r>
          </w:p>
        </w:tc>
        <w:tc>
          <w:tcPr>
            <w:tcW w:w="3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 kw.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I kw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II kw.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V kw.</w:t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144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Tworzenie warunków do realizacji zadań obronnych</w:t>
            </w:r>
          </w:p>
        </w:tc>
      </w:tr>
      <w:tr>
        <w:trPr>
          <w:trHeight w:val="1927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584" w:hanging="357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Weryfikacja zakresu zadań obronnych  w regulaminie organizacyjnym gmin, starostwa </w:t>
              <w:br/>
              <w:t>i jednostek organizacyjnych powiatu oraz ocena możliwości merytorycznego udziału komórek organizacyjnych w realizacji zadań obronnych</w:t>
            </w:r>
          </w:p>
        </w:tc>
        <w:tc>
          <w:tcPr>
            <w:tcW w:w="3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ces ciągły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Urząd Miejski </w:t>
              <w:br/>
              <w:t>w Pułtusku</w:t>
              <w:br/>
              <w:t xml:space="preserve"> Urzędy Gmin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kretarz Powiatu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ZK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Jednostki organizacyjne powiatu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arosta Pułtusk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urmistrz Miasta Pułtusk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Wójtowie Gmi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yrektor WZK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144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66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Planowanie obronne  </w:t>
            </w:r>
          </w:p>
        </w:tc>
      </w:tr>
      <w:tr>
        <w:trPr>
          <w:trHeight w:val="748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584" w:hanging="357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ieżąca aktualizacja planów operacyjnych funkcjonowania w warunkach zewnętrznego zagrożenia bezpieczeństwa państwa i w czasie wojny wraz wymaganymi załącznikami</w:t>
            </w:r>
          </w:p>
        </w:tc>
        <w:tc>
          <w:tcPr>
            <w:tcW w:w="3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ces ciągły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tarostwo Powiatowe,   </w:t>
              <w:br/>
              <w:t>w Pułtusku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Urząd Miejski </w:t>
              <w:br/>
              <w:t>w Pułtusku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rzędy Gmin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arosta Pułtusk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urmistrz Miasta Pułtusk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ójtowie  Gmi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yrektor WZK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748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584" w:hanging="357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tworzenie warunków do realizacji zadań z zakresu planowania operacyjnego, w szczególności </w:t>
              <w:br/>
              <w:t xml:space="preserve">w zakresie utworzenia bezpiecznych stanowisk komputerowych do przetwarzania informacji niejawnych </w:t>
              <w:br/>
              <w:t>o klauzuli ,,Zastrzeżone”</w:t>
            </w:r>
          </w:p>
        </w:tc>
        <w:tc>
          <w:tcPr>
            <w:tcW w:w="3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ces ciągły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ion Ochrony Informacji Niejawnych Starostw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rząd Miasta Pułtusk</w:t>
              <w:br/>
              <w:t xml:space="preserve"> Urzędy Gmin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arosta Pułtusk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urmistrz Miasta Pułtusk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ójtowie  Gmi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748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584" w:hanging="357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pracowanie i przesłanie do WBZK MUW danych do Narodowego Kwestionariusza Pozamilitarnych Przygotowań Obronnych /NKPPO-24/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5.01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Urząd Miejski</w:t>
              <w:br/>
              <w:t>w Pułtusku</w:t>
              <w:br/>
              <w:t xml:space="preserve"> Urzędy Gmi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ZK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urmistrz Miasta Pułtusk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ójtowie Gmi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yrektor WZK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144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rzygotowanie elementów systemu obronnego państwa, umożliwiających mobilizacyjne rozwinięcie Sił Zbrojnych RP</w:t>
            </w:r>
          </w:p>
        </w:tc>
      </w:tr>
      <w:tr>
        <w:trPr>
          <w:trHeight w:val="1153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584" w:hanging="357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rzygotowanie i przesłanie do WBZK MUW rocznych sprawozdań </w:t>
              <w:br/>
              <w:t xml:space="preserve">z realizacji zadań związanych </w:t>
              <w:br/>
              <w:t xml:space="preserve">z doręczeniem kart powołania </w:t>
              <w:br/>
              <w:t>w trybie akcji kurierskiej za 2024 rok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2"/>
                <w:szCs w:val="22"/>
              </w:rPr>
              <w:t>15.01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Urząd Miejski </w:t>
              <w:br/>
              <w:t>w Pułtusku</w:t>
              <w:br/>
              <w:t xml:space="preserve"> Urzędy Gmin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urmistrz Miasta Pułtusk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ójtowie Gmin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Brak rozporządzenia</w:t>
            </w:r>
          </w:p>
        </w:tc>
      </w:tr>
      <w:tr>
        <w:trPr>
          <w:trHeight w:val="587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584" w:hanging="357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Opracowanie przez organy wykonawcze samorządu terytorialnego, w uzgodnieniu </w:t>
              <w:br/>
              <w:t>z szefem WCR Wyszków</w:t>
              <w:br/>
              <w:t xml:space="preserve"> i terenowym organem Policji, planu akcji kurierskiej, uwzgledniającego założenia i schemat akcji kurierskiej na terenie województwa mazowieckiego, zgodnie </w:t>
              <w:br/>
              <w:t xml:space="preserve">z rozporządzaniem Ministra Obrony Narodowej w sprawie sposobu i trybu doręczania kart powołania do służby wojskowej pełnionej w razie ogłoszenia mobilizacji i w czasie wojny i podawania informacji o tym powołaniu do publicznej wiadomości </w:t>
            </w:r>
          </w:p>
        </w:tc>
        <w:tc>
          <w:tcPr>
            <w:tcW w:w="3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 wydaniu i wejściu w życie rozporządzenia MON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Urząd Miejski </w:t>
              <w:br/>
              <w:t>w Pułtusku</w:t>
              <w:br/>
              <w:t xml:space="preserve"> Urzędy Gmin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urmistrz Miasta Pułtusk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ójtowie Gmin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587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584" w:hanging="357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sz w:val="22"/>
                <w:szCs w:val="22"/>
              </w:rPr>
              <w:t>Przekazanie przez jednostki samorządu terytorialnego do WBZK MUW i szefa WCR kopii planu akcji kurierskiej, sporządzonego</w:t>
              <w:br/>
              <w:t xml:space="preserve"> i uzgodnionego z właściwymi terytorialnie organami, zgodnie </w:t>
              <w:br/>
              <w:t>z rozporządzeniem Ministra Obrony Narodowej w sprawie sposobu i trybu doręczania kart powołania do służby wojskowej pełnionej w razie ogłoszenia mobilizacji i w czasie wojny i podawania informacji o tym powołaniu do publicznej wiadomości</w:t>
            </w:r>
          </w:p>
        </w:tc>
        <w:tc>
          <w:tcPr>
            <w:tcW w:w="3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 wydaniu i wejściu w życie rozporządzenia MON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Urząd Miejski </w:t>
              <w:br/>
              <w:t>w Pułtusku</w:t>
              <w:br/>
              <w:t xml:space="preserve"> Urzędy Gmin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urmistrz Miasta Pułtusk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ójtowie Gmin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587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584" w:hanging="357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sz w:val="22"/>
                <w:szCs w:val="22"/>
              </w:rPr>
              <w:t>Dokonywanie stałej, bieżącej aktualizacji dokumentacji akcji kurierskiej (planów AK) organizowanej na terenie gminy (miasta), zgodnie z zapisami rozporządzenia Ministra Obrony Narodowej w sprawie sposobu i trybu doręczania kart powołania do służby wojskowej pełnionej w razie ogłoszenia mobilizacji i w czasie wojny i podawania informacji o tym powołaniu do publicznej wiadomości</w:t>
            </w:r>
          </w:p>
        </w:tc>
        <w:tc>
          <w:tcPr>
            <w:tcW w:w="3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 najmniej raz w roku kalendarzowym, a także doraźnie na wniosek szefa WCR lub organu Policj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po wydaniu i wejściu w życie rozporządzenia MON)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Urząd Miejski </w:t>
              <w:br/>
              <w:t>w Pułtusku</w:t>
              <w:br/>
              <w:t xml:space="preserve"> Urzędy Gmin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urmistrz Miasta Pułtusk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ójtowie Gmin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587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584" w:hanging="357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pracowanie i podawanie bieżącej aktualizacji planu rozplakatowania obwieszczeń na terenie gminy (miasta), z uwzględnieniem: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- liczby obwieszczeń niezbędnych </w:t>
              <w:br/>
              <w:t>do pierwszego rozplakatowania,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- zapasu obwieszczeń niezbędnych do powtórnego rozplakatowania,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- najbardziej uczęszczanych </w:t>
              <w:br/>
              <w:t>i widocznych miejsc do plakatowania,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- wydzieleniem sił i środków potrzebnych do wykonana zadania, </w:t>
              <w:br/>
              <w:t xml:space="preserve">w tym osób upoważnionych </w:t>
              <w:br/>
              <w:t>do nawiązania łączności w czasie służbowym i pozasłużbowym</w:t>
            </w:r>
          </w:p>
        </w:tc>
        <w:tc>
          <w:tcPr>
            <w:tcW w:w="3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 wydaniu i wejściu w życie rozporządzenia MON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Urząd Miejski </w:t>
              <w:br/>
              <w:t>w Pułtusku</w:t>
              <w:br/>
              <w:t xml:space="preserve"> Urzędy Gmin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urmistrz Miasta Pułtusk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ójtowie Gmin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587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584" w:hanging="357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Realizacja przedsięwzięć związanych z doręczaniem kart powołania </w:t>
              <w:br/>
              <w:t xml:space="preserve">w trybie akcji kurierskiej, zgodnie </w:t>
              <w:br/>
              <w:t>z zasadami określonymi w: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rozporządzeniu Ministra Obrony Narodowej w sprawie sposobu i trybu doręczania kart powołania do służby wojskowej pełnionej w razie ogłoszenia mobilizacji i w czasie wojny i podawania informacji o tym powołaniu do publicznej wiadomości;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-założeniach i schemacie akcji kurierskiej na terenie województwa mazowieckiego (wdrożenie przez organy biorące udział w systemie akcji kurierskiej ww. założeń </w:t>
              <w:br/>
              <w:t>i schematu AK)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 wydaniu i wejściu w życie rozporządzenia MON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Urząd Miejski </w:t>
              <w:br/>
              <w:t>w Pułtusku</w:t>
              <w:br/>
              <w:t xml:space="preserve"> Urzędy Gmin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urmistrz Miasta Pułtusk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ójtowie Gmin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587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584" w:hanging="357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Doskonalenie współpracy cywilno-wojskowej poprzez współdziałanie </w:t>
              <w:br/>
              <w:t xml:space="preserve">z WCR w Wyszkowie w zakresie akcji kurierskiej, świadczeń na rzecz obrony, HNS oraz wyłączenia </w:t>
              <w:br/>
              <w:t>z obowiązku pełnienia służby wojskowej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ces ciągły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Urząd Miejski </w:t>
              <w:br/>
              <w:t>w Pułtusku</w:t>
              <w:br/>
              <w:t xml:space="preserve"> Urzędy Gmin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ZK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wiatowe służby inspekcje                           i straże (w zakresie wyłączenia oraz HNS)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urmistrz Miasta Pułtusk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ójt Gminy Dyrektor WZK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Dyrektorzy powiatowych jednostek organizacyjnych, Kierownicy  powiatowych służb, inspekcji i straży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445" w:hRule="atLeast"/>
        </w:trPr>
        <w:tc>
          <w:tcPr>
            <w:tcW w:w="144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Realizacja zadań wynikających ze współpracy cywilno-wojskowej (CIMIC)</w:t>
            </w:r>
          </w:p>
        </w:tc>
      </w:tr>
      <w:tr>
        <w:trPr>
          <w:trHeight w:val="1251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584" w:hanging="357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pacing w:val="4"/>
                <w:sz w:val="22"/>
                <w:szCs w:val="22"/>
              </w:rPr>
            </w:pPr>
            <w:r>
              <w:rPr>
                <w:rFonts w:cs="Arial" w:ascii="Arial" w:hAnsi="Arial"/>
                <w:spacing w:val="4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pacing w:val="4"/>
                <w:sz w:val="22"/>
                <w:szCs w:val="22"/>
              </w:rPr>
            </w:pPr>
            <w:r>
              <w:rPr>
                <w:rFonts w:cs="Arial" w:ascii="Arial" w:hAnsi="Arial"/>
                <w:spacing w:val="4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spacing w:val="4"/>
                <w:sz w:val="22"/>
                <w:szCs w:val="22"/>
              </w:rPr>
              <w:t xml:space="preserve">Współpraca z terenową administracją wojskową, udział </w:t>
              <w:br/>
              <w:t xml:space="preserve">w szkoleniach i ćwiczeniach </w:t>
              <w:br/>
              <w:t xml:space="preserve">w zakresie relacji cywilno-wojskowych pod katem możliwości realizacji zadań na rzecz Sił Zbrojnych 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pacing w:val="4"/>
                <w:sz w:val="22"/>
                <w:szCs w:val="22"/>
              </w:rPr>
            </w:pPr>
            <w:r>
              <w:rPr>
                <w:rFonts w:cs="Arial" w:ascii="Arial" w:hAnsi="Arial"/>
                <w:spacing w:val="4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pacing w:val="4"/>
                <w:sz w:val="22"/>
                <w:szCs w:val="22"/>
              </w:rPr>
            </w:pPr>
            <w:r>
              <w:rPr>
                <w:rFonts w:cs="Arial" w:ascii="Arial" w:hAnsi="Arial"/>
                <w:spacing w:val="4"/>
                <w:sz w:val="22"/>
                <w:szCs w:val="22"/>
              </w:rPr>
            </w:r>
          </w:p>
        </w:tc>
        <w:tc>
          <w:tcPr>
            <w:tcW w:w="3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pacing w:val="4"/>
                <w:sz w:val="22"/>
                <w:szCs w:val="22"/>
              </w:rPr>
            </w:pPr>
            <w:r>
              <w:rPr>
                <w:rFonts w:cs="Arial" w:ascii="Arial" w:hAnsi="Arial"/>
                <w:spacing w:val="4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ces ciągły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Urząd Miejski </w:t>
              <w:br/>
              <w:t>w Pułtusku</w:t>
              <w:br/>
              <w:t xml:space="preserve"> Urzędy Gmin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Inspektor ds. obronnych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ZK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yrektorzy  powiatowych jednostek organizacyjnych,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Kierownicy  powiatowych służb, inspekcji </w:t>
              <w:br/>
              <w:t xml:space="preserve">i straży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yrektor WZK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urmistrz Miasta Pułtusk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Wójtowie Gmin 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144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Realizacja zadań wynikających z obowiązków państwa gospodarza (HNS)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584" w:hanging="357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Coroczna aktualizacja danych zawartych w Gminnych i Powiatowej Bazie Danych HNS zgodnie z potrzebami Sił Zbrojnych 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X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ełnomocnicy ds. HN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ZK – PCZK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spektor ds. planowania cywilnego WZK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urmistrz Miasta Pułtusk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Wójtowie Gmin Dyrektor WZK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144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Realizacja zadań w ramach systemu kierowania bezpieczeństwem narodowym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584" w:hanging="357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Kontynuacja działań w kierunku optymalnego przygotowania rozwinięcia i funkcjonowania stanowisk kierowania dla organów wykonawczych samorządu terytorialnego zgodnie </w:t>
              <w:br/>
              <w:t>z obowiązującymi standardami oraz</w:t>
              <w:br/>
              <w:t xml:space="preserve"> z zarządzeniem Nr 23/2021 Starosty Pułtuskiego z dnia 8 kwietnia 2021 r. </w:t>
              <w:br/>
              <w:t xml:space="preserve">w sprawie przygotowania stanowisk kierowania w systemie kierowania bezpieczeństwem narodowym </w:t>
              <w:br/>
              <w:t>w powiecie pułtuskim i zarządzeniami organów gmin w tym zakresie</w:t>
            </w:r>
          </w:p>
        </w:tc>
        <w:tc>
          <w:tcPr>
            <w:tcW w:w="3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ces ciągły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Urząd Miejski </w:t>
              <w:br/>
              <w:t>w Pułtusku</w:t>
              <w:br/>
              <w:t xml:space="preserve"> Urzędy Gmin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kretarz Powiatu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karbnik Powiatu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zpital Powiatowy w Pułtusku Sp.</w:t>
              <w:br/>
              <w:t xml:space="preserve"> z o. o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 xml:space="preserve">Komórki organizacyjne Starostwa, w tym: WZK, OR, EZK, WBA,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anowisko pracy ds. informatyki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arosta Pułtusk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Burmistrz Miasta Pułtusk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ójtowie Gmi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yrektor WZK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584" w:hanging="357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Aktualizacja dokumentacji stanowisk kierowania systemu kierowania bezpieczeństwem narodowym </w:t>
              <w:br/>
              <w:t xml:space="preserve">w powiecie pułtuskim: instrukcji, regulaminów, obsady etatowej SK </w:t>
              <w:br/>
              <w:t>do pracy w systemie zmianowym oraz innych dokumentów, w tym zakresie do nowych regulacji prawnych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ces ciągły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Urząd Miejski </w:t>
              <w:br/>
              <w:t>w Pułtusku</w:t>
              <w:br/>
              <w:t xml:space="preserve"> Urzędy Gmi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kretarz Powiatu,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Radca Prawny, 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mórki organizacyjne Starostwa, w tym: WZK, OR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ieloosobowe stanowisko pracy ds. kadr i płac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arosta Pułtusk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urmistrz  Miasta Pułtusk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ójtowie Gmi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yrektor WZK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32"/>
                <w:szCs w:val="22"/>
              </w:rPr>
            </w:pPr>
            <w:r>
              <w:rPr>
                <w:rFonts w:cs="Arial" w:ascii="Arial" w:hAnsi="Arial"/>
                <w:b/>
                <w:sz w:val="32"/>
                <w:szCs w:val="22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584" w:hanging="357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Utrzymanie w pełnej sprawności techniczno-eksploatacyjnej stanowisk kierowania Starosty Pułtuskiego, Burmistrza Miasta Pułtusk i Wójtów Gmin, zgodnie z obowiązującymi standardami, ze szczególnym uwzględnieniem wyposażenia SK organów w  systemy łączności </w:t>
              <w:br/>
              <w:t xml:space="preserve">i awaryjnego zasilania w energię </w:t>
              <w:br/>
              <w:t>w warunkach długotrwałego niedoboru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ces ciągły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Urząd Miejski </w:t>
              <w:br/>
              <w:t>w Pułtusku</w:t>
              <w:br/>
              <w:t xml:space="preserve"> Urzędy Gmin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Sekretarz Powiatu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karbnik Powiatu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yrektor OR, WZK-PCZK, WBA, FN, Stanowisko ds. informatyki.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arosta Pułtusk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Burmistrz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Wójtowie Gmi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yrektor WZK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56" w:hRule="atLeast"/>
        </w:trPr>
        <w:tc>
          <w:tcPr>
            <w:tcW w:w="144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Przygotowania do działania Stałego Dyżuru </w:t>
            </w:r>
          </w:p>
        </w:tc>
      </w:tr>
      <w:tr>
        <w:trPr>
          <w:trHeight w:val="445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584" w:hanging="357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Realizacja zadań planistycznych </w:t>
              <w:br/>
              <w:t>i organizacyjnych w zakresie systemu Stałych Dyżurów Starosty Pułtuskiego, w tym aktualizacja dokumentacji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6"/>
                <w:szCs w:val="22"/>
              </w:rPr>
            </w:pPr>
            <w:r>
              <w:rPr>
                <w:rFonts w:cs="Arial" w:ascii="Arial" w:hAnsi="Arial"/>
                <w:sz w:val="26"/>
                <w:szCs w:val="22"/>
              </w:rPr>
            </w:r>
          </w:p>
        </w:tc>
        <w:tc>
          <w:tcPr>
            <w:tcW w:w="3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ces ciągły</w:t>
            </w:r>
          </w:p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Urząd Miejski </w:t>
              <w:br/>
              <w:t>w Pułtusku</w:t>
              <w:br/>
              <w:t xml:space="preserve"> Urzędy Gmi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ZK-PCZK, Inspektor ds. obronnych WZK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Jednostki organizacyjne powiatu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wiatowe służby, inspekcje i straż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arosta Pułtusk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urmistrz Miasta Pułtusk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Wójtowie Gmin Dyrektor WZK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yrektorzy jednostek organizacyjnych powiatu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ierownicy powiatowych służb, inspekcji i straży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45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584" w:hanging="357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alizacja zadań szkoleniowych i kontroli, mających na celu utrzymanie sprawności systemu obronnego państwa, w zakresie funkcjonowania systemu Stałych Dyżurów Starosty Pułtuskiego</w:t>
            </w:r>
          </w:p>
        </w:tc>
        <w:tc>
          <w:tcPr>
            <w:tcW w:w="3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dczas prowadzonych kontroli, sprawdzeń, ćwiczeń i treningów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Urząd Miejski </w:t>
              <w:br/>
              <w:t>w Pułtusku</w:t>
              <w:br/>
              <w:t xml:space="preserve"> Urzędy Gmin, Inspektor ds. obronnych WZK.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Burmistrz Miasta Pułtusk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ójtowie Gmin Dyrektor WZK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0" w:hRule="atLeast"/>
        </w:trPr>
        <w:tc>
          <w:tcPr>
            <w:tcW w:w="144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zygotowanie i wykorzystanie podmiotów leczniczych na potrzeby obronne państwa</w:t>
            </w:r>
          </w:p>
        </w:tc>
      </w:tr>
      <w:tr>
        <w:trPr>
          <w:trHeight w:val="1154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584" w:hanging="357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raca nad dokumentacją wynikającą </w:t>
              <w:br/>
              <w:t>z wprowadzenia rozporządzenia Rady Ministrów z dnia 27 października 2023 r. w sprawie przygotowania i wykorzystania podmiotów leczniczych na potrzeby obronne państwa przesyłaną do WBZK MUW</w:t>
            </w:r>
          </w:p>
        </w:tc>
        <w:tc>
          <w:tcPr>
            <w:tcW w:w="3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Proces ciągły według dokładnych wytycznych MUW, które zostaną przekazane w późniejszym terminie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Urząd Miejski </w:t>
              <w:br/>
              <w:t>w Pułtusku</w:t>
              <w:br/>
              <w:t xml:space="preserve"> Urzędy Gmi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zpital Powiatowy Gajda Med. </w:t>
              <w:br/>
              <w:t xml:space="preserve">w Pułtusku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p. z. o. 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wiatowa Stacja Sanitarno-Epidemiologiczn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Inspektor ds. Obronnych WZK 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arosta Pułtusk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urmistrz Miasta Pułtusk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ójtowie Gmi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yrektor WZK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yrektor Szpitala Powiatowego Gajda-Med.</w:t>
              <w:br/>
              <w:t xml:space="preserve"> w Pułtusku</w:t>
              <w:br/>
              <w:t xml:space="preserve"> Sp. z. o. 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yrektor Powiatowej Stacji Sanitarno-Epidemiologicznej 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44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lanowanie i organizowanie świadczeń na rzecz obrony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584" w:hanging="357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porządzenie i przesłanie do WBZK MUW zestawień świadczeń osobistych przewidzianych do wykonania na terenie gminy (miasta) w 2025 roku, zgodnie z zasadami określonymi w rozporządzeniu Rady Ministrów z dnia 19 lipca 2024 r. </w:t>
              <w:br/>
              <w:t xml:space="preserve">w sprawie świadczeń osobistych </w:t>
              <w:br/>
              <w:t>na rzecz obrony w czasie pokoju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 31 sierpnia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Urząd Miejski </w:t>
              <w:br/>
              <w:t>w Pułtusku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rzędy gmin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urmistrz Miasta Pułtusk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ójtowie Gmin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584" w:hanging="357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Sporządzenie i przesłanie do WBZK MUW zestawień świadczeń rzeczowych na rzecz obrony przewidzianych do realizacji na terenie gminy (miasta) w 2025 roku, zgodnie z zasadami i terminie określonymi w </w:t>
            </w:r>
            <w:bookmarkStart w:id="0" w:name="_Hlk186450432"/>
            <w:r>
              <w:rPr>
                <w:rFonts w:cs="Arial" w:ascii="Arial" w:hAnsi="Arial"/>
                <w:sz w:val="22"/>
                <w:szCs w:val="22"/>
              </w:rPr>
              <w:t>rozporządzeniu Rady Ministrów z dnia 29 sierpnia 2024 r.</w:t>
              <w:br/>
              <w:t xml:space="preserve"> w sprawie świadczeń rzeczowych na rzecz obrony w czasie pokoju</w:t>
            </w:r>
            <w:bookmarkEnd w:id="0"/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 31 sierpnia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Urząd Miejski </w:t>
              <w:br/>
              <w:t>w Pułtusku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rzędy gmin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urmistrz Miasta Pułtusk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ójtowie Gmin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584" w:hanging="357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pracowywanie oraz bieżąca aktualizacji dokumentacji planistycznej na 2026 rok zgodnie z zasadami i terminami określonymi w rozporządzeniu Rady Ministrów  dnia 19 lipca 2024 r. w sprawie świadczeń osobistych na rzecz obrony w czasie pokoju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) planu świadczeń osobistych gminy/miasta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2) planu świadczeń osobistych przewidzianych do wykonania w razie ogłoszenia mobilizacji i w czasie wojny na terenie gminy/miasta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 31 grudnia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Urząd Miejski </w:t>
              <w:br/>
              <w:t>w Pułtusku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rzędy gmin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urmistrz Miasta Pułtusk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ójtowie Gmi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584" w:hanging="357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pracowywanie oraz bieżąca aktualizacji dokumentacji planistycznej na 2026 rok zgodnie z zasadami i terminami określonymi w rozporządzeniu Rady Ministrów  dnia 29 sierpnia 2024 r. w sprawie świadczeń rzeczowych na rzecz obrony w czasie pokoju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) planu świadczeń rzeczowych gminy/miasta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2) planu świadczeń rzeczowych  przewidzianych do realizacji w razie ogłoszenia mobilizacji i w czasie wojny na terenie gminy/miasta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 31 grudnia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Urząd Miejski </w:t>
              <w:br/>
              <w:t>w Pułtusku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rzędy gmin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urmistrz Miasta Pułtusk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ójtowie Gmi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584" w:hanging="357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alizacja przedsięwzięć związanych z nakładaniem obowiązku świadczeń osobistych i rzeczowych na rzecz obrony i przeznaczenia do ich wykonania, w tym prowadzenie: postepowań administracyjnych i wydawanie decyzji administracyjnych w przedmiocie świadczeń na rzecz obrony</w:t>
            </w:r>
          </w:p>
        </w:tc>
        <w:tc>
          <w:tcPr>
            <w:tcW w:w="3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ces ciągły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Urząd Miejski </w:t>
              <w:br/>
              <w:t>w Pułtusku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rzędy gmin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urmistrz Miasta Pułtusk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ójtowie Gmi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584" w:hanging="357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wadzenie oraz bieżąca aktualizacja rejestrów wydanych decyzji administracyjnych w sprawach dotyczących świadczeń osobistych i rzeczowych na rzecz obrony</w:t>
            </w:r>
          </w:p>
        </w:tc>
        <w:tc>
          <w:tcPr>
            <w:tcW w:w="3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ces ciągły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Urząd Miejski </w:t>
              <w:br/>
              <w:t>w Pułtusku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rzędy gmin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urmistrz Miasta Pułtusk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ójtowie Gmi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584" w:hanging="357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Aktualizowanie dokumentacji dotyczącej świadczeń osobistych </w:t>
              <w:br/>
              <w:t>i rzeczowych w Starostwie</w:t>
            </w:r>
          </w:p>
        </w:tc>
        <w:tc>
          <w:tcPr>
            <w:tcW w:w="3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ces ciągły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Inspektor ds. obronnych WZK,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Dyrektor OR, KD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yrektor WZK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44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Uwzględnianie potrzeb obronności w planach zagospodarowania przestrzennego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584" w:hanging="357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dział w uzgadnianiu planów zagospodarowania przestrzennego jednostek samorządu terytorialnego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ces ciągły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Urząd Miejski </w:t>
              <w:br/>
              <w:t>w Pułtusku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rzędy Gmi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GGN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BA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arosta Pułtusk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urmistrz Miasta Pułtuska, Wójtowie Gmi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yrektor GG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yrektor WBA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86" w:hRule="atLeast"/>
        </w:trPr>
        <w:tc>
          <w:tcPr>
            <w:tcW w:w="144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rzygotowanie rezerw osobowych na potrzeby wykonywania zadań obronnych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584" w:hanging="357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konanie analizy potrzeb osobowych pod kątem realizacji zadań w razie ogłoszenia mobilizacji i w czasie wojny i wystąpienie do WCR w Wyszkowie o wyłączenie na wniosek osób niezbędnych do prawidłowego funkcjonowania urzędów w warunkach szczególnych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ces ciągły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Urząd Miejski </w:t>
              <w:br/>
              <w:t>w Pułtusku</w:t>
              <w:br/>
              <w:t xml:space="preserve"> Urzędy Gmi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spektor ds. obronnych WZK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Jednostki organizacyjne powiatu  Powiatowe służby, inspekcje</w:t>
              <w:br/>
              <w:t xml:space="preserve"> i straże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Kierownicy komórek organizacyjnych Starostwa.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zpital Powiatowy Gajda Med. Sp. </w:t>
              <w:br/>
              <w:t>z o.o. w Pułtusku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arosta Pułtusk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urmistrz Miasta Pułtusk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Wójtowie Gmi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yrektor WZK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yrektorzy jednostek organizacyjnych powiatu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ierownicy powiatowych służb, inspekcji i straży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44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Szkolenie obronne</w:t>
            </w:r>
          </w:p>
        </w:tc>
      </w:tr>
      <w:tr>
        <w:trPr>
          <w:trHeight w:val="1149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584" w:hanging="357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rzesłanie do WZK Starostwa rocznego wykazu ćwiczeń planowanych w 2026 r. oraz wniosków  i rekomendacji z ćwiczeń przeprowadzonych  w mijającym okresie planistycznym wraz </w:t>
              <w:br/>
              <w:t>z informacją o sposobach ich wdrażania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.11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Urząd Miejski </w:t>
              <w:br/>
              <w:t>w Pułtusku</w:t>
              <w:br/>
              <w:t xml:space="preserve"> Urzędy Gmin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urmistrz Miasta Pułtusk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Wójtowie  Gmi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yrektor WZK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149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584" w:hanging="357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Przesłanie do koordynatora ćwiczeń </w:t>
              <w:br/>
              <w:t>w WBZK rocznego wykazu ćwiczeń planowanych w 2026 r. oraz wniosków i rekomendacji z ćwiczeń przeprowadzonych w mijającym okresie planistycznym (za rok 2025) wraz z informacją o sposobach ich wdrażania: Starostwo do Wojewody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30.11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Inspektor ds. obronnych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ZK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yrektor WZK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03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584" w:hanging="357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0" w:leader="none"/>
                <w:tab w:val="left" w:pos="360" w:leader="none"/>
              </w:tabs>
              <w:jc w:val="left"/>
              <w:rPr>
                <w:rFonts w:ascii="Arial" w:hAnsi="Arial" w:cs="Arial"/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pacing w:val="0"/>
                <w:sz w:val="22"/>
                <w:szCs w:val="22"/>
              </w:rPr>
              <w:t xml:space="preserve">Przygotowanie oraz przeprowadzenie treningu systemu Stałych Dyżurów Starosty Pułtuskiego w ramach szkolenia obronnego zgodnie z rozporządzeniem Rady Ministrów z dnia 31 października 2022 r. </w:t>
              <w:br/>
              <w:t xml:space="preserve">w sprawie szkolenia obronnego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360" w:leader="none"/>
              </w:tabs>
              <w:suppressAutoHyphens w:val="true"/>
              <w:overflowPunct w:val="false"/>
              <w:jc w:val="center"/>
              <w:outlineLvl w:val="1"/>
              <w:rPr>
                <w:rFonts w:ascii="Arial" w:hAnsi="Arial" w:cs="Arial"/>
                <w:b/>
                <w:b/>
                <w:spacing w:val="0"/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0"/>
                <w:sz w:val="22"/>
                <w:szCs w:val="22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X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yrektorzy Wydziałów Starostw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yrektorzy jednostek organizacyjnych powiatu, Kierownicy powiatowych służb, inspekcji </w:t>
              <w:br/>
              <w:t>i straży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spektor ds. obronnych WZK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arosta Pułtusk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yrektor WZK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03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584" w:hanging="357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0" w:leader="none"/>
                <w:tab w:val="left" w:pos="360" w:leader="none"/>
              </w:tabs>
              <w:jc w:val="left"/>
              <w:rPr/>
            </w:pPr>
            <w:r>
              <w:rPr>
                <w:rFonts w:cs="Arial" w:ascii="Arial" w:hAnsi="Arial"/>
                <w:b w:val="false"/>
                <w:spacing w:val="0"/>
                <w:sz w:val="22"/>
                <w:szCs w:val="22"/>
              </w:rPr>
              <w:t xml:space="preserve">Przygotowanie oraz przeprowadzenie na terenie gmin/miasta szkoleń obronnych, zgodnie rozporządzeniem Rady Ministrów z dnia 31 października 2022 r. </w:t>
              <w:br/>
              <w:t>w sprawie szkolenia obronnego</w:t>
            </w:r>
          </w:p>
        </w:tc>
        <w:tc>
          <w:tcPr>
            <w:tcW w:w="3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godnie z odrębnymi planami gmin/miasta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Urząd Miejski </w:t>
              <w:br/>
              <w:t>w Pułtusku</w:t>
              <w:br/>
              <w:t xml:space="preserve"> Urzędy Gmi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urmistrz Miasta Pułtusk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ójtowie  Gmi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03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584" w:hanging="357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0" w:leader="none"/>
                <w:tab w:val="left" w:pos="360" w:leader="none"/>
              </w:tabs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</w:r>
          </w:p>
          <w:p>
            <w:pPr>
              <w:pStyle w:val="Heading2"/>
              <w:tabs>
                <w:tab w:val="clear" w:pos="708"/>
                <w:tab w:val="left" w:pos="0" w:leader="none"/>
                <w:tab w:val="left" w:pos="360" w:leader="none"/>
              </w:tabs>
              <w:jc w:val="left"/>
              <w:rPr>
                <w:rFonts w:ascii="Arial" w:hAnsi="Arial" w:cs="Arial"/>
                <w:b w:val="false"/>
                <w:b w:val="false"/>
                <w:bCs w:val="false"/>
                <w:spacing w:val="0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>Uwzględnienie problematyki ochrony zabytków podczas ćwiczeń obronnych</w:t>
            </w:r>
          </w:p>
        </w:tc>
        <w:tc>
          <w:tcPr>
            <w:tcW w:w="3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ces ciągły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tarostwo Powiatowe </w:t>
              <w:br/>
              <w:t>w Pułtusku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rzędy Gmin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arosta Pułtuski,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Burmistrz Miasta Pułtuska, Wójtowie Gmi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03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584" w:hanging="357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567" w:leader="none"/>
                <w:tab w:val="left" w:pos="851" w:leader="none"/>
              </w:tabs>
              <w:ind w:right="5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zesłanie informacji dot. uczestnictwa w kursach obronnych wraz z numerami zaświadczeń  o jego ukończeniu przez pracowników urzędów. Gminy przekazują  do starostw , które za cały powiat wraz z danymi dotyczącymi wyższych kursów obronnych przekazują dane do Wojewody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X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tarostwo Powiatowe </w:t>
              <w:br/>
              <w:t>w Pułtusku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rzędy Gmin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arosta Pułtuski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urmistrz Miasta Pułtuska, Wójtowie Gmi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45" w:hRule="atLeast"/>
        </w:trPr>
        <w:tc>
          <w:tcPr>
            <w:tcW w:w="144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Ochrona informacji niejawnych</w:t>
            </w:r>
          </w:p>
        </w:tc>
      </w:tr>
      <w:tr>
        <w:trPr>
          <w:trHeight w:val="1149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584" w:hanging="357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567" w:leader="none"/>
                <w:tab w:val="left" w:pos="851" w:leader="none"/>
              </w:tabs>
              <w:ind w:right="51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Zapewnienie właściwego przetwarzania informacji niejawnych </w:t>
              <w:br/>
              <w:t xml:space="preserve">w  jednostkach organizacyjnych </w:t>
              <w:br/>
              <w:t xml:space="preserve">w procesie planowania operacyjnego w szczególności w systemach  teleinformatycznych 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567" w:leader="none"/>
                <w:tab w:val="left" w:pos="851" w:leader="none"/>
              </w:tabs>
              <w:ind w:right="5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ces ciągły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ednostki organizacyjne powiatu, służby, inspekcje</w:t>
              <w:br/>
              <w:t>i straże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IN Starostwa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Kierownicy jednostek organizacyjnych </w:t>
              <w:br/>
              <w:t xml:space="preserve">wg właściwości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44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Kontrola wykonywania zadań obronnych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584" w:hanging="357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pracowanie planu kontroli problemowych wykonywania zadań obronnych na 2025 r.  i przesłanie do Wydziału Kontroli MUW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 31 stycznia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Urząd Miejski </w:t>
              <w:br/>
              <w:t>w Pułtusku</w:t>
              <w:br/>
              <w:t xml:space="preserve"> Urzędy Gmi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spektor ds. obronnych WZK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arosta Pułtusk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urmistrz Miasta Pułtusk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ójtowie  Gmi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yrektor WZK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584" w:hanging="357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pracowanie programów kontroli problemowych wykonywania zadań obronnych w 2025 r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ces ciągły związany z planem kontroli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Urząd Miejski </w:t>
              <w:br/>
              <w:t>w Pułtusku</w:t>
              <w:br/>
              <w:t xml:space="preserve"> Urzędy Gmi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ZK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urmistrz Miasta Pułtusk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ójtowie  Gmin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yrektor WZK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74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584" w:hanging="357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wadzenie kontroli problemowych wykonywania zadań obronnych w gminach, komórkach organizacyjnych starostwa i jednostkach organizacyjnych powiatu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Zgodnie z planem kontroli 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espół kontrolny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arosta Pułtuski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Burmistrz Miasta Pułtusk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ójtowie  Gmin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yrektor WZK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74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584" w:hanging="357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pracowanie protokołów z kontroli zadań obronnych.</w:t>
            </w:r>
          </w:p>
        </w:tc>
        <w:tc>
          <w:tcPr>
            <w:tcW w:w="3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godnie z planem kontroli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espół kontrolny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arosta Pułtusk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urmistrz Miasta Pułtusk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ójtowie  Gmin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yrektor WZK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sectPr>
      <w:footerReference w:type="default" r:id="rId2"/>
      <w:footerReference w:type="first" r:id="rId3"/>
      <w:type w:val="nextPage"/>
      <w:pgSz w:orient="landscape" w:w="16838" w:h="11906"/>
      <w:pgMar w:left="1418" w:right="1418" w:gutter="0" w:header="0" w:top="993" w:footer="709" w:bottom="125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690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0"/>
        </w:tabs>
        <w:ind w:left="786" w:hanging="360"/>
      </w:pPr>
      <w:rPr>
        <w:sz w:val="24"/>
        <w:szCs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jc w:val="center"/>
      <w:outlineLvl w:val="1"/>
    </w:pPr>
    <w:rPr>
      <w:b/>
      <w:bCs/>
      <w:spacing w:val="-1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jc w:val="center"/>
      <w:outlineLvl w:val="3"/>
    </w:pPr>
    <w:rPr>
      <w:b/>
      <w:bCs/>
      <w:spacing w:val="-17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b/>
      <w:i w:val="false"/>
      <w:shadow/>
    </w:rPr>
  </w:style>
  <w:style w:type="character" w:styleId="WW8Num12z1">
    <w:name w:val="WW8Num12z1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bCs w:val="false"/>
      <w:strike w:val="false"/>
      <w:dstrike w:val="false"/>
    </w:rPr>
  </w:style>
  <w:style w:type="character" w:styleId="WW8Num15z1">
    <w:name w:val="WW8Num15z1"/>
    <w:qFormat/>
    <w:rPr>
      <w:b w:val="false"/>
      <w:bCs w:val="false"/>
    </w:rPr>
  </w:style>
  <w:style w:type="character" w:styleId="WW8Num15z2">
    <w:name w:val="WW8Num15z2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  <w:b/>
      <w:sz w:val="28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sz w:val="24"/>
      <w:szCs w:val="24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ZnakZnak">
    <w:name w:val="Znak Znak"/>
    <w:qFormat/>
    <w:rPr>
      <w:lang w:val="pl-PL" w:bidi="ar-SA"/>
    </w:rPr>
  </w:style>
  <w:style w:type="character" w:styleId="ZnakZnak1">
    <w:name w:val=" Znak Znak"/>
    <w:qFormat/>
    <w:rPr>
      <w:i/>
      <w:sz w:val="26"/>
      <w:lang w:val="pl-PL" w:bidi="ar-SA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3">
    <w:name w:val="Tekst podstawowy 3"/>
    <w:basedOn w:val="Normal"/>
    <w:qFormat/>
    <w:pPr>
      <w:spacing w:before="120" w:after="120"/>
    </w:pPr>
    <w:rPr>
      <w:sz w:val="24"/>
    </w:rPr>
  </w:style>
  <w:style w:type="paragraph" w:styleId="Tekstpodstawowywcity2">
    <w:name w:val="Tekst podstawowy wcięty 2"/>
    <w:basedOn w:val="Normal"/>
    <w:qFormat/>
    <w:pPr>
      <w:shd w:fill="FFFFFF" w:val="clear"/>
      <w:spacing w:lineRule="exact" w:line="298"/>
      <w:ind w:hanging="82"/>
      <w:jc w:val="center"/>
    </w:pPr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NormalnyWeb">
    <w:name w:val="Normalny (Web)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3T07:37:00Z</dcterms:created>
  <dc:creator>MUZK</dc:creator>
  <dc:description/>
  <cp:keywords/>
  <dc:language>en-US</dc:language>
  <cp:lastModifiedBy>Janusz Kujawa</cp:lastModifiedBy>
  <cp:lastPrinted>2024-12-30T09:30:00Z</cp:lastPrinted>
  <dcterms:modified xsi:type="dcterms:W3CDTF">2025-01-09T08:40:00Z</dcterms:modified>
  <cp:revision>69</cp:revision>
  <dc:subject/>
  <dc:title>Załącznik do wytycznych</dc:title>
</cp:coreProperties>
</file>