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rPr/>
      </w:pPr>
      <w:r>
        <w:rPr/>
        <w:t>Część opisow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Budżet powiatu pułtuskiego na 2003r.</w:t>
        <w:tab/>
        <w:tab/>
        <w:tab/>
        <w:tab/>
        <w:tab/>
        <w:t xml:space="preserve">str.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Zmiany budżetu powiatu pułtuskiego w  2003r.</w:t>
        <w:tab/>
        <w:tab/>
        <w:tab/>
        <w:tab/>
        <w:t>str. 2 -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Wykonanie budżetu powiatu pułtuskiego za 2003r.</w:t>
        <w:tab/>
        <w:tab/>
        <w:tab/>
        <w:t>str. 18 - 22</w:t>
      </w:r>
    </w:p>
    <w:p>
      <w:pPr>
        <w:pStyle w:val="Normal"/>
        <w:jc w:val="both"/>
        <w:rPr/>
      </w:pPr>
      <w:r>
        <w:rPr>
          <w:sz w:val="28"/>
        </w:rPr>
        <w:t>4.  Podział rezerw budżetowych w 2003r.</w:t>
        <w:tab/>
        <w:tab/>
        <w:tab/>
        <w:tab/>
        <w:tab/>
        <w:t>str. 22 - 24</w:t>
      </w:r>
    </w:p>
    <w:p>
      <w:pPr>
        <w:pStyle w:val="Normal"/>
        <w:rPr>
          <w:sz w:val="28"/>
        </w:rPr>
      </w:pPr>
      <w:r>
        <w:rPr>
          <w:sz w:val="28"/>
        </w:rPr>
        <w:t>5.  Dochody i wydatki związane z realizacją zadań z zakresu</w:t>
        <w:tab/>
        <w:tab/>
        <w:t xml:space="preserve">str. 2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ministracji rządowej oraz innych zadań zleconych ustawami</w:t>
      </w:r>
    </w:p>
    <w:p>
      <w:pPr>
        <w:pStyle w:val="Normal"/>
        <w:rPr>
          <w:sz w:val="28"/>
        </w:rPr>
      </w:pPr>
      <w:r>
        <w:rPr>
          <w:sz w:val="28"/>
        </w:rPr>
        <w:t>6. Dochody i wydatki związane z realizacją zadań                                str. 25</w:t>
      </w:r>
    </w:p>
    <w:p>
      <w:pPr>
        <w:pStyle w:val="Tekstpodstawowywcity2"/>
        <w:rPr/>
      </w:pPr>
      <w:r>
        <w:rPr/>
        <w:t xml:space="preserve">z zakresu administracji rządowej na podstawie </w:t>
      </w:r>
    </w:p>
    <w:p>
      <w:pPr>
        <w:pStyle w:val="Tekstpodstawowywcity2"/>
        <w:rPr/>
      </w:pPr>
      <w:r>
        <w:rPr/>
        <w:t>porozumień z organami administracji rządowej</w:t>
      </w:r>
    </w:p>
    <w:p>
      <w:pPr>
        <w:pStyle w:val="Tekstpodstawowy2"/>
        <w:rPr/>
      </w:pPr>
      <w:r>
        <w:rPr/>
        <w:t xml:space="preserve">7.  Dochody i wydatki związane z realizacją zadań w drodze </w:t>
        <w:tab/>
        <w:tab/>
        <w:t>str. 25 - 26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umów i porozumień między jednostkami samorządowymi </w:t>
      </w:r>
    </w:p>
    <w:p>
      <w:pPr>
        <w:pStyle w:val="Tekstpodstawowy2"/>
        <w:rPr/>
      </w:pPr>
      <w:r>
        <w:rPr/>
        <w:t xml:space="preserve">      </w:t>
      </w:r>
      <w:r>
        <w:rPr/>
        <w:t>(różnych szczebli)</w:t>
      </w:r>
    </w:p>
    <w:p>
      <w:pPr>
        <w:pStyle w:val="Tekstpodstawowy2"/>
        <w:rPr/>
      </w:pPr>
      <w:r>
        <w:rPr/>
        <w:t xml:space="preserve">8.   Wydatki na zadania inwestycyjne </w:t>
        <w:tab/>
        <w:tab/>
        <w:tab/>
        <w:tab/>
        <w:tab/>
        <w:t xml:space="preserve">str. 26 – 28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9.    Dotacje dla innych jednostek organizacyjnych</w:t>
        <w:tab/>
        <w:tab/>
        <w:tab/>
        <w:t>str. 28 - 29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0.   Zadania realizowane na podstawie umów i porozumień</w:t>
        <w:tab/>
        <w:tab/>
        <w:t xml:space="preserve">str. 29 - 30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</w:t>
      </w:r>
      <w:r>
        <w:rPr/>
        <w:t xml:space="preserve">między jednostkami samorządu terytorialnego 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</w:t>
      </w:r>
      <w:r>
        <w:rPr/>
        <w:t xml:space="preserve">tego samego szczebla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1. Dotacje dla podmiotów zaliczanych do sektora                              str. 30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finansów publiczn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2. Dotacje dla podmiotów nie zaliczanych do sektora                        str. 30 - 31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finansów publiczn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3. Pomoc finansowa udzielana między j.s.t. na dofinansowanie        str. 31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własnych zadań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14. Wydatki budżetowe w poszczególnych</w:t>
        <w:tab/>
        <w:tab/>
        <w:tab/>
        <w:tab/>
        <w:tab/>
        <w:t>str. 31 - 33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jednostkach organizacyjnych powiatu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15. Plan przychodów i wydatków gospodarstw </w:t>
        <w:tab/>
        <w:tab/>
        <w:tab/>
        <w:tab/>
        <w:t>str. 33 - 34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omocniczych wg jednostek organizacyjnych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16. Plan przychodów i wydatków środków </w:t>
        <w:tab/>
        <w:tab/>
        <w:tab/>
        <w:tab/>
        <w:tab/>
        <w:t>str. 34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specjalnych wg jednostek organizacyjnych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17. Fundusze celowe</w:t>
        <w:tab/>
        <w:tab/>
        <w:tab/>
        <w:tab/>
        <w:tab/>
        <w:tab/>
        <w:tab/>
        <w:tab/>
        <w:t>str. 34 - 35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18. Dochody z zakresu administracji rządowej, które</w:t>
        <w:tab/>
        <w:tab/>
        <w:tab/>
        <w:t>str. 35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dlegają przekazaniu do budżetu państwa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19. Zobowiązania                                                    </w:t>
        <w:tab/>
        <w:tab/>
        <w:tab/>
        <w:tab/>
        <w:t>str. 36 – 37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20. Należności jednostek samorządu terytorialnego                              str. 37   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wg tytułów dłużny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21. Zobowiązania jednostek samorządu terytorialnego                        str. 38 - 39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wg tytułów dłużnych</w:t>
        <w:tab/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22. Podsumowanie i wnioski                                                                 str. 39 - 44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Część tabelarycz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łącznik Nr 1 – zmiany budżetu powiatu pułtuskiego </w:t>
        <w:tab/>
        <w:tab/>
        <w:t>str.45– 45a</w:t>
      </w:r>
    </w:p>
    <w:p>
      <w:pPr>
        <w:pStyle w:val="Tekstpodstawowy2"/>
        <w:rPr/>
      </w:pPr>
      <w:r>
        <w:rPr/>
        <w:t xml:space="preserve">     </w:t>
      </w:r>
      <w:r>
        <w:rPr/>
        <w:t>w 2003 roku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łącznik Nr 2 – wykonanie dochodów budżetowych </w:t>
        <w:tab/>
        <w:tab/>
        <w:t>str. 46 - 54</w:t>
      </w:r>
    </w:p>
    <w:p>
      <w:pPr>
        <w:pStyle w:val="Tekstpodstawowy2"/>
        <w:rPr/>
      </w:pPr>
      <w:r>
        <w:rPr/>
        <w:t xml:space="preserve">      </w:t>
      </w:r>
      <w:r>
        <w:rPr/>
        <w:t>powiatu pułtuskiego za 2003 rok (wg działów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Załącznik Nr 3 – wykonanie wydatków budżetowych </w:t>
        <w:tab/>
        <w:tab/>
        <w:t>str. 55 - 60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>powiatu pułtuskiego za 2003 rok (wg działów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łącznik Nr 3a – wykonanie wydatków za 2003r.</w:t>
        <w:tab/>
        <w:tab/>
        <w:tab/>
        <w:t>str. 61 - 89</w:t>
      </w:r>
    </w:p>
    <w:p>
      <w:pPr>
        <w:pStyle w:val="Tekstpodstawowy2"/>
        <w:ind w:left="360" w:hanging="0"/>
        <w:rPr/>
      </w:pPr>
      <w:r>
        <w:rPr/>
        <w:t>w poszczególnych działach, rozdziałach i paragrafach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łącznik Nr 4 – zadania zlecone z zakresu</w:t>
        <w:tab/>
        <w:tab/>
        <w:t xml:space="preserve">       </w:t>
        <w:tab/>
        <w:tab/>
        <w:t>str. 90 - 92</w:t>
      </w:r>
    </w:p>
    <w:p>
      <w:pPr>
        <w:pStyle w:val="Tekstpodstawowy2"/>
        <w:ind w:left="360" w:hanging="0"/>
        <w:rPr/>
      </w:pPr>
      <w:r>
        <w:rPr/>
        <w:t>administracji rządowej  - dochody na 2003 rok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łącznik Nr 5 –zadania zlecone z zakresu </w:t>
        <w:tab/>
        <w:t xml:space="preserve">       </w:t>
        <w:tab/>
        <w:tab/>
        <w:tab/>
        <w:t>str. 93 - 96</w:t>
      </w:r>
    </w:p>
    <w:p>
      <w:pPr>
        <w:pStyle w:val="Tekstpodstawowy2"/>
        <w:ind w:left="360" w:hanging="0"/>
        <w:rPr/>
      </w:pPr>
      <w:r>
        <w:rPr/>
        <w:t>administracji rządowej  - wydatki na 2003 rok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łącznik Nr 6 – zadania powierzone na podstawie                         str. 97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rozumień z organami administracji rządowej    </w:t>
        <w:tab/>
        <w:tab/>
        <w:tab/>
      </w:r>
    </w:p>
    <w:p>
      <w:pPr>
        <w:pStyle w:val="Tekstpodstawowy2"/>
        <w:ind w:left="360" w:hanging="0"/>
        <w:rPr/>
      </w:pPr>
      <w:r>
        <w:rPr/>
        <w:t>porozumień i umów między jednostkami samorządowymi</w:t>
      </w:r>
    </w:p>
    <w:p>
      <w:pPr>
        <w:pStyle w:val="Tekstpodstawowy2"/>
        <w:ind w:left="360" w:hanging="0"/>
        <w:rPr/>
      </w:pPr>
      <w:r>
        <w:rPr/>
        <w:t>(różnymi szczeblami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łącznik Nr 7 – dochody realizowane w drodze</w:t>
        <w:tab/>
        <w:t xml:space="preserve">       </w:t>
        <w:tab/>
        <w:tab/>
        <w:t>str. 98</w:t>
      </w:r>
    </w:p>
    <w:p>
      <w:pPr>
        <w:pStyle w:val="Tekstpodstawowy2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 xml:space="preserve">porozumień i umów między jednostkami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>samorządowymi (różnymi szczeblami)</w:t>
      </w:r>
    </w:p>
    <w:p>
      <w:pPr>
        <w:pStyle w:val="Tekstpodstawowy2"/>
        <w:rPr/>
      </w:pPr>
      <w:r>
        <w:rPr/>
        <w:t>9. Załącznik Nr 8 –wydatki realizowane w drodze</w:t>
        <w:tab/>
        <w:t xml:space="preserve">       </w:t>
        <w:tab/>
        <w:t xml:space="preserve">             </w:t>
        <w:tab/>
        <w:t>str. 99</w:t>
      </w:r>
    </w:p>
    <w:p>
      <w:pPr>
        <w:pStyle w:val="Tekstpodstawowy2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 xml:space="preserve">porozumień i umów między jednostkami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>samorządowymi (różnymi szczebl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Załącznik Nr 9 i 9a – wydatki na zadania inwestycyjne</w:t>
        <w:tab/>
        <w:t xml:space="preserve">          str.100-10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 2003 rok oraz wieloletnie programy inwestycyjne</w:t>
      </w:r>
    </w:p>
    <w:p>
      <w:pPr>
        <w:pStyle w:val="Normal"/>
        <w:jc w:val="both"/>
        <w:rPr/>
      </w:pPr>
      <w:r>
        <w:rPr>
          <w:sz w:val="28"/>
        </w:rPr>
        <w:t xml:space="preserve">11. Załącznik Nr 10 – dotacje dla innych jednostek </w:t>
        <w:tab/>
        <w:t xml:space="preserve">                    str.104-1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rganizacyjnych</w:t>
        <w:tab/>
        <w:tab/>
        <w:t xml:space="preserve">       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Załącznik Nr 11 –zadania wspólne realizowane </w:t>
        <w:tab/>
        <w:tab/>
        <w:tab/>
        <w:t>str. 106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na podstawie umów i porozumień między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jednostkami samorządu terytorialnego (tego samego szczebla)</w:t>
        <w:tab/>
      </w:r>
    </w:p>
    <w:p>
      <w:pPr>
        <w:pStyle w:val="Normal"/>
        <w:jc w:val="both"/>
        <w:rPr/>
      </w:pPr>
      <w:r>
        <w:rPr>
          <w:sz w:val="28"/>
        </w:rPr>
        <w:t>13. Załącznik Nr 12 – dotacje dla podmiotów zaliczanych                  str.1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sektora finansów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Załącznik Nr 13 – dotacje dla podmiotów  nie zaliczanych           str.1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sektora finansów publicznych</w:t>
      </w:r>
    </w:p>
    <w:p>
      <w:pPr>
        <w:pStyle w:val="Normal"/>
        <w:jc w:val="both"/>
        <w:rPr/>
      </w:pPr>
      <w:r>
        <w:rPr>
          <w:sz w:val="28"/>
        </w:rPr>
        <w:t>15. Załącznik Nr 14 – plany finansowe na 2003 r.                               str.109-1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zczególnych 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Załącznik Nr 15 – wykonanie planu przychodów                          str.130-1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wydatków gospodarstw pomocniczych za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Załącznik Nr 16 – przychody i wydatki środków specjalnych        str.132-1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Załącznik Nr 16a – wykonanie środków specjalnych </w:t>
        <w:tab/>
        <w:tab/>
        <w:t xml:space="preserve">         str.134-1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poszczególnych jednostkach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Załącznik Nr 17 – wykonanie Powiatowego </w:t>
        <w:tab/>
        <w:tab/>
        <w:tab/>
        <w:tab/>
        <w:t>str.1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unduszu Ochrony Środowiska i Gospodar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odnej z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Załącznik Nr 18 - wykonanie Powiatowego </w:t>
        <w:tab/>
        <w:tab/>
        <w:tab/>
        <w:tab/>
        <w:t>str.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unduszu Gospodarki Zasobem Geodezyj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Kartograficz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Załącznik Nr 19 – informacja z realizacji dochodów</w:t>
        <w:tab/>
        <w:tab/>
        <w:tab/>
        <w:t>str.1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zakresu administracji rządowej, które podlegaj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kazaniu do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Załącznik Nr 20 – zobowiązania w poszczególnych  </w:t>
        <w:tab/>
        <w:tab/>
        <w:t xml:space="preserve">         str.140-1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nostkach organizacyjnych powiatu na dzień 31.12.2002r.</w:t>
      </w:r>
    </w:p>
    <w:p>
      <w:pPr>
        <w:pStyle w:val="Normal"/>
        <w:jc w:val="both"/>
        <w:rPr/>
      </w:pPr>
      <w:r>
        <w:rPr>
          <w:sz w:val="28"/>
        </w:rPr>
        <w:t>23. Załącznik Nr 21 – informacja o stanie mienia komunalnego   str.143-149</w:t>
        <w:tab/>
      </w:r>
    </w:p>
    <w:p>
      <w:pPr>
        <w:pStyle w:val="TextBodyIndent"/>
        <w:ind w:left="360" w:hanging="360"/>
        <w:rPr/>
      </w:pPr>
      <w:r>
        <w:rPr/>
        <w:t xml:space="preserve">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648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extBodyIndent"/>
              <w:ind w:left="0" w:right="-648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outline/>
                <w:shadow/>
                <w:sz w:val="44"/>
              </w:rPr>
              <w:t>ZARZĄD    POWIATU   PUŁTUSKIEGO</w:t>
            </w:r>
          </w:p>
          <w:p>
            <w:pPr>
              <w:pStyle w:val="TextBodyIndent"/>
              <w:ind w:left="0" w:right="-648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right="-648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 xml:space="preserve">S P R A W O Z D A N I E   Z  W Y K O N A N I A </w:t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>B U D Ż E T U   P O W I A T U    P U Ł T U S K I E G O</w:t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 xml:space="preserve">Z A  2 0 0 3   R O K </w:t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</w:r>
    </w:p>
    <w:p>
      <w:pPr>
        <w:pStyle w:val="TextBodyIndent"/>
        <w:ind w:left="0" w:right="-648" w:hanging="0"/>
        <w:jc w:val="center"/>
        <w:rPr>
          <w:shadow/>
        </w:rPr>
      </w:pPr>
      <w:r>
        <w:rPr>
          <w:shadow/>
        </w:rPr>
        <w:t>Pułtusk, marzec 2004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7:00Z</dcterms:created>
  <dc:creator>Monika Ordak</dc:creator>
  <dc:description/>
  <dc:language>en-US</dc:language>
  <cp:lastModifiedBy>Monika Ordak</cp:lastModifiedBy>
  <cp:lastPrinted>2004-03-19T14:47:00Z</cp:lastPrinted>
  <dcterms:modified xsi:type="dcterms:W3CDTF">2004-02-17T17:37:00Z</dcterms:modified>
  <cp:revision>2</cp:revision>
  <dc:subject/>
  <dc:title>SPIS TREŚCI</dc:title>
</cp:coreProperties>
</file>