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chwały Nr  II/13/02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ady Powiatu w Pułtus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z dnia  11 grudnia 2002r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Indent"/>
        <w:ind w:left="567" w:hanging="0"/>
        <w:rPr/>
      </w:pPr>
      <w:r>
        <w:rPr/>
        <w:t>w sprawie powołania Komisji Bezpieczeństwa, Porządku Publicznego</w:t>
        <w:br/>
        <w:t xml:space="preserve"> i Przestrzegania Prawa, określenia przedmiotu jej działania oraz składu osobowego.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TextBody"/>
        <w:rPr/>
      </w:pPr>
      <w:r>
        <w:rPr>
          <w:sz w:val="26"/>
        </w:rPr>
        <w:tab/>
        <w:t xml:space="preserve">Na podstawie art. 17 ust. 1 ustawy z dnia 5 czerwca 1998 r. o samorządzie powiatowym (j. t. Dz. U. z 2001r. Nr 142 poz. 1592 z późn. zm.) i  §44 ust. 1 Statutu Powiatu Pułtuskiego stanowiącego załącznik do uchwały Nr IV/14/98 Rady Powiatu </w:t>
        <w:br/>
        <w:t xml:space="preserve">w Pułtusku z dnia 29 grudnia 1998 r. w sprawie Statutu Powiatu Pułtuskiego </w:t>
        <w:br/>
        <w:t>(Dz. Urz. Woj. Maz. z 1999r. Nr 42 poz. 1532 z późn. zm.) Rada Powiatu w Pułtusku uchwala, co następuje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§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Powołać Komisję Bezpieczeństwa, Porządku Publicznego i Przestrzegania Prawa  </w:t>
        <w:br/>
        <w:t xml:space="preserve">w liczbie 7   radnych , w następującym składz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Zbigniew  Szczepani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Wiesław  Barkał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Lech Marian Smy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Krystyna  Maria Estkows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Zbigniew Krzysztof Wiernic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Helena  Karolina Wojtasz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Witold  Saracy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o podstawowych zadań komisji należą sprawy z zakres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rządku publicznego i bezpieczeństwa obywatel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6"/>
        </w:rPr>
        <w:t>ochrony przeciwpożarowej, przeciwpowodziowej i zapobiegania innym nadzwyczajnym zagrożeniom życia i zdrowia lu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rzeciwdziałania bezrobociu oraz aktywizacji lokalnego rynku prac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ochrony praw konsument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utrzymania powiatowych obiektów i urządzeń użyteczności publicznej oraz obiektów administracyj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obronności.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§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chwała wchodzi w życie z dniem podjęcia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i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22:00Z</dcterms:created>
  <dc:creator>Bogumiła Przybyłowska</dc:creator>
  <dc:description/>
  <dc:language>en-US</dc:language>
  <cp:lastModifiedBy>Bogumiła Przybyłowska</cp:lastModifiedBy>
  <cp:lastPrinted>2002-12-13T11:40:00Z</cp:lastPrinted>
  <dcterms:modified xsi:type="dcterms:W3CDTF">2002-12-13T11:40:00Z</dcterms:modified>
  <cp:revision>6</cp:revision>
  <dc:subject/>
  <dc:title>Projekt </dc:title>
</cp:coreProperties>
</file>