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44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w Pułtu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marca 2003 r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w sprawie: uchwalenia budżetu powiatu na 2003 r.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>Na podstawie art. 12 pkt 5, 8 lit. d i pkt 9 ustawy z dnia 5 czerwca 1998r. o samorządzie powiatowym (t.j. Dz.U. z 2001 r. Nr 142, poz. 1592 z późn. zm.) oraz art. 109, 110, 116, 122 i 124 ustawy z dnia 26 listopada 1998r. o finansach publicznych (t.j. Dz.U. z 2003 r.  Nr 15, poz. 148),</w:t>
      </w:r>
    </w:p>
    <w:p>
      <w:pPr>
        <w:pStyle w:val="Normal"/>
        <w:jc w:val="both"/>
        <w:rPr/>
      </w:pPr>
      <w:r>
        <w:rPr/>
        <w:t>Rada Powiatu w Pułtus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dochody budżetu powiatu ogółem w wysokości 29.604.707 zł. zgodnie z załącznikiem nr 1do niniejszej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ustalone w ust. 1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wiązane z realizacją zadań z zakresu administracji rządowej                      i innych zadań zleconych powiatowi w wysokości 3.478.218 zł.              zgodnie z załącznikiem nr 1a do niniejszej uchwa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wiązane z realizacją zadań z zakresu administracji rządowej, powierzonych na podstawie porozumień z organami administracji rządowej w wysokości 4.840 zł  zgodnie z załącznikiem nr 1b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la się wydatki budżetu powiatu ogółem w wysokości 29.269.395 zł.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ustalone w ust. 1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związane z realizacją zadań z zakresu administracji rządowej                     i innych zadań zleconych powiatowi w wysokości 3.478.218 zł zgodnie              z załącznikiem nr 2a do niniejszej uchwał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datki związane z realizacją zadań z zakresu administracji rządowej, powierzonych na podstawie porozumień z organami administracji rządowej zgodnie z załącznikiem nr 2b do niniejszej uchwał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datki związane z realizacją zadań wspólnych realizowanych w drodze umów lub porozumień między jednostkami samorządu terytorialnego w wysokości 78.300 zł. zgodnie z załącznikiem nr 2c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wyżkę budżetu w wysokości 335.312 zł. przeznacza się zgodnie                            z załącznikiem nr 3 do niniejszej uchwały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łatę pożyczek z WFOŚ i GW w wysokości 135.312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łatę kredytu w wysokości 20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gnozę długu powiatu na dzień 31.12.2003r. i lata następne stanowi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Tworzy się rezerwę ogólną w wysokości 52.824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y się rezerwy celowe w wysokości 1.045.756. na następujące wydat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ty i wychowania oraz edukacyjnej opieki wychowawczej                         w szkołach ponadpodstawowych i placówkach wychowawczych                         w wysokości 749.501 zł. z przeznaczeniem na wynagrodzenia i pochodne związane z gwarantowaną regulacją wynagrodzeń nauczycieli poszczególnych stopni awansu zawodowego i skutków odpraw wynikających ze zmian organizacyjnych w placówkach oświatowych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eki społecznej z przeznaczeniem dla jednostek organizacyjnych realizujących zadania z opieki społecznej w wysokości: 296.255 z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Ustala się wydatki na zadania inwestycyjne na rok 2003                                          w wysokości 12.000 zł nie objęte wieloletnimi programami                inwestycyjnymi zgodnie z załącznikiem nr 5 do niniejszej uchwały.                     Określa  się limity wydatków na wieloletnie programy inwestycyjne                   w wysokości 5.362.270 zł., w tym w roku 2003 w wysokości 5.362.270 zł ,        w roku 2004  w wysokości  - zł, w roku 2005 w wysokości  - zł zgodnie                  z załącznikiem nr 6 do niniejszej uchwały.</w:t>
      </w:r>
    </w:p>
    <w:p>
      <w:pPr>
        <w:pStyle w:val="Normal"/>
        <w:jc w:val="both"/>
        <w:rPr/>
      </w:pPr>
      <w:r>
        <w:rPr/>
        <w:t xml:space="preserve">2. Łączne wydatki inwestycyjne w 2003r. ustala się w wysokości 5.374.27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dotacje dla innych jednostek organizacyjnych, zgodnie z załącznikiem nr 7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</w:r>
    </w:p>
    <w:p>
      <w:pPr>
        <w:pStyle w:val="TextBody"/>
        <w:rPr/>
      </w:pPr>
      <w:r>
        <w:rPr/>
        <w:t>Ustala się plan przychodów i wydat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spodarstw pomocniczych, zgodnie z załącznikiem nr 8 do niniejszej uchwał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ów specjalnych, zgodnie z załącznikiem nr 9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tala się przychody i wydatki Powiatowego Funduszu Ochrony Środowiska   i Gospodarki Wodnej zgodnie z załącznikiem nr 1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plan przychodów i wydatków Powiatowego Funduszu Gospodarowania Zasobem Geodezyjnym i Kartograficznym zgodnie z załącznikiem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plan dochodów, które podlegają przekazaniu do budżetu państwa, związanych z realizacją zadań z zakresu administracji rządowej.</w:t>
      </w:r>
    </w:p>
    <w:p>
      <w:pPr>
        <w:pStyle w:val="Normal"/>
        <w:jc w:val="both"/>
        <w:rPr/>
      </w:pPr>
      <w:r>
        <w:rPr/>
        <w:t>Plan dochodów stanowi załącznik nr 1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poważnia się Zarząd Powiatu do zaciągania kredytów i pożyczek oraz emisji papierów wartościowych do wysokości 610.000 zł. na pokrycie występującego w ciągu roku budżetowego niedobor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poważnia się Zarząd Powiatu do udzielania pożyczek, poręczeń i gwarancji                 w roku budżetowym łącznie do wysokości 300.000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poważnia się Zarząd Powiatu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a zmian w planie wydatków z wyłączeniem przeniesień wydatków między dział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a trybu pobierania dochodów i dokonywania wydatków w toku wykonywania budż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obowiązuje w roku                   budżetowym   2003  oraz    podlega  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19:00Z</dcterms:created>
  <dc:creator>Kamila Bierówka</dc:creator>
  <dc:description/>
  <dc:language>en-US</dc:language>
  <cp:lastModifiedBy>Bogumiła Przybyłowska</cp:lastModifiedBy>
  <dcterms:modified xsi:type="dcterms:W3CDTF">2003-04-04T15:19:00Z</dcterms:modified>
  <cp:revision>2</cp:revision>
  <dc:subject/>
  <dc:title>Uchwała Nr </dc:title>
</cp:coreProperties>
</file>