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116/04</w:t>
      </w:r>
    </w:p>
    <w:p>
      <w:pPr>
        <w:pStyle w:val="Heading1"/>
        <w:rPr/>
      </w:pPr>
      <w:r>
        <w:rPr/>
        <w:t>Rady Powiatu w Pułtus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kwietni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w sprawie</w:t>
      </w:r>
      <w:r>
        <w:rPr>
          <w:i/>
          <w:iCs/>
          <w:sz w:val="28"/>
        </w:rPr>
        <w:t xml:space="preserve"> : ustanowienia zabezpieczenia w formie weksla in blanco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   podstawie    art.   12   pkt   11   ustawy  z   dnia   5   czerwca    1998r. </w:t>
      </w:r>
    </w:p>
    <w:p>
      <w:pPr>
        <w:pStyle w:val="TextBody"/>
        <w:rPr/>
      </w:pPr>
      <w:r>
        <w:rPr/>
        <w:t xml:space="preserve">o samorządzie powiatowym (j.t. z 2001r. Dz.U. 142 poz. 1592  z póź. zm.) oraz art.   52    ustawy   z    dnia    26   listopada    1998r.  o  finansach     publiczny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j.t. z 2003r. Dz.U. 15 poz. 148 z póź. zm.) </w:t>
      </w:r>
    </w:p>
    <w:p>
      <w:pPr>
        <w:pStyle w:val="TextBody"/>
        <w:rPr/>
      </w:pPr>
      <w:r>
        <w:rPr/>
        <w:t>Rada Powiatu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la współfinansowania zadań z programu SAPARD w zakresie modernizacji dróg, objętych wydatkami inwestycyjnymi w ramach budżetu powiatu w 2004r. ustala się zabezpieczenie w formie weksla in blanco wraz z deklaracją wekslową do kwoty 2.134.855 zł. na okres pięciu la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e w życie z dniem podjęcia i podlega ogłoszeni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2:00Z</dcterms:created>
  <dc:creator>-</dc:creator>
  <dc:description/>
  <dc:language>en-US</dc:language>
  <cp:lastModifiedBy>-</cp:lastModifiedBy>
  <dcterms:modified xsi:type="dcterms:W3CDTF">2004-04-28T07:27:00Z</dcterms:modified>
  <cp:revision>2</cp:revision>
  <dc:subject/>
  <dc:title>Uchwała Nr </dc:title>
</cp:coreProperties>
</file>