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y NrXVII/137/0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ady Powiatu w Pułtusk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z dnia  30 sierpnia 2004r.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zmieniającej uchwałę w sprawie powołania Komisji Integracji </w:t>
        <w:br/>
        <w:t xml:space="preserve">i Promocji Powiatu. </w:t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 17 ust. 1 ustawy z dnia 5 czerwca 1998 r. </w:t>
        <w:br/>
        <w:t xml:space="preserve">o samorządzie powiatowym (j. t. Dz. U. z 2001r. Nr 142 poz. 1592 z późn. zm.) i  §44 ust. 1 Statutu Powiatu Pułtuskiego stanowiącego załącznik </w:t>
        <w:br/>
        <w:t>do uchwały Nr IV/37/03 Rady Powiatu w Pułtusku z dnia 21 lutego 2003r.</w:t>
        <w:br/>
        <w:t xml:space="preserve"> w sprawie Statutu Powiatu Pułtuskiego (Dz. Urz. Woj. Maz. Nr 101 </w:t>
        <w:br/>
        <w:t>poz. 2518 z późn. zm.) Rada Powiatu w Pułtusku uchwala, co następuje: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1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Uchwale Nr II/15/02 Rady Powiatu w Pułtusku z dnia 11 grudnia 2002r. w sprawie powołania Komisji Integracji i Promocji Powiatu w §1. pkt 2 dodaje się  litera „k” w brzmieniu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1.2.k/współudział w opracowaniu Planu Rozwoju Lokalnego Powiatu Pułtuskiego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2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chwała wchodzi w życie z dniem podjęcia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Garamond" w:hAnsi="Garamond" w:cs="Garamond"/>
      <w:i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7:47:00Z</dcterms:created>
  <dc:creator>BogumilaPrz</dc:creator>
  <dc:description/>
  <dc:language>en-US</dc:language>
  <cp:lastModifiedBy>BogumilaPrz</cp:lastModifiedBy>
  <dcterms:modified xsi:type="dcterms:W3CDTF">2004-09-01T13:46:00Z</dcterms:modified>
  <cp:revision>5</cp:revision>
  <dc:subject/>
  <dc:title>Projekt </dc:title>
</cp:coreProperties>
</file>