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>UMOWA NR 206/20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pl-PL"/>
        </w:rPr>
        <w:t>Zawarta w dniu 11.10.2024 r. w Pułtus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iędzy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wiatem Pułtuskim z siedzibą przy ul. Marii Skłodowskiej – Curie 11, 06-100 Pułtusk posiadający numer indentyfikacyjny NIP 568-16-18-062, REGON 130377729 zwanym dalej                w treści umowy Zamawiającym reprezentowanym przez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arostę Pułtuskiego – Jana Zalewskieg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icestarostę Pułtuskiego – Beatę Jóźwi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 kontrasygnacie Skarbnika Powiatu Pułtuskiego -  Renaty Krzyżewski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Firmą TAXUS UL Sp. z o.o., ul. Ochocka 14, 02-495 Warszawa posiadającą numer identyfikacyjny NIP 522-300-43-74, REGON 0000453849, kapitał zakładowy 5 000,00 zł reprezentowaną przez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ogusława Popis - Prezesa zwanym dalej Wykonawcą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ówienie zostanie udzielone z wyłączeniem stosowania przepisów ustawy z dnia </w:t>
        <w:br/>
        <w:t xml:space="preserve">11 września 2019 r. Prawo zamówień publicznych (t.j. Dz. U. z 2024 r. poz. 1320) zgodnie </w:t>
        <w:br/>
        <w:t>z regulacją określoną art. 2 ust 1 pkt 1 z uwagi na wartość przedmiotu zamówienia mniejszą niż 130 000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zamawia, a Wykonawca zobowiązuje się sporządzić i uzgodnić </w:t>
        <w:br/>
        <w:t xml:space="preserve">z właściwymi organami, uproszczone plany urządzenia lasów i inwentaryzacje stanów lasów niestanowiących własności Skarbu Państwa, należących do osób fizycznych </w:t>
        <w:br/>
        <w:t xml:space="preserve">i wspólnot gruntowych, położonych na terenie gminy Obryte (z wyłączeniem działek o nr ewid. 105 i 106 obręb Tocznabiel), gminy Zatory oraz gminy Gzy o orientacyjnej powierzchni ok. </w:t>
      </w:r>
      <w:r>
        <w:rPr>
          <w:rFonts w:eastAsia="Times New Roman" w:cs="Tahoma" w:ascii="Times New Roman" w:hAnsi="Times New Roman"/>
          <w:b/>
          <w:bCs/>
          <w:kern w:val="0"/>
          <w:sz w:val="24"/>
          <w:szCs w:val="24"/>
          <w:lang w:eastAsia="pl-PL"/>
        </w:rPr>
        <w:t>140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ha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zamawia, a Wykonawca zobowiązuje się sporządzić i uzgodnić </w:t>
        <w:br/>
        <w:t>z właściwymi organami ewentualną prognozę oddziaływania na środowisko dla projektów uproszczonych planów urządzenia lasów wymienionych w ust. 1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C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Strony ustalają, że prace określone w ust. 1 i ust. 2 zostaną wykonane do dnia </w:t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15 grudnia 2024 rok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C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kumentacja, o której mowa w § 1 umowy, powinna być  wykonana zgodnie z ustawą </w:t>
        <w:br/>
        <w:t xml:space="preserve">z dnia 28 września 1991 r. o lasach (t.j. Dz. U. z 2024 r. poz. 530), rozporządzeniem Ministra Środowiska z dnia 12 listopada 2012 r. w sprawie szczegółowych warunków </w:t>
        <w:br/>
        <w:t xml:space="preserve">i trybu sporządzenia planu urządzenia lasu, uproszczonego planu urządzenia lasu oraz inwentaryzacji stanu lasu (Dz. U. poz. 1302), ustawą z dnia 3 października 2008 r.                                   o udostępnianiu informacji o środowisku i jego ochronie, udziale społeczeństwa </w:t>
        <w:br/>
        <w:t>w ochronie środowiska oraz o ocenach oddziaływania na środowisko (t.j. Dz. U. z 2024 r. poz. 1112) oraz z opisem technicznym dokumentacji, ustalonym w załączniku nr 1 do niniejszej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poniesie koszty udostępnienia bazy danych z ewidencji gruntów i budynków oraz pozyska je we własnym zakresie z Wydziału Geodezji i Gospodarki Nieruchomościami w Starostwa Powiatowego w Pułtusku, ul. Marii Skłodowskiej – Curie 11, 06-100 Pułtus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zygotowuje projekt dokumentacji, o której mowa w § 1 ust. 1 umowy </w:t>
        <w:br/>
        <w:t>i przekazuje go w celu wyłożenia do publicznego wglądu w siedzibie Urzędu Gminy Obryte, Gzy i Zatory na okres 60 dni oraz udzieli zainteresowanym niezbędnych informacji, przyjmując ewentualne zastrzeżenia i wnioski, które wraz z uzasadnioną propozycją rozpatrzenia bezzwłocznie przedłoży Zamawiającemu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jekt dokumentacji, o której mowa w § 1 ust. 1 umowy przedłoży do zaopiniowania właściwemu ze względu na położenie lasów Nadleśniczemu Nadleśnictwa Pułtusk na okres 30 dni oraz do uzgodnienia Mazowieckiemu Komendantowi Wojewódzkiemu Państwowej Straży Pożarnej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zedłoży Zamawiającemu pisemne potwierdzenie złożenia projektów dokumentacji, </w:t>
        <w:br/>
        <w:t>o której mowa w § 1 ust. 1 umowy w Nadleśnictwie Pułtusk oraz w Mazowieckiej Komendzie Wojewódzkiej Państwowej Straży Pożarnej w dniu ich złożenia lub w dniu następnym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kona weryfikacji projektów uproszczonych planów urządzenia lasu zgodnie </w:t>
        <w:br/>
        <w:t>z wnioskami zainteresowanych właścicieli lasów zaakceptowanymi decyzją Starosty Pułtuskiego oraz zastrzeżeniami Nadleśniczego Nadleśnictwa Pułtusk oraz Mazowieckiego Komendanta Wojewódzkiej Państwowej Straży Pożarnej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orządzi prognozę oddziaływania na środowisko i  pisemnie przedstawi podsumowanie zawierające uzasadnienie wyboru przyjętego dokumentu, przygotuje materiały i pisma konieczne do uzyskania stosownych opinii i uzgodnień, wystąpi do organów opiniujących - Regionalnego Dyrektora Ochrony Środowiska i Państwowego Wojewódzkiego Inspektora Sanitarnego oraz zapewni udział społeczeństw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pie uzyskanych opinii i uzgodnień niezwłocznie przekaże do Starostwa Powiatowego </w:t>
        <w:br/>
        <w:t>w Pułtusku do Wydziału Rolnictwa, Leśnictwa i Ochrony Środowisk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pracuje dokumentację, o której mowa w § 1 ust. 1 i ust. 2 umowy, zgodnie </w:t>
        <w:br/>
        <w:t>z zasadami określonymi w § 2 ust. 1 umowy, z należytą starannością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 może powierzyć wykonania przedmiotu zamówienia innemu podmiotowi.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wyznacza datę rozpoczęcia czynności odbioru końcowego przedmiotu umowy w terminie do 14 dni od dnia zawiadomienia go przez Wykonawcę o gotowości </w:t>
        <w:br/>
        <w:t>do odbioru w siedzibie Zamawiającego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 czynności odbioru końcowego sporządza się protokół, który powinien zawierać </w:t>
        <w:br/>
        <w:t>w szczególności ocenę stopnia wykonania prac. Protokół powinien być podpisany przez upoważnionych przedstawicieli obydwu stron umowy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kumentacja, o której mowa w § 1 ust. 1 i ust. 2 umowy, zostanie przekazana Zamawiającemu  w stanie kompletnym, w ilości po 3 egzemplarze dla każdego obrębu, wraz z ewentualną prognozą oddziaływania na środowisko i oświadczeniem, iż została ona wykonana zgodnie z wymaganiami Zamawiającego, aktualnymi przepisami </w:t>
        <w:br/>
        <w:t>i w sposób właściwy dla celu, któremu ma służyć. Ponadto, do wszystkich egzemplarzy uproszczonych planów urządzenia lasów i inwentaryzacji stanu lasu zostanie dołączona wersja elektroniczna dokumentacji, łącznie z mapam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biór nastąpi w siedzibie Zamawiającego, na podstawie podpisanego protokołu odbioru końcowego bez uwag i zastrzeżeń  przez Zamawiającego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Jeżeli w toku czynności odbioru końcowego zostanie stwierdzone, że przedmiot zamówienia nie osiągnął gotowości do odbioru z powodu nie zakończenia prac </w:t>
        <w:br/>
        <w:t xml:space="preserve">lub nienależytego ich wykonania, Zamawiający może odmówić odbioru i wyznaczyć dodatkowy termin na ich usunięcie lub odstąpić od umowy. W przypadku odstąpienia od umowy, Wykonawca może żądać jedynie wynagrodzenia należnego mu </w:t>
        <w:br/>
        <w:t>z tytułu należycie wykonanej części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udzieli Wykonawcy pełnomocnictwa do występowania w jego imieniu przed właściwymi organami o wydanie opinii, bądź uzyskanie koniecznych uzgodnień </w:t>
        <w:br/>
        <w:t>oraz w procesie sporządzenia prognozy oddziaływania na środowisk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powierza Wykonawcy przetwarzanie danych osobowych właścicieli </w:t>
        <w:br/>
        <w:t xml:space="preserve">i posiadaczy gruntów leśnych objętych umową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wierzenie, o którym mowa w ust. 1 nastąpi w drodze odrębnej umo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a zobowiązany jest do podpisania umowy, o której mowa w ust. 2 </w:t>
        <w:br/>
        <w:t>w terminie do 7 dni od daty podpisania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ane osobowe mogą być przetwarzane wyłącznie w celu realizacji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Wykonawcy ciąży obowiązek podjęcia środków zabezpieczających powierzony zbiór danych osobowych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godnie z treścią przepisów rozporządzenia Parlamentu Europejskiego i Rady z 27 kwietnia 2016 r. w sprawie ochrony osób fizycznych </w:t>
        <w:br/>
        <w:t>w związku z przetwarzaniem danych osobowych i w sprawie swobodnego przepływu takich danych oraz uchylenia dyrektywy 95/46/WE oraz ustawy z dnia 10 maja 2018 r. o ochronie danych osobowych (Dz. U. z 2019 r. poz. 178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7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50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a otrzyma wynagrodzenie za wykonany i odebrany przez Zamawiającego przedmiot umowy określony w § 1 ust. 1 i ust. 2 umowy, w wysokości ustalonej na podstawie wielkości powierzchni gruntów leśnych, dla których zostanie sporządzona dokumentacja przemnożonej przez cenę jednostkową, wynoszącą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130 000,00 zł brutt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(słownie: sto trzydzieści tysięcy zł, 00/100 gr brutto) w tym podatek VAT 8%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, gdy wystąpi powierzchnia większa niż ta o której mowa w § 1 ust. 1 Wykonawca w terminie nie dłuższym niż 7 dni prześle pisemne zgłoszenie do Wydziału Rolnictwa, Leśnictwa i Ochrony Środowiska Starostwa Powiatowego w Pułtusku, celem dokonania zmian w umowie. Zmiana powierzchni opracowania nie wpłynie na wysokość wynagrodz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ykonawca wykona w ramach umowy uproszczone plany urządzenia lasu </w:t>
        <w:br/>
        <w:t>i inwentaryzacje stanu lasu oraz sporządzi ewentualną prognozę  oceny oddziaływania na środowisko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płata wynagrodzenia nastąpi przelewem bankowym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na rachunek bankowy </w:t>
        <w:br/>
        <w:t xml:space="preserve">nr 17 8355 0009 0066 8024 2000 0001. 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terminie 30 dni od daty dostarczenia prawidłowo wystawionej faktury do siedziby Zamawiającego po uprzednim wykonaniu przedmiotu zamówienia, tj. po podpisaniu przez strony protokołu odbioru końcowego bez uwag i zastrzeżeń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umer rachunku bankowego wskazany w umowie jest numerem właściwym </w:t>
        <w:br/>
        <w:t>do dokonywania rozliczeń na zasadach podzielonych płatności (split payment) – Ustawa z dnia 11 marca 2004 r. o podatku od towarów i usług (t.j. Dz. U. z 2024 r. poz. 361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Faktura powinna być wystawiona na: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BYWCA:  Powiat Pułtuski, </w:t>
      </w:r>
      <w:bookmarkStart w:id="0" w:name="_Hlk105585285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Marii Skłodowskiej – Curie 11, 06-100 Pułtusk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                          NIP 568-16-18-062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BIORCA:  Starostwo Powiatowe w Pułtusku, ul. Marii Skłodowskiej – Curie 11,                        06-100 Pułtusk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 dzień dokonania zapłaty przyjmuje się datę obciążenia rachunku Zamawiającego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rozwiązania/odstąpienia od umowy z przyczyn, za które ponosi odpowiedzialność Wykonawca – w wysokości 20 % wynagrodzenia umownego brutto                 za przedmiot umowy, o którym mowa w § 7 ust. 3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zwłokę w wykonaniu lub należytym wykonaniu przedmiotu umowy – w wysokości 0,3 % wynagrodzenia umownego brutto o którym mowa w § 7 ust. 3 za każdy dzień zwłoki od terminu określonego w § 1 ust. 3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opóźnienia w usunięciu wad dokumentacji w czasie o którym mowa w § 9 ust. 1 w terminie określonym w § 9 ust. 3 w wysokości 0,3 % wartości umowy za każdy rozpoczęty dzień opóźn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wyraża zgodę na potrącenie kary umownej z przysługującego mu wynagrodzenia umown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a zobowiązuje się do nieodpłatnego usunięcia wszelkich wad dokumentacji, uchybień i niezgodności dokumentacji ze stanem rzeczywistym oraz niespójności części opisowej z częścią graficzną dokumentacji, o której mowa w § 1 ust. 1 umowy, wykrytych przed upływem dwóch lat od dnia podpisania protokołu odbioru końcow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a zobowiązuje się do nieodpłatnego usunięcia wszelkich wad dokumentacji, </w:t>
        <w:br/>
        <w:t xml:space="preserve">o której mowa w § 1 ust. 2 umowy, uchybień i niezgodności stwierdzonych </w:t>
        <w:br/>
        <w:t xml:space="preserve">w szczególności przez Regionalnego Dyrektora Ochrony Środowiska, Państwowego Wojewódzkiego Inspektora Sanitarnego, Mazowieckiego Komendanta Wojewódzkiego Państwowej Straży Pożarn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Jeżeli po podpisaniu protokołu odbioru końcowego zostaną stwierdzone wady, uchybienia, niezgodności lub niespójności w dokumentacji, o której mowa w § 1 niniejszej umowy, Wykonawca zobowiązuje się do wykonania poprawek i uzupełnień </w:t>
        <w:br/>
        <w:t xml:space="preserve">w terminie 30 dni od daty powiadomienia go drogą elektroniczną o stwierdzonych uchybieniach lub wadach przez Zamawiającego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zelkie zmiany niniejszej umowy mogą nastąpić, pod rygorem nieważności, jedynie </w:t>
        <w:br/>
        <w:t>w formie aneksu podpisanego przez każdą ze stro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jście praw i obowiązków (w tym cesja wierzytelności) wymaga pisemnej zgod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ach nieuregulowanych niniejszą umową mają zastosowanie właściwe przepisy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niejsza umowa została sporządzona w 3 jednobrzmiących egzemplarzach – 2 egz. </w:t>
        <w:br/>
        <w:t xml:space="preserve">dla Zamawiającego, 1 egz. dla Wykonawc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2:00Z</dcterms:created>
  <dc:creator>Karolina Stańczak</dc:creator>
  <dc:description/>
  <cp:keywords/>
  <dc:language>en-US</dc:language>
  <cp:lastModifiedBy>Anna Maruszewska</cp:lastModifiedBy>
  <cp:lastPrinted>2024-10-08T10:43:00Z</cp:lastPrinted>
  <dcterms:modified xsi:type="dcterms:W3CDTF">2024-10-16T07:32:00Z</dcterms:modified>
  <cp:revision>2</cp:revision>
  <dc:subject/>
  <dc:title/>
</cp:coreProperties>
</file>