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360"/>
        <w:ind w:left="57" w:right="-4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pacing w:val="-5"/>
        </w:rPr>
        <w:t>UMOWA nr 10/2023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zawarta w dniu 5 stycznia 2023r. w Pułtusku pomiędz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owiatem Pułtuski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 siedzibą: ul. Marii Skłodowskiej-Curie 11, 06-100 Pułtusk,                             NIP 568-16-18-062, </w:t>
      </w:r>
      <w:r>
        <w:rPr>
          <w:rFonts w:cs="Calibri" w:ascii="Calibri" w:hAnsi="Calibri"/>
          <w:bCs/>
        </w:rPr>
        <w:t>reprezentowa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z</w:t>
      </w:r>
      <w:r>
        <w:rPr>
          <w:rFonts w:cs="Calibri" w:ascii="Calibri" w:hAnsi="Calibri"/>
          <w:b/>
          <w:bCs/>
        </w:rPr>
        <w:t xml:space="preserve"> Starostwo Powiatowe w Pułtusku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 siedzibą:             ul. Marii Skłodowskiej-Curie 11, 06-100 Pułtusk, w imieniu którego dzia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n Zalewski – Starosta Pułtuski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zwany dalej </w:t>
      </w:r>
      <w:r>
        <w:rPr>
          <w:rFonts w:cs="Calibri" w:ascii="Calibri" w:hAnsi="Calibri"/>
          <w:b/>
          <w:bCs/>
          <w:i/>
          <w:iCs/>
        </w:rPr>
        <w:t>„Zamawiającym”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</w:t>
      </w:r>
      <w:r>
        <w:rPr>
          <w:rFonts w:cs="Calibri" w:ascii="Calibri" w:hAnsi="Calibri"/>
          <w:b/>
        </w:rPr>
        <w:t>Marzeną Dąbrowską</w:t>
      </w:r>
      <w:r>
        <w:rPr>
          <w:rFonts w:cs="Calibri" w:ascii="Calibri" w:hAnsi="Calibri"/>
        </w:rPr>
        <w:t xml:space="preserve"> prowadzącą działalność gospodarczą pod firmą: </w:t>
      </w:r>
      <w:r>
        <w:rPr>
          <w:rFonts w:cs="Calibri" w:ascii="Calibri" w:hAnsi="Calibri"/>
          <w:b/>
        </w:rPr>
        <w:t>AUTO –MYJNIA Marzena Dąbrowska ul. T. Kościuszki 88, 06-100 Pułtusk</w:t>
      </w:r>
      <w:r>
        <w:rPr>
          <w:rFonts w:cs="Calibri" w:ascii="Calibri" w:hAnsi="Calibri"/>
        </w:rPr>
        <w:t xml:space="preserve"> NIP: 568 117 40 91, Regon: 130870039,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  <w:i/>
          <w:iCs/>
        </w:rPr>
        <w:t>„Wykonawcą”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oparciu 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art. 2 ust.1 pkt 1 ustawy z dnia 11 września 2019r. Prawo zamówień publicznych (Dz.U. z 2022r. poz. 1710, ze zm.) strony zawarły umowę o następującej treści: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zobowiązuje się świadczyć usługi polegające na myciu </w:t>
        <w:br/>
        <w:t>i odkurzaniu samochodów służbowych Starostwa Powiatowego w Pułtusku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sługi mycia i odkurzania samochodów służbowych Zamawiającego realizowane będą </w:t>
        <w:br/>
        <w:t xml:space="preserve">w myjni samochodowej Wykonawcy zlokalizowanej pod adresem: ul. T. Kościuszki 88, </w:t>
        <w:br/>
        <w:t>06-100 Pułtusk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Wykonawca  zobowiązuje się do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zapewnienia możliwości świadczenia usługi mycia i odkurzania samochodów służbowych Zamawiającego co najmniej w dni robocze (od poniedziałku do piątku) przez minimum 8 godzin dziennie;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) wykonywania zleconych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3) nieujawniania wszelkich informacji, jakie uzyskał w związku z realizacją przedmiotu umowy, w tym danych dotyczących samochodów, ich wyposażenia oraz zobowiązuje się zabezpieczyć je przed udostępnieniem osobom nieupoważnionym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4. Wykonawca oświadcza, że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posiada wszelkie uprawnienia niezbędne do świadczenia wykonywanych w ramach niniejszej umowy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2) myjnia samochodowa wskazana w ust. 2 spełnia wymogi ochrony środowiska określone </w:t>
        <w:br/>
        <w:t>w obowiązujących przepisa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ponosi odpowiedzialność finansową za szkody w mieniu Zamawiającego </w:t>
        <w:br/>
        <w:t>do wysokości powstałej szkod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oświadcza, że ponosi odpowiedzialność finansową za szkody powstałe </w:t>
        <w:br/>
        <w:t xml:space="preserve">w trakcie świadczenia usług mycia zewnętrznego, w tym za uszkodzenia i zarysowania karoserii pojazdów i innych części pojazdu umiejscowionych na zewnątrz pojazdu oraz </w:t>
        <w:br/>
        <w:t>w jego wnętrzu; za szkody wywołane czynnikami mechanicznymi i stosowanymi chemicznymi środkami myjącymi i za inne szkody powstałe w wyniku świadczonej usługi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realizował usługi mycia i odkurzania samochodów służbowych Zamawiającego według potrzeb zgłas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kt wykonania usługi mycia, odkurzania samochodów służbowych Zamawiającego zostanie udokumentowany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Pracownik myjni każdorazowo potwierdzi wykonanie usługi mycia, odkurzania samochodu podpisem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 którym mowa w ust. 2 będzie załączony do faktury zbiorczej za dany miesiąc.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  <w:spacing w:val="5"/>
        </w:rPr>
        <w:t xml:space="preserve">Rozliczenie za wykonywane usługi dokonywane będzie na </w:t>
      </w:r>
      <w:r>
        <w:rPr>
          <w:rFonts w:cs="Calibri" w:ascii="Calibri" w:hAnsi="Calibri"/>
          <w:color w:val="000000"/>
          <w:spacing w:val="1"/>
        </w:rPr>
        <w:t>podstawie faktycznie świadczonych w usług w okresie realizacji umowy  i w oparciu o następujące cen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mycie samochodu w kwocie brutto 40,00 zł (słownie: czterdzieści złotych 00/10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odkurzanie samochodu w kwocie brutto 25,00 zł (słownie: dwadzieścia pięć złotych 00/10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Calibri" w:ascii="Calibri" w:hAnsi="Calibri"/>
          <w:color w:val="000000"/>
          <w:spacing w:val="-18"/>
          <w:w w:val="110"/>
        </w:rPr>
        <w:t xml:space="preserve">Maksymalna wartość umowy wynosi </w:t>
      </w:r>
      <w:r>
        <w:rPr>
          <w:rFonts w:cs="Calibri" w:ascii="Calibri" w:hAnsi="Calibri"/>
          <w:b/>
          <w:color w:val="000000"/>
          <w:spacing w:val="-18"/>
          <w:w w:val="110"/>
        </w:rPr>
        <w:t>6 240,00</w:t>
      </w:r>
      <w:r>
        <w:rPr>
          <w:rFonts w:cs="Calibri" w:ascii="Calibri" w:hAnsi="Calibri"/>
          <w:color w:val="000000"/>
          <w:spacing w:val="-18"/>
          <w:w w:val="110"/>
        </w:rPr>
        <w:t xml:space="preserve"> zł brutto (słownie: sześć tysięcy dwieście czterdzieści złotych 00/100 brutto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 i inne wynikające </w:t>
        <w:br/>
        <w:t>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>Faktura za wykonane przez Wykonawcę usługi mycia i odkurzania samochodów służbowych w danym miesiącu wystawiona będzie w terminie do 5 dnia miesiąca, następującego po miesiącu, w którym usługi wykonan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tura będzie płatna przelewem na wskazany  przez  Wykonawcę w fakturze rachunek bankowy w terminie 21 dni od daty otrzyma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284" w:hanging="227"/>
        <w:rPr/>
      </w:pPr>
      <w:r>
        <w:rPr>
          <w:rFonts w:cs="Calibri" w:ascii="Calibri" w:hAnsi="Calibri"/>
        </w:rPr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  <w:rFonts w:cs="Calibri" w:ascii="Calibri" w:hAnsi="Calibri"/>
          </w:rPr>
          <w:t>https://efaktura.gov.pl/platforma-PEF</w:t>
        </w:r>
      </w:hyperlink>
      <w:r>
        <w:rPr>
          <w:rFonts w:cs="Calibri" w:ascii="Calibri" w:hAnsi="Calibri"/>
        </w:rPr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W przypadku niedotrzymania terminu płatności Zamawiający zapłaci Wykonawcy odsetki ustawowe za zwłokę po uprzednim pisemnym wez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/>
      </w:pPr>
      <w:r>
        <w:rPr>
          <w:rFonts w:cs="Calibri" w:ascii="Calibri" w:hAnsi="Calibri"/>
        </w:rPr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/>
      </w:pPr>
      <w:r>
        <w:rPr>
          <w:rFonts w:cs="Calibri" w:ascii="Calibri" w:hAnsi="Calibri"/>
        </w:rPr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06-100 Pułtu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upoważnia Wykonawcę do wystawienia faktur bez podpisu osoby upoważnionej do otrzymywania faktur.</w:t>
      </w:r>
    </w:p>
    <w:p>
      <w:pPr>
        <w:pStyle w:val="Normal"/>
        <w:spacing w:lineRule="auto" w:line="360"/>
        <w:ind w:left="-45" w:hanging="0"/>
        <w:jc w:val="center"/>
        <w:rPr/>
      </w:pPr>
      <w:r>
        <w:rPr>
          <w:rFonts w:cs="Calibri" w:ascii="Calibri" w:hAnsi="Calibri"/>
          <w:b/>
          <w:bCs/>
        </w:rPr>
        <w:t>§ 5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Wykonawca zapewnia przestrzeganie zasad przetwarzania i ochrony danych osobowych zgodnie z przepisami RODO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eastAsia="Verdana" w:cs="Calibri"/>
          <w:lang w:eastAsia="ar-SA"/>
        </w:rPr>
      </w:pPr>
      <w:r>
        <w:rPr>
          <w:rFonts w:eastAsia="Verdana" w:cs="Calibri" w:ascii="Calibri" w:hAnsi="Calibri"/>
          <w:lang w:eastAsia="ar-SA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21"/>
          <w:w w:val="110"/>
        </w:rPr>
        <w:t xml:space="preserve">§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/>
        </w:rPr>
        <w:t xml:space="preserve">od 01.01.2023r. do </w:t>
      </w:r>
      <w:r>
        <w:rPr>
          <w:rFonts w:cs="Calibri" w:ascii="Calibri" w:hAnsi="Calibri"/>
          <w:b/>
          <w:bCs/>
        </w:rPr>
        <w:t>31.12.202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Wypowiedzenie umowy może nastąpić w postaci pisemnej z zachowaniem 14-dniowego okresu wypowiedzenia ze skutkiem na koniec miesiąca kalendarzow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, ze strony Zamawiającego, do podstawiania samochodów na myjnię jest Pan Krzysztof Wielgolewski, tel. 603 369 809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ie ewentualne spory wynikłe na tle realizacji umowy Strony będą rozstrzygać ugod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</w:rPr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Wykonawca:</w:t>
        <w:tab/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9:00Z</dcterms:created>
  <dc:creator>A09028</dc:creator>
  <dc:description/>
  <cp:keywords/>
  <dc:language>en-US</dc:language>
  <cp:lastModifiedBy>Joanna Majewska</cp:lastModifiedBy>
  <cp:lastPrinted>2023-01-04T08:38:00Z</cp:lastPrinted>
  <dcterms:modified xsi:type="dcterms:W3CDTF">2025-07-10T13:29:00Z</dcterms:modified>
  <cp:revision>2</cp:revision>
  <dc:subject/>
  <dc:title/>
</cp:coreProperties>
</file>