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Umowa Nr 141/2024</w:t>
      </w:r>
    </w:p>
    <w:p>
      <w:pPr>
        <w:pStyle w:val="Normal"/>
        <w:jc w:val="both"/>
        <w:rPr/>
      </w:pPr>
      <w:r>
        <w:rPr/>
        <w:t xml:space="preserve">zawarta w dniu  </w:t>
      </w:r>
      <w:r>
        <w:rPr>
          <w:b/>
        </w:rPr>
        <w:t>28.06.</w:t>
      </w:r>
      <w:r>
        <w:rPr>
          <w:b/>
          <w:bCs/>
        </w:rPr>
        <w:t>2024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anem Piotrem Pąkiem prowadzącą działalność gospodarczą pod firmą: PP CLIMA Piotr Pąk </w:t>
      </w:r>
    </w:p>
    <w:p>
      <w:pPr>
        <w:pStyle w:val="Normal"/>
        <w:jc w:val="both"/>
        <w:rPr/>
      </w:pPr>
      <w:r>
        <w:rPr/>
        <w:t xml:space="preserve">z siedzibą w Warszawie (02-495) ul. Wojciechowskiego 34 </w:t>
      </w:r>
    </w:p>
    <w:p>
      <w:pPr>
        <w:pStyle w:val="Normal"/>
        <w:jc w:val="both"/>
        <w:rPr/>
      </w:pPr>
      <w:r>
        <w:rPr/>
        <w:t>NIP: 9191582620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 wartości zamówienia nieprzekraczającej kwoty, o której mowa w art. 2 ust. 1 pkt 1 ustawy z dnia 11 września 2019r. Prawo zamówień publicznych (Dz. U. z 2023r.  poz. 1605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 xml:space="preserve">przegląd systemu klimatyzacji w Starostwie Powiatowym w Pułtus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zakres zamówienia oraz opis klimatyzacji stanowi załącznik do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:</w:t>
      </w:r>
    </w:p>
    <w:p>
      <w:pPr>
        <w:pStyle w:val="Normal"/>
        <w:ind w:left="357" w:hanging="0"/>
        <w:jc w:val="both"/>
        <w:rPr/>
      </w:pPr>
      <w:r>
        <w:rPr/>
        <w:t xml:space="preserve">1) które nie podlegają wymianie w ramach obowiązującej gwarancji, zobowiązany jest do przedstawienia na piśmie kosztorysu zakupu wyłącznie fabrycznie nowych części w celu zatwierdzenia przez Zamawiającego, </w:t>
      </w:r>
    </w:p>
    <w:p>
      <w:pPr>
        <w:pStyle w:val="Normal"/>
        <w:ind w:left="357" w:hanging="0"/>
        <w:jc w:val="both"/>
        <w:rPr/>
      </w:pPr>
      <w:r>
        <w:rPr/>
        <w:t xml:space="preserve">2) które podlegają wymianie w ramach obowiązującej gwarancji, zobowiązany jest do przedstawienia tego w protokole odbioru przedmiotu umowy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u konserwacyjnego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both"/>
        <w:rPr/>
      </w:pPr>
      <w:r>
        <w:rPr/>
        <w:t xml:space="preserve">Wykonawca zobowiązuje się do wykonania przedmiotu umowy w terminie do </w:t>
      </w:r>
      <w:r>
        <w:rPr>
          <w:b/>
        </w:rPr>
        <w:t>18 lipca 2024r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i/>
          <w:i/>
        </w:rPr>
      </w:pPr>
      <w:r>
        <w:rPr/>
        <w:t xml:space="preserve">Wykonawcy z tytułu wykonania czynności wskazanych w § 1 przysługuje wynagrodzenie w wysokości </w:t>
      </w:r>
      <w:r>
        <w:rPr>
          <w:b/>
        </w:rPr>
        <w:t xml:space="preserve">12.300,00 zł brutt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ę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y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200,00 zł brutto za każdy dzień zwło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2.000,00 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rPr/>
      </w:pPr>
      <w:r>
        <w:rPr>
          <w:rFonts w:eastAsia="Verdan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>
          <w:sz w:val="24"/>
        </w:rPr>
      </w:pPr>
      <w:r>
        <w:rPr>
          <w:sz w:val="24"/>
        </w:rPr>
        <w:t>Majewska</w:t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7088" w:hanging="0"/>
        <w:rPr/>
      </w:pPr>
      <w:r>
        <w:rPr>
          <w:sz w:val="24"/>
        </w:rPr>
        <w:t>Załącznik</w:t>
        <w:br/>
        <w:t>do umowy Nr …../2024</w:t>
        <w:br/>
        <w:t>z dnia …..……….2024 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res zamówienia: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chaniczne czyszczenie jednostek wewnętrznych i  zewnętrznych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zynfekcja jednostek wewnętrznych, w przypadku zabrudzenia turbin w jednostkach wewnętrznych należy zdemontować turbinę i umyć ją mechanicznie z wykorzystaniem myjki ciśnieniowej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poprawności działania klimatyzatorów oraz szczelności metodami pośrednimi w szczególności poprzez: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ę stanu technicznego i szczelności instalacji i urządzeń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ar temperatury nawiewu z chłodnicy/parownika w trybie chłodzenia,</w:t>
      </w:r>
    </w:p>
    <w:p>
      <w:pPr>
        <w:pStyle w:val="Akapitzlist"/>
        <w:numPr>
          <w:ilvl w:val="1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anie pomiarów ciśnienia w instalacji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i udrożnienie odpływu skroplin i pracy pompek skroplin.</w:t>
      </w:r>
    </w:p>
    <w:p>
      <w:pPr>
        <w:pStyle w:val="Akapitzlist"/>
        <w:numPr>
          <w:ilvl w:val="0"/>
          <w:numId w:val="7"/>
        </w:numPr>
        <w:spacing w:lineRule="auto" w:line="360" w:before="12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wdzenie elementów konstrukcyjnych i mocujących urządzeń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wykonujący przeglądu systemu  centralnej klimatyzacji – VRF marki Hisense zobowiązany jest dokonać cyfrowego zapisu pracy jednostek  zewnętrznych z wykorzystaniem service checkera producenta celem sprawdzenia poprawności działania poszczególnych systemów oraz przekazania zgranych danych Zamawiającemu na nośniku danych (np. płyta CD/DVD).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imatyzacja – Starostwo Powiatowe w Pułtusku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centralnej klimatyzacji – VRF (marki Hisense)</w:t>
      </w:r>
    </w:p>
    <w:p>
      <w:pPr>
        <w:pStyle w:val="Bezodstpw"/>
        <w:ind w:left="720" w:hanging="0"/>
        <w:rPr/>
      </w:pPr>
      <w:r>
        <w:rPr>
          <w:rFonts w:cs="Calibri"/>
          <w:i/>
          <w:iCs/>
        </w:rPr>
        <w:t xml:space="preserve">(gwarancja od 19.06.2023r. / 5 lat) 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Bezodstpw"/>
        <w:rPr/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zewnętrzne (dach budynku)</w:t>
        <w:tab/>
        <w:tab/>
      </w:r>
      <w:r>
        <w:rPr>
          <w:rFonts w:cs="Calibri"/>
          <w:b/>
          <w:bCs/>
        </w:rPr>
        <w:t>– 6 szt.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W-76HKFH; AVW-114HKFH1; AVWT-136HKFSE; 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AVW-48HJFH; AVW-76HKFHH2; AVW-96HKFH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jednostki wewnętrzne (pomieszczenia)</w:t>
        <w:tab/>
        <w:tab/>
      </w:r>
      <w:r>
        <w:rPr>
          <w:rFonts w:cs="Calibri"/>
          <w:b/>
          <w:bCs/>
        </w:rPr>
        <w:t>– 62 szt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 xml:space="preserve">AVS-05HJFTDD </w:t>
        <w:tab/>
        <w:t>– 4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7HJFTDD </w:t>
        <w:tab/>
        <w:t>– 1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09HJFTDD </w:t>
        <w:tab/>
        <w:t>– 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12HJTDD </w:t>
        <w:tab/>
        <w:t>– 2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S-18HJTDD </w:t>
        <w:tab/>
        <w:t>– 1 szt. (ścienn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7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-09HJFA </w:t>
        <w:tab/>
        <w:t>– 1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 xml:space="preserve">AVC27UXCSFB </w:t>
        <w:tab/>
        <w:t>– 2 szt. (kaseta)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samodzielnych klimatyzacji – typu split (7 szt.)</w:t>
      </w:r>
    </w:p>
    <w:p>
      <w:pPr>
        <w:pStyle w:val="Bezodstpw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Bezodstpw"/>
        <w:rPr/>
      </w:pPr>
      <w:r>
        <w:rPr>
          <w:rFonts w:cs="Calibri"/>
          <w:u w:val="single"/>
        </w:rPr>
        <w:t>ul. M. Skłodowskiej-Curie 11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8 – serwerownia - praca 24h/7</w:t>
        <w:tab/>
        <w:tab/>
        <w:t>- 4 szt.</w:t>
      </w:r>
    </w:p>
    <w:p>
      <w:pPr>
        <w:pStyle w:val="Bezodstpw"/>
        <w:ind w:left="993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system pracy automatycznej - 3 jednostki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DC18RQUL2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DC18RQ NSK (S3NM18KL 1ZA)/</w:t>
      </w:r>
    </w:p>
    <w:p>
      <w:pPr>
        <w:pStyle w:val="Bezodstpw"/>
        <w:ind w:left="993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jednostka pojedyncz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 xml:space="preserve">(gwarancja od 19.06.2023r. / 36 m-cy elektronika / 5 lat sprężarka) 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50XKE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- jednostka wewnętrzna /model: CS-BZ50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1.14 – techniczne - praca 24h/7</w:t>
        <w:tab/>
        <w:tab/>
        <w:t xml:space="preserve">- 1 szt. 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anasonic </w:t>
      </w:r>
      <w:r>
        <w:rPr>
          <w:rFonts w:cs="Calibri"/>
          <w:i/>
          <w:iCs/>
        </w:rPr>
        <w:t>(gwarancja od 19.06.2023r. / 36 m-cy elektronika / 5 lat sprężarka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CU-BZ35XKE/</w:t>
      </w:r>
    </w:p>
    <w:p>
      <w:pPr>
        <w:pStyle w:val="Bezodstpw"/>
        <w:ind w:left="1416" w:hanging="0"/>
        <w:rPr>
          <w:rFonts w:cs="Calibri"/>
        </w:rPr>
      </w:pPr>
      <w:r>
        <w:rPr>
          <w:rFonts w:cs="Calibri"/>
        </w:rPr>
        <w:t>- jednostka wewnętrzna /model: CS-BZ35XKE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pom. 2.9 – maszynownia - praca 24h/7</w:t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Daikin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RXB60CV1B/</w:t>
      </w:r>
    </w:p>
    <w:p>
      <w:pPr>
        <w:pStyle w:val="Bezodstpw"/>
        <w:ind w:left="708" w:firstLine="708"/>
        <w:rPr/>
      </w:pPr>
      <w:r>
        <w:rPr>
          <w:rFonts w:cs="Calibri"/>
        </w:rPr>
        <w:t>- jednostka wewnętrzna /model: FTXB60CV1B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u w:val="single"/>
        </w:rPr>
      </w:pPr>
      <w:r>
        <w:rPr>
          <w:rFonts w:cs="Calibri"/>
          <w:u w:val="single"/>
        </w:rPr>
        <w:t>ul. Daszyńskiego 19</w:t>
      </w:r>
    </w:p>
    <w:p>
      <w:pPr>
        <w:pStyle w:val="Bezodstpw"/>
        <w:ind w:firstLine="708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Bezodstpw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. PCZK </w:t>
        <w:tab/>
        <w:tab/>
        <w:tab/>
        <w:tab/>
        <w:tab/>
        <w:t>- 1 szt.</w:t>
      </w:r>
    </w:p>
    <w:p>
      <w:pPr>
        <w:pStyle w:val="Bezodstpw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G </w:t>
      </w:r>
      <w:r>
        <w:rPr>
          <w:rFonts w:cs="Calibri"/>
          <w:i/>
          <w:iCs/>
        </w:rPr>
        <w:t>(po okresie gwarancji)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zewnętrzna /model: S18AHP U51 (ESUH1865DM1)/</w:t>
      </w:r>
    </w:p>
    <w:p>
      <w:pPr>
        <w:pStyle w:val="Bezodstpw"/>
        <w:ind w:left="708" w:firstLine="708"/>
        <w:rPr>
          <w:rFonts w:cs="Calibri"/>
        </w:rPr>
      </w:pPr>
      <w:r>
        <w:rPr>
          <w:rFonts w:cs="Calibri"/>
        </w:rPr>
        <w:t>- jednostka wewnętrzna /model: S18AHP N51 (ESNH1865DM1)/</w:t>
      </w:r>
    </w:p>
    <w:p>
      <w:pPr>
        <w:pStyle w:val="Normal"/>
        <w:spacing w:lineRule="auto" w:line="256" w:before="0" w:after="16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2512.4.202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0:00Z</dcterms:created>
  <dc:creator>JoannaGo</dc:creator>
  <dc:description/>
  <cp:keywords/>
  <dc:language>en-US</dc:language>
  <cp:lastModifiedBy>Joanna Majewska</cp:lastModifiedBy>
  <cp:lastPrinted>2024-06-25T10:29:00Z</cp:lastPrinted>
  <dcterms:modified xsi:type="dcterms:W3CDTF">2025-07-31T09:53:00Z</dcterms:modified>
  <cp:revision>14</cp:revision>
  <dc:subject/>
  <dc:title>Umowa Nr</dc:title>
</cp:coreProperties>
</file>