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Umowa Nr 22/2025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29 stycznia</w:t>
      </w:r>
      <w:r>
        <w:rPr/>
        <w:t xml:space="preserve"> </w:t>
      </w:r>
      <w:r>
        <w:rPr>
          <w:b/>
        </w:rPr>
        <w:t>2025r.</w:t>
      </w:r>
      <w:r>
        <w:rPr>
          <w:b/>
          <w:bCs/>
        </w:rPr>
        <w:t xml:space="preserve"> r.</w:t>
      </w:r>
      <w:r>
        <w:rPr/>
        <w:t xml:space="preserve"> w Pułtusku pomiędzy:</w:t>
      </w:r>
    </w:p>
    <w:p>
      <w:pPr>
        <w:pStyle w:val="TextBody"/>
        <w:rPr/>
      </w:pPr>
      <w:r>
        <w:rPr>
          <w:bCs/>
        </w:rPr>
        <w:t>Powiatem Pułtuskim</w:t>
      </w:r>
      <w:r>
        <w:rPr/>
        <w:t xml:space="preserve"> z siedzibą: ul. Marii Skłodowskiej – Curie 11, 06-100 Pułtusk,</w:t>
        <w:br/>
        <w:t>NIP: 568 16 18 062, reprezentowanym przez: Starostwo Powiatowe w Pułtusku z siedzibą: ul. Marii Skłodowskiej – Curie 11, 06-100 Pułtusk, w imieniu którego działa</w:t>
      </w:r>
    </w:p>
    <w:p>
      <w:pPr>
        <w:pStyle w:val="Normal"/>
        <w:jc w:val="both"/>
        <w:rPr/>
      </w:pPr>
      <w:r>
        <w:rPr/>
        <w:t>Jan Zalewski</w:t>
        <w:tab/>
        <w:tab/>
        <w:t xml:space="preserve"> – Starosta Pułtuski</w:t>
        <w:tab/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Renaty Krzyżewskiej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Panią Agnieszką Religą prowadzącą działalność gospodarczą pod firmą: Przedsiębiorstwo Handlowo Usługowe Agnieszka Religa z siedzibą w Pułtusku (06-100) ul. Piotra Skargi 16A/B</w:t>
      </w:r>
    </w:p>
    <w:p>
      <w:pPr>
        <w:pStyle w:val="Normal"/>
        <w:jc w:val="both"/>
        <w:rPr/>
      </w:pPr>
      <w:r>
        <w:rPr/>
        <w:t>NIP: 568-156-55-32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  <w:bCs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artości zamówienia nieprzekraczającej kwoty, o której mowa w art. 2 ust. 1 pkt 1 ustawy z dnia 11 września 2019r. Prawo zamówień publicznych (Dz. U. z 2024r. poz. 1320), strony zawarły umowę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 xml:space="preserve">Zamawiający zleca a Wykonawca przyjmuje do wykonania pracę o charakterze usługowym: </w:t>
      </w:r>
      <w:r>
        <w:rPr>
          <w:b/>
          <w:bCs/>
          <w:i/>
          <w:iCs/>
        </w:rPr>
        <w:t>przegląd konserwacyjny oraz naprawa kserokopiarek Zamawiającego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Szczegółowy opis kserokopiarek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Wykonawca na świadczone przez siebie usługi udziela gwarancji na okres 3 miesięcy od dokonanej czynności naprawy oraz na dostarczone części zgodnie z gwarancją producen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wykonywania wszystkich czynności związanych z przeglądem konserwacyjnym i naprawą kserokopiar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eżeli Wykonawca stwierdzi konieczność wymiany niesprawnych lub zużytych części eksploatacyjnych, które nie podlegają wymianie w ramach obowiązującej gwarancji, zobowiązany jest do przedstawienia na piśmie kosztorysu zakupu wyłącznie fabrycznie nowych części w celu zatwierdzenia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any jest do dostarczenia wszystkich części podlegających naprawie oraz do wykonania wszystkich czynności zapewniających prawidłową pracę i działanie kserokopiar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będzie dokonywał przeglądów konserwacyjnych i napraw kserokopiarek przy użyciu własnych, dostarczonych przez siebie narzędzi i czę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świadczenia usług gwarancyjnych na kserokopiarki będące</w:t>
        <w:br/>
        <w:t>w posiadaniu Zamawiającego na warunkach określonych w gwarancji produc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any jest do wykonania przeglądu konserwacyjnego kserokopiarek niepodlegających gwarancji co 4 miesiące lub w miarę potrzeb Zamawiającego w celu zapewnienia prawidłowego działania kserokopiar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jc w:val="both"/>
        <w:rPr/>
      </w:pPr>
      <w:r>
        <w:rPr/>
        <w:t xml:space="preserve">  </w:t>
      </w:r>
      <w:r>
        <w:rPr/>
        <w:t xml:space="preserve">Wykonawca zobowiązany jest do wykonania przeglądu okresowego kserokopiarki podlegającej  gwarancji raz na 6 miesięcy lub po wykonaniu przebiegu 300 000 kopii, którekolwiek nastąpi wcześni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egląd konserwacyjny kserokopiarek powinien być wykonany w terminie do 3 dni od dnia otrzymania zgłoszenia od Zamawiającego (telefonicznie, fax-em lub pocztą elektroniczną)</w:t>
        <w:br/>
        <w:t xml:space="preserve">o niewłaściwym działaniu kserokopiarki. Wykonawca niezależnie zobowiązany jest do dokonywania przeglądów kserokopiarek określonych w załączniku do niniejszej umowy bez uprzedniego wezwania ze strony Zamawiającego w terminie 7 dni w przypadku zaistnienia zdarzeń, z którymi producent danej kserokopiarki wiąże obowiązek wykonania konserw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, po otrzymaniu zgłoszenia od Zamawiającego (telefonicznie, fax-em lub pocztą elektroniczną) zobowiązany jest do naprawy wadliwie działającej kserokopiar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48 godzin, gdy rodzaj wady uniemożliwia pracę kserokopiar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72 godzin, gdy rodzaj wady wpływa na pogorszenie jakości pracy kserokopiar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rzypadku, gdy przewidziany czas naprawy kserokopiarki będzie dłuższy niż terminy wskazane w ust. 4, Wykonawca dostarczy niezwłocznie Zamawiającemu na czas naprawy nieodpłatnie do użytkowania zastępczą kserokopiarkę o nie gorszych właściwościach</w:t>
        <w:br/>
        <w:t>i parametr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rzypadku dostarczenia zastępczej kserokopiarki przed upływem terminów wskazanych</w:t>
        <w:br/>
        <w:t>w ust. 4, Zamawiający nie będzie naliczał kar umownych z tytułu nieterminowego wykon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ażdy przegląd konserwacyjny lub naprawa kserokopiarek musi być odnotowana przez pracownika Wykonawcy na karcie serwisowej danej kserokopiarki ze wskazaniem stanu licz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y z tytułu wykonania czynności wskazanych w § 3 przysługuje wynagrodzenie ustalone dla każdej kserokopiarki jako iloczyn wykonanych przez Wykonawcę usług jak niż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przeglądu konserwacyjnego kserokopiarek kolorowych co 4 miesiące w wysokości 230,00 zł netto plus podatek VAT 23% co stanowi kwotę </w:t>
      </w:r>
      <w:r>
        <w:rPr>
          <w:b/>
        </w:rPr>
        <w:t xml:space="preserve">282,90 </w:t>
      </w:r>
      <w:r>
        <w:rPr/>
        <w:t xml:space="preserve">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osiemdziesiąt dwa złote 90/100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przeglądu konserwacyjnego kserokopiarek monochromatycznych co 4 miesiące </w:t>
        <w:br/>
        <w:t xml:space="preserve">w wysokości 180,00 zł netto plus podatek VAT 23% co stanowi kwotę </w:t>
      </w:r>
      <w:r>
        <w:rPr>
          <w:b/>
        </w:rPr>
        <w:t>221,4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dwadzieścia jeden złotych 40/100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przeglądu okresowego kserokopiarki podlegającej gwarancji co 6 miesięcy </w:t>
        <w:br/>
        <w:t xml:space="preserve">w wysokości 230,00 zł netto plus podatek VAT 23% co stanowi kwotę </w:t>
      </w:r>
      <w:r>
        <w:rPr>
          <w:b/>
        </w:rPr>
        <w:t>282,9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osiemdziesiąt dwa złote 90/100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dokonania czynności naprawy jednej kserokopiarki w wysokości 100,00 zł netto plus podatek VAT 23% co stanowi kwotę </w:t>
      </w:r>
      <w:r>
        <w:rPr>
          <w:b/>
        </w:rPr>
        <w:t>123,00</w:t>
      </w:r>
      <w:r>
        <w:rPr>
          <w:b/>
          <w:bCs/>
        </w:rPr>
        <w:t> zł brutto</w:t>
      </w:r>
      <w:r>
        <w:rPr/>
        <w:t xml:space="preserve"> (</w:t>
      </w:r>
      <w:r>
        <w:rPr>
          <w:i/>
          <w:iCs/>
        </w:rPr>
        <w:t>słownie: sto dwadzieścia trzy złote  00/100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Łączne wynagrodzenie umowne nie przekroczy kwoty </w:t>
      </w:r>
      <w:r>
        <w:rPr>
          <w:b/>
        </w:rPr>
        <w:t xml:space="preserve">19 606,20 </w:t>
      </w:r>
      <w:r>
        <w:rPr>
          <w:i/>
        </w:rPr>
        <w:t xml:space="preserve">(słownie: dziewiętnaście tysięcy sześćset sześć złotych  20/10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yjazd do usług przeglądów konserwacyjnych oraz naprawy jest bezpł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datkowo Zamawiający ponosić będzie koszty związane z zakupem części niezbędnych do naprawy kserokopiarek, które nie podlegają wymianie w ramach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ykonawca oświadcza, że jest czynnym podatnikiem podatku od towarów i usług i jest uprawniony do wystawienia faktury. Należność Wykonawcy z tytułu realizacji umowy płatna będzie przelewem w terminie 14 dni liczonych od dnia dostarczenia do siedziby Zamawiającego prawidłowo wystawionej faktury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y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Pułtus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57"/>
        <w:jc w:val="both"/>
        <w:rPr/>
      </w:pPr>
      <w:r>
        <w:rPr/>
        <w:t>Strony ustaliły, że datą dokonania zapłaty będzie data wydania dyspozycji przelewu z kont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puszcza się możliwość wystawienia zbiorczej faktury obejmującej wszystkie serwisowane kserokopiar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upoważnia Wykonawcę do wystawienia faktur bez podpisu osoby upoważnionej do otrzymywania fakt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Niewykonanie lub nienależyte wykonanie zamówienia uprawnia Zamawiającego do wypowiedzenia umowy w trybie natychmias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należyte (w tym nieterminowe) wykonanie zobowiązań umownych Zamawiający obciąży Wykonawcę karą umowną w wysokości 50,00 zł brutto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wykonanie umowy lub rozwiązanie/odstąpienie od umowy z przyczyn leżących po stronie Wykonawcy – Wykonawca zapłaci Zamawiającemu karę umowną w wysokości 500,00 zł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W razie, gdy kary umowne nie pokryją poniesionej szkody Zamawiający zachowuje możliwość dochodzenia odszkodowania uzupełniającego na zasadach przewidzianych w Kodeksie cywil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lang w:val="hr-HR"/>
        </w:rPr>
        <w:t>W przypadku niezapłacenia przez Wykonawcę kar umownych, w ciągu 7 dni od daty otrzymania wezwania do dobrowolnej zapłaty, Zamawiający zastrzega sobie prawo do potrącania kar umownych z bieżących należności Wykonawcy, bez uprzedniego wezwania do ich zapłaty. Zapłacenie lub potrącenie kary za nie dotrzymanie terminu, nie zwalnia Wykonawcy z obowiązku wykonywania pozostałych zobowiązań umownych.</w:t>
      </w:r>
    </w:p>
    <w:p>
      <w:pPr>
        <w:pStyle w:val="Normal"/>
        <w:ind w:left="-45" w:hanging="0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Wykonawca zapewnia przestrzeganie zasad przetwarzania i ochrony danych osobowych zgodnie z przepisami RODO oraz wydanymi na jego podstawie krajowymi przepisami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5. 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6. 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7. Wykonawca zobowiązuje się dołożyć należytej staranności przy przetwarzaniu powierzonych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8. 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9. 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0. 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1. 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2. 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3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ind w:left="-45" w:hanging="0"/>
        <w:jc w:val="both"/>
        <w:rPr/>
      </w:pPr>
      <w:r>
        <w:rPr>
          <w:rFonts w:eastAsia="Verdana" w:cs="Tahoma"/>
          <w:lang w:eastAsia="ar-SA"/>
        </w:rPr>
        <w:t>15. Zamawiający zastrzega sobie możliwość rozwiązania umowy w przypadku stwierdzenia naruszenia prze Wykonawcę warunków bezpieczeństwa i ochrony danych osob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okres </w:t>
      </w:r>
      <w:r>
        <w:rPr>
          <w:b/>
        </w:rPr>
        <w:t xml:space="preserve">od dnia podpisania umowy do </w:t>
      </w:r>
      <w:r>
        <w:rPr>
          <w:b/>
          <w:bCs/>
        </w:rPr>
        <w:t>31.12.2025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wiedzenie umowy przez każdą ze stron może nastąpić w postaci pisemnej z zachowaniem jednomiesięcznego okresu wypowiedzenia ze skutkiem na koniec miesiąca kalendarzowego.</w:t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szelkie ewentualne spory wynikłe na tle realizacji umowy Strony będą rozstrzygać ugod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esja praw i obowiązków (w tym wierzytelności) wymaga pisemnej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Heading3"/>
        <w:spacing w:lineRule="auto" w:line="240"/>
        <w:rPr/>
      </w:pPr>
      <w:r>
        <w:rPr/>
        <w:t>porządził: J. Majewska</w:t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  <w:t>Załącznik</w:t>
        <w:br/>
        <w:t>do umowy Nr  22 /2025</w:t>
        <w:br/>
        <w:t>z dnia 29 .01.2025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kserokopiar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17"/>
        <w:gridCol w:w="2381"/>
        <w:gridCol w:w="1689"/>
        <w:gridCol w:w="1681"/>
        <w:gridCol w:w="1640"/>
        <w:gridCol w:w="1418"/>
      </w:tblGrid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L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Fir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Mod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Nr fabrycz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Data uruchom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Lokalizacja</w:t>
            </w:r>
          </w:p>
        </w:tc>
      </w:tr>
      <w:tr>
        <w:trPr>
          <w:trHeight w:val="53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I. Kserokopiarki kolor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FCOX337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F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FCOX337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FCOX337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FCOZ356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GG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FCOZ357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ORZ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en-US"/>
              </w:rPr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FCOZ357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R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Xerox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SC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400633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9.08.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GG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FC19436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GGN</w:t>
            </w:r>
          </w:p>
        </w:tc>
      </w:tr>
      <w:tr>
        <w:trPr>
          <w:trHeight w:val="522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1134"/>
              <w:gridCol w:w="2410"/>
              <w:gridCol w:w="1701"/>
              <w:gridCol w:w="1675"/>
              <w:gridCol w:w="1585"/>
              <w:gridCol w:w="1350"/>
            </w:tblGrid>
            <w:tr>
              <w:trPr/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kern w:val="2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kern w:val="2"/>
                      <w:sz w:val="22"/>
                      <w:szCs w:val="22"/>
                      <w:lang w:eastAsia="en-US"/>
                    </w:rPr>
                    <w:t>Kyoce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kern w:val="2"/>
                      <w:sz w:val="22"/>
                      <w:szCs w:val="22"/>
                      <w:lang w:eastAsia="en-US"/>
                    </w:rPr>
                    <w:t>Task Alfa TA4053c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kern w:val="2"/>
                      <w:sz w:val="22"/>
                      <w:szCs w:val="22"/>
                      <w:lang w:eastAsia="en-US"/>
                    </w:rPr>
                    <w:t>RVF3852288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kern w:val="2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bCs/>
                      <w:kern w:val="2"/>
                      <w:sz w:val="22"/>
                      <w:szCs w:val="22"/>
                      <w:lang w:eastAsia="en-US"/>
                    </w:rPr>
                    <w:t>29.01.2024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kern w:val="2"/>
                      <w:sz w:val="22"/>
                      <w:szCs w:val="22"/>
                      <w:lang w:eastAsia="en-US"/>
                    </w:rPr>
                    <w:t>do29.01.202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kern w:val="2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bCs/>
                      <w:kern w:val="2"/>
                      <w:sz w:val="22"/>
                      <w:szCs w:val="22"/>
                      <w:lang w:eastAsia="en-US"/>
                    </w:rPr>
                    <w:t>GGN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II. Kserokopiarki monochromaty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ECOSYS M2735d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VCC17134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ECOSYS M2735d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VV17134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ECOSYS M2735d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VCC17134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ECOSYS M552c6d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VE51X769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F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ask Alfa TA4012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CT09378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ask Alfa TA4012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3T0937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B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ask Alfa TA4012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3T09378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EZ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ask Alfa TA4012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3TO9378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L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ask Alfa TA4012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R3TO9378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W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2082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88"/>
      <w:ind w:left="7560" w:hanging="0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0:00Z</dcterms:created>
  <dc:creator>JoannaGo</dc:creator>
  <dc:description/>
  <cp:keywords/>
  <dc:language>en-US</dc:language>
  <cp:lastModifiedBy>Joanna Majewska</cp:lastModifiedBy>
  <cp:lastPrinted>2025-01-08T13:05:00Z</cp:lastPrinted>
  <dcterms:modified xsi:type="dcterms:W3CDTF">2025-08-04T08:30:00Z</dcterms:modified>
  <cp:revision>2</cp:revision>
  <dc:subject/>
  <dc:title>Umowa Nr</dc:title>
</cp:coreProperties>
</file>