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55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17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11.04.2022 r. w Starostwie Powiatowym w Pułtusku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em Łowieckim nr 6 ,,Zieleń” w Warszawie</w:t>
      </w:r>
      <w:r>
        <w:rPr>
          <w:rFonts w:cs="Times New Roman" w:ascii="Times New Roman" w:hAnsi="Times New Roman"/>
          <w:sz w:val="24"/>
          <w:szCs w:val="24"/>
        </w:rPr>
        <w:t xml:space="preserve"> z siedzibą przy ul. Jana Szymczaka 5,                   01-227 Warszawa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a Żołnierzaka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a Zarębę – Łowczy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bierze w dzierżawę polny obwód łowiecki             nr 175 w województwie mazowieckim o powierzchni ogólnej 14663,74 ha. Powierzchnia użytkowa obwodu łowieckiego po uwzględnieniu wyłączeń, o których mowa w art. 26 ustawy z dnia 13 października 1995 r.  Prawo łowieckie wynosi 14044,59 ha, w tym grunty leśne o powierzchni 429,74 ha oraz grunty polne                            o powierzchni 13614,85 ha.  Ww. obwód łowiecki został zakwalifikowany do kategorii jako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bardzo słaby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z dnia 25 stycznia 2022 r. w sprawie podziału województwa Mazowieckiego na obwody łowieckie oraz zaliczenia obwodów łowieckich                         do kategorii, o których mowa w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3 453,85 zł brutto (słownie: trzy tysiące czterysta pięćdziesiąt trzy zł 85/100 gr) w tym podatek VAT                                     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Soń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Nowe Miast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Gz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Świerc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Nasiel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Ciechan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łoń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1:00Z</dcterms:created>
  <dc:creator>e.kulesza</dc:creator>
  <dc:description/>
  <cp:keywords/>
  <dc:language>en-US</dc:language>
  <cp:lastModifiedBy>Agnieszka Twardowska</cp:lastModifiedBy>
  <cp:lastPrinted>2022-04-11T11:01:00Z</cp:lastPrinted>
  <dcterms:modified xsi:type="dcterms:W3CDTF">2022-06-20T12:58:00Z</dcterms:modified>
  <cp:revision>9</cp:revision>
  <dc:subject/>
  <dc:title/>
</cp:coreProperties>
</file>