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61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1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08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łem Łowieckim ,,Krzyżówka” w Pułtusku</w:t>
      </w:r>
      <w:r>
        <w:rPr>
          <w:rFonts w:cs="Times New Roman" w:ascii="Times New Roman" w:hAnsi="Times New Roman"/>
          <w:sz w:val="24"/>
          <w:szCs w:val="24"/>
        </w:rPr>
        <w:t xml:space="preserve"> z siedzibą przy ul. T. Kościuszki 76,                          06-100 Pułtusk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a Dolec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Skoka – Łowczy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161 w województwie mazowieckim o powierzchni ogólnej 10032,59 ha. Powierzchnia użytkowa obwodu łowieckiego po uwzględnieniu wyłączeń, o których mowa w art. 26 ustawy z dnia 13 października 1995 r.  Prawo łowieckie wynosi 9508,81 ha, w tym grunty leśne o powierzchni 2206,57 ha oraz grunty polne                            o powierzchni 7302,24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średni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                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11692,03 zł brutto (słownie: jedenaście tysięcy sześćset dziewięćdziesiąt dwa zł 3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Rzew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Szel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Obryt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Rząśni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Wyszk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2:00Z</dcterms:created>
  <dc:creator>e.kulesza</dc:creator>
  <dc:description/>
  <cp:keywords/>
  <dc:language>en-US</dc:language>
  <cp:lastModifiedBy>Agnieszka Twardowska</cp:lastModifiedBy>
  <cp:lastPrinted>2022-04-08T08:51:00Z</cp:lastPrinted>
  <dcterms:modified xsi:type="dcterms:W3CDTF">2022-06-20T12:12:00Z</dcterms:modified>
  <cp:revision>3</cp:revision>
  <dc:subject/>
  <dc:title/>
</cp:coreProperties>
</file>