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zasadnienie do uchwał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chwała zawier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Zwiększenie dochodów z tytułu:</w:t>
      </w:r>
    </w:p>
    <w:p>
      <w:pPr>
        <w:pStyle w:val="Normal"/>
        <w:rPr>
          <w:sz w:val="28"/>
        </w:rPr>
      </w:pPr>
      <w:r>
        <w:rPr>
          <w:sz w:val="28"/>
        </w:rPr>
        <w:t>a) środki z rezerwy subwencji ogólnej -           174.517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związku ze zmianą system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nansowania rodzin zastępczych -                 12.14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związku ze zmianą system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inansowania domów pomocy społecznej -  162.374 zł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środki z 1% rezerwy części oświatowej -     137.22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c) wpływy z tytułu pomo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zeczowo - finansowej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Urzędu Gminy Pułtusk -                              10.000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) dotacja celowa z WFOŚiGW -                       89.450 zł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8"/>
        </w:rPr>
      </w:pPr>
      <w:r>
        <w:rPr>
          <w:sz w:val="28"/>
        </w:rPr>
        <w:t>e) dochody z najmu (wynajem sal w L.O.) -      14.9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f) wpływy z usług (opłaty za pobyt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 w DPS-ach) -                             90.00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8"/>
        </w:rPr>
      </w:pPr>
      <w:r>
        <w:rPr>
          <w:sz w:val="28"/>
        </w:rPr>
        <w:t>g) pozostałe -                                                         1.649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2. Zmniejszenie dochodów – 80 zł ( z tytułu niższych odsetek od środków na </w:t>
      </w:r>
    </w:p>
    <w:p>
      <w:pPr>
        <w:pStyle w:val="TextBodyIndent"/>
        <w:spacing w:lineRule="auto" w:line="360"/>
        <w:rPr/>
      </w:pPr>
      <w:r>
        <w:rPr/>
        <w:t xml:space="preserve">    </w:t>
      </w:r>
      <w:r>
        <w:rPr/>
        <w:t>rachunkach bankowych).</w:t>
      </w:r>
    </w:p>
    <w:p>
      <w:pPr>
        <w:pStyle w:val="TextBodyIndent"/>
        <w:rPr/>
      </w:pPr>
      <w:r>
        <w:rPr/>
        <w:t>3. Zwiększone dochody oraz przeniesienia między paragrafami przeznaczono na zwiększenie wydatków jednostek organizacyjnych powiatu następująco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a) zakup samochodu bojowego dla potrzeb Komendy </w:t>
      </w:r>
    </w:p>
    <w:p>
      <w:pPr>
        <w:pStyle w:val="Heading1"/>
        <w:ind w:left="360" w:hanging="360"/>
        <w:rPr/>
      </w:pPr>
      <w:r>
        <w:rPr/>
        <w:t xml:space="preserve">    </w:t>
      </w:r>
      <w:r>
        <w:rPr/>
        <w:t>Powiatowej Państwowej Straży Pożarnej –  149.45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b) zwiększenie wydatków – planów finansowych jednostek oświatowych 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 xml:space="preserve">L.O. im. </w:t>
      </w:r>
      <w:r>
        <w:rPr>
          <w:sz w:val="28"/>
        </w:rPr>
        <w:t>P. Skargi –                        32.960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.Sz. im. B. Prusa –                        12.450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.O.Sz.W. –                                    21.600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radnia –                                         8.600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sa –                                            33.750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/>
      </w:pPr>
      <w:r>
        <w:rPr>
          <w:sz w:val="28"/>
        </w:rPr>
        <w:t xml:space="preserve">    </w:t>
      </w:r>
      <w:r>
        <w:rPr>
          <w:sz w:val="28"/>
          <w:lang w:val="de-DE"/>
        </w:rPr>
        <w:t xml:space="preserve">Z.Sz.Z. im. </w:t>
      </w:r>
      <w:r>
        <w:rPr>
          <w:sz w:val="28"/>
        </w:rPr>
        <w:t>J.Ruszkowskiego –      45.400 zł</w:t>
      </w:r>
    </w:p>
    <w:p>
      <w:pPr>
        <w:pStyle w:val="Heading1"/>
        <w:ind w:left="360" w:hanging="360"/>
        <w:rPr/>
      </w:pPr>
      <w:r>
        <w:rPr/>
        <w:t xml:space="preserve">    </w:t>
      </w:r>
      <w:r>
        <w:rPr/>
        <w:t>Z.Sz. Rolniczych w Golądkowie – 32.340 zł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) zwiększenie wydatków – planów finansowych dla: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PS Obryte –                               175.322 zł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PS Ołdaki –                                 77.052 zł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dzin zastępczych –                        12.143 zł</w:t>
      </w:r>
    </w:p>
    <w:p>
      <w:pPr>
        <w:pStyle w:val="Heading1"/>
        <w:tabs>
          <w:tab w:val="left" w:pos="5220" w:leader="none"/>
          <w:tab w:val="left" w:pos="6300" w:leader="none"/>
        </w:tabs>
        <w:ind w:left="360" w:hanging="360"/>
        <w:rPr/>
      </w:pPr>
      <w:r>
        <w:rPr/>
        <w:t xml:space="preserve">  </w:t>
      </w:r>
      <w:r>
        <w:rPr/>
        <w:t xml:space="preserve">PCPR -                                               1.649 zł </w:t>
      </w:r>
    </w:p>
    <w:p>
      <w:pPr>
        <w:pStyle w:val="Tekstpodstawowywcity2"/>
        <w:rPr/>
      </w:pPr>
      <w:r>
        <w:rPr/>
        <w:t xml:space="preserve">4. Dokonano zmian w planie dotacji dla niepublicznych szkół o uprawnieniach szkół publicznych poprzez zmniejszenie dotacji dla szkół prowadzonych przez Pana Edwarda Więckiego, w związku z likwidacją działalności od dnia  1 września br. (są to szkoły: Technikum Mechaniczne, Technologii Drewna, Informatyczne, Elektryczne). Środki finansowe w wysokości 34.918 zł przeznaczono na placówki oświatow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5. Dokonano zmian – przeniesień między paragrafami w ramach planu finansowego w jednostkach organizacyjnych – załącznik nr 6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6. Na wnioski kierowników jednostek zwiększono przychody i wydatki środków specjalnych, co przedstawia zał. nr 7.</w:t>
      </w:r>
    </w:p>
    <w:p>
      <w:pPr>
        <w:pStyle w:val="Tekstpodstawowywcity2"/>
        <w:spacing w:lineRule="auto" w:line="360"/>
        <w:rPr/>
      </w:pPr>
      <w:r>
        <w:rPr/>
        <w:tab/>
        <w:t>Zwiększenie:</w:t>
      </w:r>
    </w:p>
    <w:p>
      <w:pPr>
        <w:pStyle w:val="Heading2"/>
        <w:ind w:left="360" w:hanging="360"/>
        <w:rPr/>
      </w:pPr>
      <w:r>
        <w:rPr/>
        <w:t xml:space="preserve">     </w:t>
      </w:r>
      <w:r>
        <w:rPr/>
        <w:t>Z.Sz. Rolniczych w Golądkowie -  9.000 zł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de-DE"/>
        </w:rPr>
        <w:t xml:space="preserve">Z.Sz.Z. im. </w:t>
      </w:r>
      <w:r>
        <w:rPr>
          <w:sz w:val="28"/>
        </w:rPr>
        <w:t>J. Ruszkowskiego -      1.93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PS Ołdaki -                                   9.00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PS Obryte -                                   2.000 zł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pacing w:lineRule="auto" w:line="360"/>
      <w:ind w:left="36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</w:tabs>
      <w:ind w:left="360" w:hanging="36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47:00Z</dcterms:created>
  <dc:creator>-</dc:creator>
  <dc:description/>
  <dc:language>en-US</dc:language>
  <cp:lastModifiedBy>-</cp:lastModifiedBy>
  <cp:lastPrinted>2004-12-13T09:16:00Z</cp:lastPrinted>
  <dcterms:modified xsi:type="dcterms:W3CDTF">2004-12-13T08:17:00Z</dcterms:modified>
  <cp:revision>9</cp:revision>
  <dc:subject/>
  <dc:title/>
</cp:coreProperties>
</file>