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Pułtusk, 28.11.2024 r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TAROSTA PUŁTUSKI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GN.6840.1.13.2024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ieruchomości stanowiących własność Skarbu Państwa, przeznaczonych do sprzedaży na rzecz ich użytkownika wieczysteg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5 ust. 1 i ust. 2 ustawy z dnia 21 sierpnia 1997 r. o gospodarce  nieruchomościami (Dz. U. z 2024 r. poz. 1145, ze zm.) </w:t>
      </w:r>
      <w:r>
        <w:rPr>
          <w:b/>
          <w:bCs/>
          <w:sz w:val="22"/>
          <w:szCs w:val="22"/>
        </w:rPr>
        <w:t xml:space="preserve">Starosta Pułtuski  </w:t>
      </w:r>
      <w:r>
        <w:rPr>
          <w:sz w:val="22"/>
          <w:szCs w:val="22"/>
        </w:rPr>
        <w:t>podaje do publicznej wiadomości wykaz nieruchomości przeznaczonych do sprzedaży użytkownikowi wieczystemu w drodze bezprzetargowej na podstawie art. 198g ww. ustawy o gospodarce nieruchomościam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Nieruchomości gruntowe położone w Pułtusku w obrębie 24, oznaczone w ewidencji gruntów i budynków jako działki  nr 88/2 o pow. 0,1282 ha (Bi - inne tereny zabudowane), 88/27 o pow. 0,1655 ha (Bi - inne tereny zabudowane), 88/28 o pow. 0,3570 ha (Bi - inne tereny zabudowane), 88/29 o pow. 0,1526 ha (Bi - inne tereny zabudowane), 88/30 o pow. 0,2152 ha (Bi - inne tereny zabudowane), stanowią własność Skarbu Państwa - w użytkowaniu wieczystym osoby prawnej do dnia 05.12.2089 r. Budynki stanowią odrębny od gruntu przedmiot własności użytkownika  wieczystego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Dla tych nieruchomości Sąd Rejonowy w Pułtusku IV Wydział Ksiąg Wieczystych prowadzi księgi wieczyste Nr  OS1U/00023853/7, OS1U/00023855/1, OS1U/00037551/1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Nieruchomość oznaczona nr działki 88/2 posiada bezpośredni dostęp do drogi publicznej – drogi krajowej nr 61. Teren nieruchomości charakteryzuje się nieregularnym kształtem, działka dłuższym bokiem przylega do ulicy Warszawskiej. Na działce znajduje się budynek biurowy. W najbliższym otoczeniu nieruchomości znajduje się zabudowa przemysłowa, handlowa i mieszkalna w tym zabudowa wielorodzinna oraz stacja benzynowa. Nieruchomość znajduje się w rejonie występowania infrastruktury elektrycznej, wodociągowej, kanalizacyjnej, gazowej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 xml:space="preserve">Cena opisanej nieruchomości gruntowej wynosi 112 318,80 zł (słownie: sto dwanaście tysięcy trzysta osiemnaście złotych 80/100). 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Nieruchomość oznaczona nr działek 88/27 i 88/28 nie posiada bezpośredniego dostępu do drogi publicznej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eruchomość jest w kształcie nieregularnym. Na działkach znajdują się budynki przemysłowe, hala magazynowa, wiata oraz warsztat. W najbliższym otoczeniu nieruchomości znajduje się zabudowa przemysłowa, handlowa i mieszkalna a także stacja benzynowa oraz sklep wielkopowierzchniowy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eruchomość znajduje się w rejonie występowania infrastruktury elektrycznej, wodociągowej, kanalizacyjnej i ciepłowniczej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 xml:space="preserve">Cena opisanej nieruchomości gruntowej wynosi 429 714,60 zł (słownie: czterysta dwadzieścia dziewięć tysięcy siedemset czternaście złotych 60/100). 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Nieruchomość oznaczona nr działek 88/29 i 88/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iada bezpośredni dostęp do drogi publicznej – drogi krajowej nr 61. Działki te mają kształt nieregularny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 działce nr 88/29 znajduje się stacja paliw, natomiast na działce nr 88/30 usytuowany jest budynek handlowo-biurowy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najbliższym otoczeniu nieruchomości znajduje się zabudowa przemysłowa, handlowa i mieszkalna oraz sklep wielkopowierzchniowy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ieruchomości znajdują się w rejonie występowania infrastruktury elektrycznej, wodociągowej, kanalizacyjnej i gazowej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 xml:space="preserve">Cena opisanej nieruchomości gruntowej wynosi 322 237,20 zł (słownie: trzysta dwadzieścia dwa tysiące dwieście trzydzieści siedem złotych 20/100). 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Przedmiotowe nieruchomości są usytuowane na obszarze, gdzie obowiązuje miejscowy plan zagospodarowania przestrzennego (uchwała Nr XXXI/467/97 z dnia 17 grudnia  1997 r.), zgodnie                      z którym działki znajdują się na terenie przemysłu, rzemiosła, usług handlu i oświaty.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opisanych nieruchomości gruntowych wynosi łącznie 864 270,60 zł (słownie: osiemset sześćdziesiąt cztery tysiące dwieście siedemdziesiąt złotych 60/100). 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shd w:fill="FFFFFF" w:val="clear"/>
        </w:rPr>
        <w:t>Termin do złożenia wniosku przez osoby, którym przysługuje pierwszeństwo w nabyciu nieruchomości na podstawie art. 34 ust. 1 pkt 1 i pkt 2 ustawy o gospodarce nieruchomościami wynosi 6 tygodni, licząc od dnia wywieszenia wykazu.</w:t>
      </w:r>
    </w:p>
    <w:p>
      <w:pPr>
        <w:pStyle w:val="TextBody"/>
        <w:rPr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iniejszy wykaz podaje się do publicznej wiadomości na okres 21 dni tj. od dnia 4 grudnia                         2024 r. do dnia 24 grudnia 2024  r. poprzez wywieszenie w siedzibie Starostwa Powiatowego w Pułtusku przy ul. Marii Skłodowskiej-Curie 11, a także zamieszczenie wykazu na stronach internetowych urzędu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powiatpultuski.pl</w:t>
        </w:r>
      </w:hyperlink>
      <w:r>
        <w:rPr>
          <w:sz w:val="22"/>
          <w:szCs w:val="22"/>
        </w:rPr>
        <w:t xml:space="preserve"> oraz BIP), a ponadto informację  o zamieszczeniu tego wykazu podaje się  do publicznej wiadomości przez ogłoszenie w prasie lokalnej o zasięgu obejmującym co najmniej powiat, na terenie którego położona jest nieruchomość. Ponadto wykaz przekazuje się Wojewodzie Mazowieckiemu w celu jego zamieszczenia w Biuletynie Informacji Publicznej przez okres 21 d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bCs/>
          <w:kern w:val="2"/>
          <w:sz w:val="22"/>
          <w:szCs w:val="22"/>
        </w:rPr>
      </w:pPr>
      <w:bookmarkStart w:id="0" w:name="_Hlk509490570"/>
      <w:bookmarkEnd w:id="0"/>
      <w:r>
        <w:rPr>
          <w:b/>
          <w:bCs/>
          <w:kern w:val="2"/>
          <w:sz w:val="22"/>
          <w:szCs w:val="22"/>
        </w:rPr>
        <w:t>Starosta</w:t>
      </w:r>
    </w:p>
    <w:p>
      <w:pPr>
        <w:pStyle w:val="Normal"/>
        <w:ind w:left="4248" w:hanging="0"/>
        <w:jc w:val="center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Jan Zalewski</w:t>
      </w:r>
    </w:p>
    <w:p>
      <w:pPr>
        <w:pStyle w:val="Normal"/>
        <w:ind w:firstLine="15"/>
        <w:jc w:val="center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Footnote"/>
        <w:spacing w:lineRule="atLeast" w:line="100"/>
        <w:rPr>
          <w:color w:val="000000"/>
          <w:sz w:val="16"/>
          <w:szCs w:val="16"/>
        </w:rPr>
      </w:pPr>
      <w:bookmarkStart w:id="1" w:name="_Hlk509490570"/>
      <w:bookmarkEnd w:id="1"/>
      <w:r>
        <w:rPr>
          <w:rStyle w:val="InternetLink"/>
          <w:rFonts w:eastAsia="Times New Roman"/>
          <w:color w:val="000000"/>
          <w:sz w:val="16"/>
          <w:szCs w:val="16"/>
          <w:u w:val="none"/>
          <w:lang w:eastAsia="ar-SA"/>
        </w:rPr>
        <w:t>Sporządziła: Anna Słończewska</w:t>
      </w:r>
    </w:p>
    <w:p>
      <w:pPr>
        <w:pStyle w:val="Footnote"/>
        <w:spacing w:lineRule="auto" w:line="276"/>
        <w:rPr/>
      </w:pPr>
      <w:r>
        <w:rPr>
          <w:rFonts w:eastAsia="Times New Roman"/>
          <w:color w:val="000000"/>
          <w:sz w:val="16"/>
          <w:szCs w:val="16"/>
          <w:lang w:eastAsia="ar-SA"/>
        </w:rPr>
        <w:tab/>
        <w:t xml:space="preserve">   Wydział Geodezji i Gospodarki Nieruchomościami</w:t>
      </w:r>
      <w:r>
        <w:rPr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ar-SA"/>
        </w:rPr>
        <w:t>tel. (23) 306 71 44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left="0" w:right="0" w:hanging="0"/>
      <w:jc w:val="center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Lucida Sans Unicode"/>
      <w:color w:val="000000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 w:val="false"/>
    </w:pPr>
    <w:rPr>
      <w:rFonts w:eastAsia="Lucida Sans Unicode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ultu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9:00Z</dcterms:created>
  <dc:creator>Anna Słończewska</dc:creator>
  <dc:description/>
  <cp:keywords/>
  <dc:language>en-US</dc:language>
  <cp:lastModifiedBy>Anna Słończewska</cp:lastModifiedBy>
  <cp:lastPrinted>2024-11-28T09:39:00Z</cp:lastPrinted>
  <dcterms:modified xsi:type="dcterms:W3CDTF">2024-11-28T08:41:00Z</dcterms:modified>
  <cp:revision>13</cp:revision>
  <dc:subject/>
  <dc:title>Wykaz z dnia 09</dc:title>
</cp:coreProperties>
</file>