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28" w:right="-1022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łącznik Nr 2 do </w:t>
      </w:r>
    </w:p>
    <w:p>
      <w:pPr>
        <w:pStyle w:val="Heading"/>
        <w:ind w:left="11328" w:right="-1022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chwały Nr XII/103/04</w:t>
      </w:r>
    </w:p>
    <w:p>
      <w:pPr>
        <w:pStyle w:val="Heading"/>
        <w:ind w:left="11328" w:right="-1022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ady Powiatu w Pułtusku</w:t>
      </w:r>
    </w:p>
    <w:p>
      <w:pPr>
        <w:pStyle w:val="Heading"/>
        <w:ind w:left="11328" w:right="-1022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 dnia  23 lutego 2004r.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YDATKI</w:t>
      </w:r>
      <w:r>
        <w:rPr>
          <w:rFonts w:cs="Coronet;Courier New" w:ascii="Coronet;Courier New" w:hAnsi="Coronet;Courier New"/>
        </w:rPr>
        <w:t xml:space="preserve"> </w:t>
      </w:r>
      <w:r>
        <w:rPr/>
        <w:t xml:space="preserve">BUDŻETU POWIATU PUŁTUSKIEGO NA 2004 rok.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6019" w:type="dxa"/>
        <w:jc w:val="left"/>
        <w:tblInd w:w="-1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851"/>
        <w:gridCol w:w="1134"/>
        <w:gridCol w:w="817"/>
        <w:gridCol w:w="1593"/>
        <w:gridCol w:w="1559"/>
        <w:gridCol w:w="1559"/>
        <w:gridCol w:w="1134"/>
        <w:gridCol w:w="1134"/>
        <w:gridCol w:w="1559"/>
        <w:gridCol w:w="1418"/>
      </w:tblGrid>
      <w:tr>
        <w:trPr/>
        <w:tc>
          <w:tcPr>
            <w:tcW w:w="3261" w:type="dxa"/>
            <w:vMerge w:val="restart"/>
            <w:tcBorders>
              <w:top w:val="double" w:sz="30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Nazwa działu rozdziału, paragrafu</w:t>
            </w:r>
          </w:p>
        </w:tc>
        <w:tc>
          <w:tcPr>
            <w:tcW w:w="2802" w:type="dxa"/>
            <w:gridSpan w:val="3"/>
            <w:vMerge w:val="restart"/>
            <w:tcBorders>
              <w:top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Symbol</w:t>
            </w:r>
          </w:p>
        </w:tc>
        <w:tc>
          <w:tcPr>
            <w:tcW w:w="9956" w:type="dxa"/>
            <w:gridSpan w:val="7"/>
            <w:tcBorders>
              <w:top w:val="double" w:sz="30" w:space="0" w:color="000000"/>
              <w:right w:val="double" w:sz="3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Wydatki</w:t>
            </w:r>
          </w:p>
        </w:tc>
      </w:tr>
      <w:tr>
        <w:trPr/>
        <w:tc>
          <w:tcPr>
            <w:tcW w:w="3261" w:type="dxa"/>
            <w:vMerge w:val="continue"/>
            <w:tcBorders>
              <w:top w:val="double" w:sz="30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2802" w:type="dxa"/>
            <w:gridSpan w:val="3"/>
            <w:vMerge w:val="continue"/>
            <w:tcBorders>
              <w:top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bieżąc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Majątkowe</w:t>
            </w:r>
          </w:p>
        </w:tc>
      </w:tr>
      <w:tr>
        <w:trPr/>
        <w:tc>
          <w:tcPr>
            <w:tcW w:w="3261" w:type="dxa"/>
            <w:vMerge w:val="continue"/>
            <w:tcBorders>
              <w:top w:val="double" w:sz="30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Dzia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Rozdział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§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W tym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double" w:sz="30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Razem 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Wynagro-dzenia                   i pochodne 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Dotacje 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Obsługa długu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Z tyt. udzielonych poręczeń i gwarancji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double" w:sz="18" w:space="0" w:color="000000"/>
              <w:left w:val="double" w:sz="30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</w:t>
            </w:r>
          </w:p>
        </w:tc>
        <w:tc>
          <w:tcPr>
            <w:tcW w:w="851" w:type="dxa"/>
            <w:tcBorders>
              <w:top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</w:t>
            </w:r>
          </w:p>
        </w:tc>
        <w:tc>
          <w:tcPr>
            <w:tcW w:w="1134" w:type="dxa"/>
            <w:tcBorders>
              <w:top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</w:t>
            </w:r>
          </w:p>
        </w:tc>
        <w:tc>
          <w:tcPr>
            <w:tcW w:w="817" w:type="dxa"/>
            <w:tcBorders>
              <w:top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</w:t>
            </w:r>
          </w:p>
        </w:tc>
        <w:tc>
          <w:tcPr>
            <w:tcW w:w="1593" w:type="dxa"/>
            <w:tcBorders>
              <w:top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</w:t>
            </w:r>
          </w:p>
        </w:tc>
        <w:tc>
          <w:tcPr>
            <w:tcW w:w="1559" w:type="dxa"/>
            <w:tcBorders>
              <w:top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6</w:t>
            </w:r>
          </w:p>
        </w:tc>
        <w:tc>
          <w:tcPr>
            <w:tcW w:w="1559" w:type="dxa"/>
            <w:tcBorders>
              <w:top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7</w:t>
            </w:r>
          </w:p>
        </w:tc>
        <w:tc>
          <w:tcPr>
            <w:tcW w:w="1134" w:type="dxa"/>
            <w:tcBorders>
              <w:top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</w:t>
            </w:r>
          </w:p>
        </w:tc>
        <w:tc>
          <w:tcPr>
            <w:tcW w:w="1134" w:type="dxa"/>
            <w:tcBorders>
              <w:top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9</w:t>
            </w:r>
          </w:p>
        </w:tc>
        <w:tc>
          <w:tcPr>
            <w:tcW w:w="1559" w:type="dxa"/>
            <w:tcBorders>
              <w:top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0</w:t>
            </w:r>
          </w:p>
        </w:tc>
        <w:tc>
          <w:tcPr>
            <w:tcW w:w="1418" w:type="dxa"/>
            <w:tcBorders>
              <w:top w:val="double" w:sz="18" w:space="0" w:color="000000"/>
              <w:bottom w:val="double" w:sz="4" w:space="0" w:color="000000"/>
              <w:right w:val="double" w:sz="3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1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 xml:space="preserve">I. ROLNICTWO                           I ŁOWIECTWO 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10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5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0.000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0.000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30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rPr/>
            </w:pPr>
            <w:r>
              <w:rPr>
                <w:b/>
                <w:i/>
              </w:rPr>
              <w:t>1.1.Prace geodezyjno – urządzeniowe na potrzeby rolnictw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100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60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60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30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Zakup usług pozostałych 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00</w:t>
            </w:r>
          </w:p>
        </w:tc>
        <w:tc>
          <w:tcPr>
            <w:tcW w:w="1593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0.000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0.000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18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6024" w:type="dxa"/>
        <w:jc w:val="left"/>
        <w:tblInd w:w="-1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851"/>
        <w:gridCol w:w="1134"/>
        <w:gridCol w:w="850"/>
        <w:gridCol w:w="1672"/>
        <w:gridCol w:w="23"/>
        <w:gridCol w:w="6"/>
        <w:gridCol w:w="18"/>
        <w:gridCol w:w="18"/>
        <w:gridCol w:w="1375"/>
        <w:gridCol w:w="9"/>
        <w:gridCol w:w="1550"/>
        <w:gridCol w:w="9"/>
        <w:gridCol w:w="1129"/>
        <w:gridCol w:w="6"/>
        <w:gridCol w:w="1134"/>
        <w:gridCol w:w="1556"/>
        <w:gridCol w:w="4"/>
        <w:gridCol w:w="1419"/>
      </w:tblGrid>
      <w:tr>
        <w:trPr/>
        <w:tc>
          <w:tcPr>
            <w:tcW w:w="3261" w:type="dxa"/>
            <w:tcBorders>
              <w:top w:val="double" w:sz="18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II. LEŚNICTWO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20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4.767</w:t>
            </w:r>
          </w:p>
        </w:tc>
        <w:tc>
          <w:tcPr>
            <w:tcW w:w="1411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4.767</w:t>
            </w:r>
          </w:p>
        </w:tc>
        <w:tc>
          <w:tcPr>
            <w:tcW w:w="155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44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2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.1 Gospodarka leś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</w:rPr>
            </w:pPr>
            <w:r>
              <w:rPr>
                <w:b/>
                <w:i/>
                <w:iCs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</w:rPr>
            </w:pPr>
            <w:r>
              <w:rPr>
                <w:b/>
                <w:i/>
                <w:iCs/>
                <w:sz w:val="26"/>
              </w:rPr>
              <w:t>0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</w:rPr>
            </w:pPr>
            <w:r>
              <w:rPr>
                <w:b/>
                <w:i/>
                <w:iCs/>
                <w:sz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24.767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24.7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Różne wydatki na rzecz osób fizyczny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4.767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4.7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III. TRANSPORT                            I ŁĄCZN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.631.453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70.8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13.257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A5A5A5" w:val="clea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860.60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1. Drogi publiczne powiat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6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.631.453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770.8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13.257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.860.60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1.1. Zarząd Dróg Powiatowych w Pułtus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6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11.846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6"/>
              </w:rPr>
              <w:t>770.8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13.257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1.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agrody i wydatki osobowe niezaliczone do wynagrodze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.24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.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Wynagrodzenia osobowe pracowni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7.764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7.7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7.764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datkowe wynagrodzenie ro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8.6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8.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8.60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7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kładki na ubezpieczenia społe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8.393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8.39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8.393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kładki na Fundusz Pra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.5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.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.5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akup materiałów                                  i wyposaż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4.176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4.17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akup energ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6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.82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.8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akup usług pozostał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4.853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4.8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odróże służbowe kraj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óżne opłaty i skład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.6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.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6024" w:type="dxa"/>
            <w:gridSpan w:val="19"/>
            <w:tcBorders>
              <w:top w:val="double" w:sz="18" w:space="0" w:color="000000"/>
            </w:tcBorders>
          </w:tcPr>
          <w:p>
            <w:pPr>
              <w:pStyle w:val="Heading6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double" w:sz="18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Odpisy na Zakładowy Fundusz Świadczeń Socjalnych 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40</w:t>
            </w:r>
          </w:p>
        </w:tc>
        <w:tc>
          <w:tcPr>
            <w:tcW w:w="1701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.600</w:t>
            </w:r>
          </w:p>
        </w:tc>
        <w:tc>
          <w:tcPr>
            <w:tcW w:w="1411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.600</w:t>
            </w:r>
          </w:p>
        </w:tc>
        <w:tc>
          <w:tcPr>
            <w:tcW w:w="155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4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Wydatki inwestycyjne jednostek budżet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1.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1.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1.2. Starostwo Powiatowe w Pułtus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4.819.607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4.819.60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Wydatki inwestycyjne jednostek budżet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929.607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929.60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Wydatki inwestycyjne jednostek budżet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5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890.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890.000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6"/>
              <w:rPr/>
            </w:pPr>
            <w:r>
              <w:rPr>
                <w:b/>
              </w:rPr>
              <w:t xml:space="preserve">IV. GOSPODARKA MIESZKANIOWA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.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.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1.Gospodarka gruntami i nieruchomości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7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2.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2.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akup usług pozostał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.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.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V. DZIAŁALNOŚĆ USŁUG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3.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3.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6.78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rPr/>
            </w:pPr>
            <w:r>
              <w:rPr/>
              <w:t>5.</w:t>
            </w:r>
            <w:r>
              <w:rPr>
                <w:b/>
                <w:i/>
              </w:rPr>
              <w:t>1. Prace geodezyjne                            i kartograficzne (nieinwestycyjn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71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0.0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0.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Zakup usług pozostałyc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0.0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0.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2. Opracowania geodezyjne i kartografi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71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5.0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5.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Zakup usług pozostałyc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5.0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5.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6024" w:type="dxa"/>
            <w:gridSpan w:val="19"/>
            <w:tcBorders>
              <w:top w:val="double" w:sz="18" w:space="0" w:color="000000"/>
            </w:tcBorders>
          </w:tcPr>
          <w:p>
            <w:pPr>
              <w:pStyle w:val="Heading6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double" w:sz="18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3. Nadzór budowlany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71015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701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8.000</w:t>
            </w:r>
          </w:p>
        </w:tc>
        <w:tc>
          <w:tcPr>
            <w:tcW w:w="1420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8.000</w:t>
            </w:r>
          </w:p>
        </w:tc>
        <w:tc>
          <w:tcPr>
            <w:tcW w:w="155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76.782</w:t>
            </w:r>
          </w:p>
        </w:tc>
        <w:tc>
          <w:tcPr>
            <w:tcW w:w="113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4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3.1. Powiatowy Inspektorat Nadzoru Budowlanego                          w Pułtus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8.0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8.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76.78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Wynagrodzenia osobowe pracowni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8.66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8.6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8.66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datkowe wynagrodzenia ro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986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98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98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kładki na ubezpieczenia społe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.577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.57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.57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559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5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55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akup materiałów i wyposaż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0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akup usług pozostał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.498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49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4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odróże służbowe kraj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  <w:tab w:val="right" w:pos="1561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3.3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  <w:tab w:val="right" w:pos="1561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3.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Odpisy na ZFŚ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42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4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VI. ADMINISTRACJA PUBLI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265.341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265.3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424.05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6.1. Urzędy wojewódzki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75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92.243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92.2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92.24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Wynagrodzenia osobowe pracowni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.81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.8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.8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kładki na ubezpieczenia społe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.553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.5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.55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kładki na Fundusz Pra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88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8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88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2. Rady powiat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75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40.0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40.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óżne wydatki na rzecz osób fizyc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0.0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0.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6024" w:type="dxa"/>
            <w:gridSpan w:val="19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double" w:sz="18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akup materiałów i wyposażenia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10</w:t>
            </w:r>
          </w:p>
        </w:tc>
        <w:tc>
          <w:tcPr>
            <w:tcW w:w="1701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.500</w:t>
            </w:r>
          </w:p>
        </w:tc>
        <w:tc>
          <w:tcPr>
            <w:tcW w:w="1420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.500</w:t>
            </w:r>
          </w:p>
        </w:tc>
        <w:tc>
          <w:tcPr>
            <w:tcW w:w="155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akup usług pozostał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.5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.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6.3.  Starostwa powiatow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75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.009.898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.009.89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.331.81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Wynagrodzenia osobowe pracowni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809.977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809.97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809.97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datkowe wynagrodzenia ro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5.702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5.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5.70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kładki na ubezp. spo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9.31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9.3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9.3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kładki na Fundusz Pra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6.826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6.8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6.82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akup mat.   i wy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8.4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8.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akup energ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6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.5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.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akup usług remont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7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.98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.9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Zakup usług pozostałyc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2.403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2.4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odróże służbowe kraj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.0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.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óżne opłaty i skład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.5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.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Odpis na Zakładowy Fundusz Świadczeń Socjal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9.3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9.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4. Komisje pobor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75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3.2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3.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óżne wydatki na rzecz osób fizyc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.3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.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akup materiałów                              i wyposaż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.0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Zakup usług pozostałyc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.3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.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odróże służbowe kraj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6024" w:type="dxa"/>
            <w:gridSpan w:val="19"/>
            <w:tcBorders>
              <w:top w:val="double" w:sz="18" w:space="0" w:color="000000"/>
            </w:tcBorders>
          </w:tcPr>
          <w:p>
            <w:pPr>
              <w:pStyle w:val="Heading6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double" w:sz="18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VII. BEZPIECZEŃSTWO PUBLICZNE I OCHRONA PRZECIWPOŻAROWA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54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063.546</w:t>
            </w:r>
          </w:p>
        </w:tc>
        <w:tc>
          <w:tcPr>
            <w:tcW w:w="1420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863.546</w:t>
            </w:r>
          </w:p>
        </w:tc>
        <w:tc>
          <w:tcPr>
            <w:tcW w:w="155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422.613</w:t>
            </w:r>
          </w:p>
        </w:tc>
        <w:tc>
          <w:tcPr>
            <w:tcW w:w="113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2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A5A5A5" w:val="clear"/>
          </w:tcPr>
          <w:p>
            <w:pPr>
              <w:pStyle w:val="Normal"/>
              <w:jc w:val="right"/>
              <w:rPr>
                <w:b/>
                <w:b/>
                <w:iCs/>
                <w:sz w:val="26"/>
              </w:rPr>
            </w:pPr>
            <w:r>
              <w:rPr>
                <w:b/>
                <w:iCs/>
                <w:sz w:val="26"/>
              </w:rPr>
              <w:t>200.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7.1. Komendy powiatowe Państwowej Straży Pożarnej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75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.062.746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.862.7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.422.61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00.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1.1. Komenda Powiatowa Państwowej Straży Pożarnej w Pułtus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.062.746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.862.7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.422.61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right w:val="double" w:sz="30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00.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/>
                <w:i/>
              </w:rPr>
            </w:pPr>
            <w:r>
              <w:rPr/>
              <w:t>Nagrody i wydatki osobowe nie zaliczone do wynagrodze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7.714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7.7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/>
                <w:i/>
              </w:rPr>
            </w:pPr>
            <w:r>
              <w:rPr/>
              <w:t>Uposażenia żołnierzy zaw. i nadterminowych oraz                              funkcjonarius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222.106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222.1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222.10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ozostałe należności żołnierzy zaw. i nadterminowych oraz funkc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6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7.657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7.6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7.65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agrody roczne dla żołnierzy zaw. i nadterminowych  oraz funkcjonarius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7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2.85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2.8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2.8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Zakup materiałów                                i wyposażen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9.226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9.2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akup energ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6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.075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.0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akup usług remont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7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4.865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.8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akup usług pozostał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2.876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2.87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odróże służbowe kraj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6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óżne opłaty i skład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.5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.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6024" w:type="dxa"/>
            <w:gridSpan w:val="19"/>
            <w:tcBorders>
              <w:top w:val="double" w:sz="18" w:space="0" w:color="000000"/>
            </w:tcBorders>
          </w:tcPr>
          <w:p>
            <w:pPr>
              <w:pStyle w:val="Heading6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top w:val="double" w:sz="18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odatek od nieruchomości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80</w:t>
            </w:r>
          </w:p>
        </w:tc>
        <w:tc>
          <w:tcPr>
            <w:tcW w:w="1701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.914</w:t>
            </w:r>
          </w:p>
        </w:tc>
        <w:tc>
          <w:tcPr>
            <w:tcW w:w="1420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.914</w:t>
            </w:r>
          </w:p>
        </w:tc>
        <w:tc>
          <w:tcPr>
            <w:tcW w:w="155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9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Opłaty na rzecz budżetu państw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4510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63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6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Wydatki inwestycyjne jednostek budżetowyc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0.0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0.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2. Obrona cywil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75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Zakup usług pozostał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VIII. OBSŁUGA DŁUGU PUBLICZ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6.13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6.1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6.1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1. Obsługa papierów wartościowych, kredytów                    i pożyczek jednostek samorządu terytorial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75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06.13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06.1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06.1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Odsetki i dyskonto od krajowych skarbowych papierów wartościowych oraz pożyczek i kredyt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7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6.13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6.1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46.1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ozliczenia z bankami związane z obsługą długu publicz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0.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0.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0.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 xml:space="preserve">IX. RÓŻNE ROZLICZEN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89.883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89.88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1. Rezerwy ogólne i cel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758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89.883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89.88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Rezerwy 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89.883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89.88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ogól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2.883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2.88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el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17.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17.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double" w:sz="18" w:space="0" w:color="000000"/>
            </w:tcBorders>
          </w:tcPr>
          <w:p>
            <w:pPr>
              <w:pStyle w:val="Heading6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1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gridSpan w:val="2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8" w:type="dxa"/>
            <w:gridSpan w:val="2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0" w:type="dxa"/>
            <w:gridSpan w:val="2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6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3" w:type="dxa"/>
            <w:gridSpan w:val="2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double" w:sz="18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X. OŚWIATA                              I WYCHOWANIE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01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.618.386</w:t>
            </w:r>
          </w:p>
        </w:tc>
        <w:tc>
          <w:tcPr>
            <w:tcW w:w="1411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511.214</w:t>
            </w:r>
          </w:p>
        </w:tc>
        <w:tc>
          <w:tcPr>
            <w:tcW w:w="155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.942.622</w:t>
            </w:r>
          </w:p>
        </w:tc>
        <w:tc>
          <w:tcPr>
            <w:tcW w:w="113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4.104</w:t>
            </w:r>
          </w:p>
        </w:tc>
        <w:tc>
          <w:tcPr>
            <w:tcW w:w="114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2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A5A5A5" w:val="clea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107.17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1. Szkoły podstawowe specjal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37.471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37.47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6"/>
              </w:rPr>
              <w:t>323.70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1.1. Publiczna Szkoła Podstawowa  Specjalna                     w Pułtus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37.471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37.47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23.70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agrody i wydatki osobowe niezaliczone do wynagrodze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Wynagrodzenia osobowe pracowni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6.7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6.7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56.7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datkowe wynagrodzenie ro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.499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.49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.49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kładki na ubezpieczenie społe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.93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.9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.93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kładki na Fundusz Pra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.578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.57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.57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Odpisy na Zakładowy Fundusz Świadczeń Socjal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3.264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.2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0.2. Gimnazja specjaln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0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40.98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40.9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29.08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2.1. Publiczne Gimnazjum Specjalne                       w Pułtus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0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40.98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40.9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29.08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2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4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6024" w:type="dxa"/>
            <w:gridSpan w:val="19"/>
            <w:tcBorders>
              <w:top w:val="double" w:sz="18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double" w:sz="18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Wynagrodzenia  osobowe pracowników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10</w:t>
            </w:r>
          </w:p>
        </w:tc>
        <w:tc>
          <w:tcPr>
            <w:tcW w:w="1701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0.657</w:t>
            </w:r>
          </w:p>
        </w:tc>
        <w:tc>
          <w:tcPr>
            <w:tcW w:w="1420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0.657</w:t>
            </w:r>
          </w:p>
        </w:tc>
        <w:tc>
          <w:tcPr>
            <w:tcW w:w="15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0.657</w:t>
            </w:r>
          </w:p>
        </w:tc>
        <w:tc>
          <w:tcPr>
            <w:tcW w:w="113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datkowe wynagrodzenia ro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.6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.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.6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kładki na ubezpieczenia społe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8.888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8.88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8.88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kładki na Fundusz Pra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937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3.9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93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akup pomocy naukowych, dydaktycznych i książ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0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odróże służbowe kraj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Odpisy na ZFŚ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.44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.4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0.3. Licea ogólnokształcą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.784.351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.784.35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.459.37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6.66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0.3.1. Liceum Ogólnokształcące                          im. P. Skargi w Pułtusk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.697.682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.697.6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.459.37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Wynagrodzenia osobowe pracowni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085.696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085.69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085.69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datkowe wynagrodzenia ro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1.434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1.4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01.43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kładki na ubezpieczenia społe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2.24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2.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2.2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kładki na Fundusz Pra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.0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.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.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akup materiałów i wyposażeni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54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5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akup leków i materiałów medyc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2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akup pomocy naukowych, dydaktycznych i książ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54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5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16024" w:type="dxa"/>
            <w:gridSpan w:val="19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double" w:sz="18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akup energii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60</w:t>
            </w:r>
          </w:p>
        </w:tc>
        <w:tc>
          <w:tcPr>
            <w:tcW w:w="1701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0.600</w:t>
            </w:r>
          </w:p>
        </w:tc>
        <w:tc>
          <w:tcPr>
            <w:tcW w:w="1420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0.600</w:t>
            </w:r>
          </w:p>
        </w:tc>
        <w:tc>
          <w:tcPr>
            <w:tcW w:w="155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akup usług remont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7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23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2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akup usług pozostał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7.645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7.6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odróże służbowe kraj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7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Odpisy na ZFŚ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9.66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9.6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3.2. Niepubliczne Liceum Ogólnokształcące dla Dorosłych  w Pułtus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6.669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6.66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6.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tacja podmiotowa                              z budżetu dla niepublicznej jednostki systemu oświa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6.669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6.66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6.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4 Licea profilow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0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164.832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164.8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164.83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4.1 Z.Sz. Rolniczych w Golądkow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0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91.85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91.8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91.8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4.438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4.4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4.43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a ro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8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8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.019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.0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.01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41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1.593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1.59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1.59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de-DE"/>
              </w:rPr>
              <w:t xml:space="preserve">10.4.2 Z.Sz. im. </w:t>
            </w:r>
            <w:r>
              <w:rPr>
                <w:b/>
                <w:i/>
              </w:rPr>
              <w:t>B. Pru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0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72.982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72.98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72.98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nagrodzenia osobowe pracowni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0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0.382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0.38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0.38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a ro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282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28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28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. społe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.321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.3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.32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97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9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9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double" w:sz="18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5 Szkoły zawodowe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0130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701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6.937.305</w:t>
            </w:r>
          </w:p>
        </w:tc>
        <w:tc>
          <w:tcPr>
            <w:tcW w:w="1420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.830.133</w:t>
            </w:r>
          </w:p>
        </w:tc>
        <w:tc>
          <w:tcPr>
            <w:tcW w:w="155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.655.358</w:t>
            </w:r>
          </w:p>
        </w:tc>
        <w:tc>
          <w:tcPr>
            <w:tcW w:w="113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6"/>
              </w:rPr>
              <w:t>187.435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4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.107.172</w:t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5.1. Zespół Szkół Rolniczych w Golądkow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.745.516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.745.5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.362.1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agrody i wydatki osobowe niezaliczone do wynagrodze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2.2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2.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Wynagrodzenia osobowe pracowni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009.291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009.29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009.29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datkowe wynagrodzenie ro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7.08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7.0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7.08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kładki na ubezpieczenia społe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8.889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8.88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8.88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kładki na Fundusz Pra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.86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.8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.86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Wpłaty na PF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6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akup materiałów                    i wyposaż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0.396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0.39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akup pomocy naukowych, dydaktycznych i książ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0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akup energ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6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8.0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8.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akup usług remont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7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0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akup usług pozostał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3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.0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.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odróże służbowe kraj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óżne opłaty i skład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5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Odpisy na Zak. Fundusz Świadczeń Socjal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4.5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4.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5.2. Zespół Szkół                        im. B. Prusa w Pułtusku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01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.617.773</w:t>
            </w:r>
          </w:p>
        </w:tc>
        <w:tc>
          <w:tcPr>
            <w:tcW w:w="1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.617.77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.433.013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Wynagrodzenia osobowe pracowni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070.794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070.79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070.79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double" w:sz="18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datkowe wynagr. roczne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40</w:t>
            </w:r>
          </w:p>
        </w:tc>
        <w:tc>
          <w:tcPr>
            <w:tcW w:w="1701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2.897</w:t>
            </w:r>
          </w:p>
        </w:tc>
        <w:tc>
          <w:tcPr>
            <w:tcW w:w="1420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2.897</w:t>
            </w:r>
          </w:p>
        </w:tc>
        <w:tc>
          <w:tcPr>
            <w:tcW w:w="155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2.897</w:t>
            </w:r>
          </w:p>
        </w:tc>
        <w:tc>
          <w:tcPr>
            <w:tcW w:w="113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kładki na ubezpieczenia społe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0.812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0.8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0.81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kładki na Fundusz Pra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8.51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8.5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8.5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Wpłaty na PF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.0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.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akup materiałów i wyposaż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5.885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5.8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akup energ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6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.0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.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akup usług pozostał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8.0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8.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Odpisy na ZFŚ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7.875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7.8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5.3. Zespół Szkół Zawodowych                         im. J. Ruszkows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.279.409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.279.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.860.22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Wynagrodzenia osobowe pracowni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415.918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415.9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415.91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datkowe wynagrodzenie ro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7.297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7.29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7.29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kładki na ubezpieczenia społe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96.333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96.3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96.33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kładki na Fundusz Pra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.677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.67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.67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Wpłaty na PF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.6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.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akup materiałów i wyposaż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.635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.6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akup energ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6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8.367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8.3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akup usług pozostał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.0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.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Podróże służbowe krajow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782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78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Opisy na ZFŚ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3.8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3.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6024" w:type="dxa"/>
            <w:gridSpan w:val="19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61" w:hRule="atLeast"/>
        </w:trPr>
        <w:tc>
          <w:tcPr>
            <w:tcW w:w="3261" w:type="dxa"/>
            <w:tcBorders>
              <w:top w:val="double" w:sz="18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5.4 Niepubliczne licea i Technika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0130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87.435</w:t>
            </w:r>
          </w:p>
        </w:tc>
        <w:tc>
          <w:tcPr>
            <w:tcW w:w="1420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87.435</w:t>
            </w:r>
          </w:p>
        </w:tc>
        <w:tc>
          <w:tcPr>
            <w:tcW w:w="155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87.435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6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  <w:iCs/>
              </w:rPr>
            </w:pPr>
            <w:r>
              <w:rPr>
                <w:i/>
                <w:iCs/>
              </w:rPr>
              <w:t>Dotacja podmiotowa                z budżetu dla niepublicznej jednostki systemu oświaty</w:t>
            </w:r>
          </w:p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w tym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</w:rPr>
            </w:pPr>
            <w:r>
              <w:rPr>
                <w:b/>
                <w:i/>
                <w:iCs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25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87.435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7.4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87.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6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iepubliczne Liceum Handl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2.57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2.5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2.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6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iepub. Zaocz. Technikum Mech. dla Dorosł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5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5.198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5.19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5.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6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iepub. Zaocz. Technikum Tech. Drewna dla Dorosł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.973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.97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.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6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iepub. Zaocz. Technikum Infor. Dla Dorosł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374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37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6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iepubliczne Technikum Elektryczne dla Dorosł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3.011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43.0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3.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6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iepubliczne Technikum Mechaniczne dla Dorosłych w Golądkow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.309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.3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.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6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.5.5. Starostwo Powiatowe w Pułtus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1.107.172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1.107.172</w:t>
            </w:r>
          </w:p>
        </w:tc>
      </w:tr>
      <w:tr>
        <w:trPr>
          <w:trHeight w:val="26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Wydatki inwestycyjne jednostek budżet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107.172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107.172</w:t>
            </w:r>
          </w:p>
        </w:tc>
      </w:tr>
      <w:tr>
        <w:trPr>
          <w:trHeight w:val="632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0.6 Szkoły zawodowe specjaln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0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14.447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14.4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10.27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06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0.6.1 Publiczna Szkoła Przysposabiająca do Pracy Zawodowej w  Pułtusku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0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14.447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14.4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10.27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06" w:hRule="atLeast"/>
        </w:trPr>
        <w:tc>
          <w:tcPr>
            <w:tcW w:w="3261" w:type="dxa"/>
            <w:tcBorders>
              <w:top w:val="double" w:sz="18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20</w:t>
            </w:r>
          </w:p>
        </w:tc>
        <w:tc>
          <w:tcPr>
            <w:tcW w:w="1701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  <w:tc>
          <w:tcPr>
            <w:tcW w:w="1420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  <w:tc>
          <w:tcPr>
            <w:tcW w:w="155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9.149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9.14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9.14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datkowe wynagrodzenie ro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.803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.8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.80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0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kładki na ubezpieczenia społe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.59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.5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.59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48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kładki na Fundusz Pra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731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7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73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Odpisy na Zakładowy Fundusz Świadczeń Socjal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024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0.7. Komisje egzaminacyjn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0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.0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.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/>
                <w:i/>
              </w:rPr>
            </w:pPr>
            <w:r>
              <w:rPr/>
              <w:t>Różne wydatki na rzecz osób fizyc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0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rPr/>
            </w:pPr>
            <w:r>
              <w:rPr>
                <w:b/>
                <w:bCs/>
                <w:i/>
                <w:iCs/>
              </w:rPr>
              <w:t>10.8. Dokształcanie i doskonalenie nauczycie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80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37.0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37.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Zakup usług pozostałyc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.0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.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 xml:space="preserve">XI. OCHRONA ZDROW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798.30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98.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A5A5A5" w:val="clea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000.000</w:t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1. Szpitale ogól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5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.035.00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5.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.000.000</w:t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Wydatki inwestycyjne jednostek budżet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05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000.00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30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000.000</w:t>
            </w:r>
          </w:p>
        </w:tc>
      </w:tr>
      <w:tr>
        <w:trPr>
          <w:trHeight w:val="321" w:hRule="atLeast"/>
        </w:trPr>
        <w:tc>
          <w:tcPr>
            <w:tcW w:w="16024" w:type="dxa"/>
            <w:gridSpan w:val="19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double" w:sz="18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Dotacje celowe z budżetu na finansowanie lub dofinansowanie kosztów realizacji inwestycji i zakupów inwestycyjnych innych jednostek sektora finansów publicznych  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220</w:t>
            </w:r>
          </w:p>
        </w:tc>
        <w:tc>
          <w:tcPr>
            <w:tcW w:w="1719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5.000</w:t>
            </w:r>
          </w:p>
        </w:tc>
        <w:tc>
          <w:tcPr>
            <w:tcW w:w="1402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5.000</w:t>
            </w:r>
          </w:p>
        </w:tc>
        <w:tc>
          <w:tcPr>
            <w:tcW w:w="155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5.000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2. Składki na ubezpieczenia zdrowotne oraz świadczenia dla osób nie objętych obowiązkiem ubezpieczenia zdrowot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5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763.3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763.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2.1. Powiatowy Urząd Pracy w Pułtus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760.0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760.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Składki na ubezpieczenie zdrowotn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0.0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760.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1.2.2. Specjalny Ośrodek Szkolno – Wychowawczy                   w Pułtusk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.3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.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>
          <w:trHeight w:val="77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Składki na ubezpieczenie zdrowot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3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300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 xml:space="preserve">XII. POMOC SPOŁECZN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.636.015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.601.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500.70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A5A5A5" w:val="clea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5.000</w:t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2.1.Placówki Opiekuńczo – Wychowawcz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5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0.000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0.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Świadczenia społe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.000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.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30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16024" w:type="dxa"/>
            <w:gridSpan w:val="19"/>
            <w:tcBorders>
              <w:top w:val="double" w:sz="18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double" w:sz="18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2.2. Domy Pomocy Społecznej 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5202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69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.753.953</w:t>
            </w:r>
          </w:p>
        </w:tc>
        <w:tc>
          <w:tcPr>
            <w:tcW w:w="1426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.718.953</w:t>
            </w:r>
          </w:p>
        </w:tc>
        <w:tc>
          <w:tcPr>
            <w:tcW w:w="155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.278.127</w:t>
            </w:r>
          </w:p>
        </w:tc>
        <w:tc>
          <w:tcPr>
            <w:tcW w:w="113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4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5.000</w:t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2.2.1. Dom Pomocy Społecznej  w Ołdakac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5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.787.380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.752.3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6"/>
              </w:rPr>
              <w:t>1.306.99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5.000</w:t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Nagrody i wydatki osobowe </w:t>
            </w:r>
          </w:p>
          <w:p>
            <w:pPr>
              <w:pStyle w:val="Heading6"/>
              <w:rPr/>
            </w:pPr>
            <w:r>
              <w:rPr/>
              <w:t>nie zaliczane do wynagrodze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2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500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Wynagrodzenia osobowe pracowni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1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99.055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99.0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99.05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datkowe wynagrodzenie ro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4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8.435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8.4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8.43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kładki na ubezpieczenia społe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1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93.077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93.07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93.07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kładki na Fundusz Pra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2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.423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.4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.42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akup materiałów                              i wyposaż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1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6.889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6.88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akup środków żywn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2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1.000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1.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Zakup leków i materiałów medycznyc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5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akup energ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6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4.709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4.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akup usług remont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7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.056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.05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Zakup usług pozostałyc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5.215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5.2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odróże krajowe służb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64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óżne opłaty i skład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.057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.0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Odpisy na ZFŚ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2.0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2.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Wydatki na zakupy inwestycyj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6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5.0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5.000</w:t>
            </w:r>
          </w:p>
        </w:tc>
      </w:tr>
      <w:tr>
        <w:trPr>
          <w:trHeight w:val="321" w:hRule="atLeast"/>
        </w:trPr>
        <w:tc>
          <w:tcPr>
            <w:tcW w:w="16024" w:type="dxa"/>
            <w:gridSpan w:val="19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double" w:sz="18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2.2.2. Dom Pomocy Społecznej Obryte 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5202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701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.966.573</w:t>
            </w:r>
          </w:p>
        </w:tc>
        <w:tc>
          <w:tcPr>
            <w:tcW w:w="1420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.966.573</w:t>
            </w:r>
          </w:p>
        </w:tc>
        <w:tc>
          <w:tcPr>
            <w:tcW w:w="155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.971.137</w:t>
            </w:r>
          </w:p>
        </w:tc>
        <w:tc>
          <w:tcPr>
            <w:tcW w:w="113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4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.0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.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Wynagrodzenia osobowe pracowni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268.055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268.0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268.05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Dodatkowe wynagrodzenie roczn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4.2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4.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4.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kładki na ubezpieczenia społe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38.312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38.3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38.31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kładki na fundusz pra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0.57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0.5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0.57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akup materiałów                             i wyposaż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3.214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3.2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akup środków żywn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63.477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63.47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Zakup leków i materiałów medycznyc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.765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.7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akup energ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60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.76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.7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Zakup usług remontowyc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70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1.53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1.5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akup usług pozostał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00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5.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5.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odróże służbowe kraj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10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23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2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óżne opłaty i skład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30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.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.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Odpisy na zakładowy fundusz świadczeń socjal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40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1.4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1.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Podatek od nieruchomośc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80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5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16024" w:type="dxa"/>
            <w:gridSpan w:val="19"/>
            <w:tcBorders>
              <w:top w:val="double" w:sz="18" w:space="0" w:color="000000"/>
            </w:tcBorders>
          </w:tcPr>
          <w:p>
            <w:pPr>
              <w:pStyle w:val="Heading6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double" w:sz="18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ozostałe podatki na rzecz budżetów jednostek samorządu terytorialnego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00</w:t>
            </w:r>
          </w:p>
        </w:tc>
        <w:tc>
          <w:tcPr>
            <w:tcW w:w="167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550</w:t>
            </w:r>
          </w:p>
        </w:tc>
        <w:tc>
          <w:tcPr>
            <w:tcW w:w="1449" w:type="dxa"/>
            <w:gridSpan w:val="6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550</w:t>
            </w:r>
          </w:p>
        </w:tc>
        <w:tc>
          <w:tcPr>
            <w:tcW w:w="155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2.3. Rodziny zastępcz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5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6"/>
              </w:rPr>
              <w:t>580.000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80.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3.1. Powiatowe Centrum Pomocy Rodzinie                                w Pułtus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5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80.000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80.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Świadczenia społeczn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80.000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80.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rPr/>
            </w:pPr>
            <w:r>
              <w:rPr>
                <w:b/>
                <w:i/>
              </w:rPr>
              <w:t xml:space="preserve">12.4. Zasiłki rodzinne, pielęgnacyjne                                   i wychowawcz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5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7.000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7.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4.1.. Komenda Powiatowa Państwowej Straży Pożarnej                                w Pułtus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5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7.000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7.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Świadczenia społe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.000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.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5. Powiatowe centra pomocy rodzi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</w:rPr>
              <w:t>85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45.062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45.0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22.576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5.1. Powiatowe Centrum Pomocy Rodzinie                             w Pułtus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5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45.062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45.0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22.576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Wynagrodzenia osobowe pracowni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3.256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3.2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3.256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datkowe wynagrodzenie ro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0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.976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.97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.976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6024" w:type="dxa"/>
            <w:gridSpan w:val="19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double" w:sz="18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kładki na ubezpieczenia społeczne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10</w:t>
            </w:r>
          </w:p>
        </w:tc>
        <w:tc>
          <w:tcPr>
            <w:tcW w:w="1701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.104</w:t>
            </w:r>
          </w:p>
        </w:tc>
        <w:tc>
          <w:tcPr>
            <w:tcW w:w="1420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.104</w:t>
            </w:r>
          </w:p>
        </w:tc>
        <w:tc>
          <w:tcPr>
            <w:tcW w:w="15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.104</w:t>
            </w:r>
          </w:p>
        </w:tc>
        <w:tc>
          <w:tcPr>
            <w:tcW w:w="1144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kładki na Fundusz Pra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24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24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akup materiałów                           i wyposaż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.868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.8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Zakup usług pozostałyc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.559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.55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odróże krajowe służb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óżne opłaty i skład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7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7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Odpisy na Z. F. Ś. 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.059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.05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XIII. POZOSTAŁE ZADANIA W ZAKRESIE POLITYKI SPOŁE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</w:rPr>
            </w:pPr>
            <w:r>
              <w:rPr>
                <w:b/>
                <w:iCs/>
                <w:sz w:val="26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</w:rPr>
            </w:pPr>
            <w:r>
              <w:rPr>
                <w:b/>
                <w:iCs/>
                <w:sz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19.095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19.05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98.295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1. Zespoły ds. orzekania     o niepełnosprawn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5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0.8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0.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8.103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3.1.1. Powiatowy Zespół ds. Orzekania </w:t>
            </w:r>
          </w:p>
          <w:p>
            <w:pPr>
              <w:pStyle w:val="Heading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 Niepełnosprawnośc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5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0.8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0.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8.103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Wynagrodzenia osobowe pracowni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.951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.95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.951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datkowe wynagrodzenia ro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344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3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344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kładki na ubezpieczenia społe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237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2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237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kładki na Fundusz Pra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71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7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71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akup materiałów                                   i wyposaż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17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3.1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akup usług pozostał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.617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.6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16024" w:type="dxa"/>
            <w:gridSpan w:val="19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double" w:sz="18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odróże krajowe służbowe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10</w:t>
            </w:r>
          </w:p>
        </w:tc>
        <w:tc>
          <w:tcPr>
            <w:tcW w:w="1701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0</w:t>
            </w:r>
          </w:p>
        </w:tc>
        <w:tc>
          <w:tcPr>
            <w:tcW w:w="1420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0</w:t>
            </w:r>
          </w:p>
        </w:tc>
        <w:tc>
          <w:tcPr>
            <w:tcW w:w="155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Odpisy na zakładowy fundusz świadczeń socjal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2. Powiatowe urzędy pra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5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666.695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666.69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70.19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2.1. Powiatowy Urząd Pracy w Pułtus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5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666.695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666.69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70.19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Wynagrodzenia osobowe pracowni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51.174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51.17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51.17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datkowe wynagrodzenie ro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.526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.5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.52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kładki na ubezpieczenia społe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3.817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3.8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73.81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kładki na Fundusz Pra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.675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.6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.67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akup materiałów                                         i wyposaż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.204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.2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akup energ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6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.0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.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akup usług remont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7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0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Zakup usług pozostałyc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.6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.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odróże krajowe służb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0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óżne opłaty i skład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0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Odpisy na Zakładowy Fundusz Świadczeń Socjal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.699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.69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16024" w:type="dxa"/>
            <w:gridSpan w:val="19"/>
            <w:tcBorders>
              <w:top w:val="double" w:sz="18" w:space="0" w:color="000000"/>
            </w:tcBorders>
          </w:tcPr>
          <w:p>
            <w:pPr>
              <w:pStyle w:val="Heading6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double" w:sz="18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3.3.  Pozostała działalność 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5395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701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1.600</w:t>
            </w:r>
          </w:p>
        </w:tc>
        <w:tc>
          <w:tcPr>
            <w:tcW w:w="1420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1.600</w:t>
            </w:r>
          </w:p>
        </w:tc>
        <w:tc>
          <w:tcPr>
            <w:tcW w:w="155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.3.1. Powiatowe Centrum Pomocy Rodzinie                    w Pułtus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5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1.6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1.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akup usług pozostał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6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 xml:space="preserve">XIV. EDUKACYJNA OPIEKA WYCHOWAWCZ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774.311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722.3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493.36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A5A5A5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</w:rPr>
              <w:t>52.000</w:t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1. Specjalne ośrodki szkolno - wychowawc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5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973.023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973.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64.93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4.1.1. Specjalny Ośrodek Szkolno – Wychowawczy                             w Pułtusk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5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973.023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973.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64.93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agrody i wydatki osobowe niezaliczone do      wynagrodze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0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Wynagrodzenia osobowe pracowni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43.398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43.39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43.39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datkowe wynagrodzenie ro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6.35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6.3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6.3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kładki na ubezpieczenia społe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8.183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8.18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8.18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kładki na Fundusz Pra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.0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.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.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akup materiałów                            i wyposaż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.0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.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akup środków żywn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1.342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1.3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Zakup leków i materiałów medycznyc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16024" w:type="dxa"/>
            <w:gridSpan w:val="19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double" w:sz="18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akup pomocy naukowych, dydaktycznych i książek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40</w:t>
            </w:r>
          </w:p>
        </w:tc>
        <w:tc>
          <w:tcPr>
            <w:tcW w:w="1701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50</w:t>
            </w:r>
          </w:p>
        </w:tc>
        <w:tc>
          <w:tcPr>
            <w:tcW w:w="1420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50</w:t>
            </w:r>
          </w:p>
        </w:tc>
        <w:tc>
          <w:tcPr>
            <w:tcW w:w="155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akup usług remont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7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0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Zakup usług pozostałyc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.0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.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odróże krajowe służb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Odpisy na Zakładowy Fundusz Świadczeń Socjal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4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.0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.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2. Poradnie psychologiczno – pedagogiczne w tym poradnie specjalisty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5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66.28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66.2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30.85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4.2.1. Poradnia Psychologiczno – Pedagogiczna w Pułtusk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5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66.28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66.2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30.85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Wynagrodzenia osobowe pracowni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4.775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4.7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4.77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datkowe wynagrodzenie ro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9.7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9.7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9.7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kładki na ubezpieczenia społe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9.903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9.9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9.90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kładki na Fundusz Pra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.48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.4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.48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akup materiałów                             i wyposaż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0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akup pomocy naukowych, dydaktycznych i książ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5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akup usług pozostał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.0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.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odróże krajowe służb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Odpisy na Z.F.Ś.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1.322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.3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double" w:sz="18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3. Internaty i bursy szkolne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5410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701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35.008</w:t>
            </w:r>
          </w:p>
        </w:tc>
        <w:tc>
          <w:tcPr>
            <w:tcW w:w="1420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83.008</w:t>
            </w:r>
          </w:p>
        </w:tc>
        <w:tc>
          <w:tcPr>
            <w:tcW w:w="155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97.576</w:t>
            </w:r>
          </w:p>
        </w:tc>
        <w:tc>
          <w:tcPr>
            <w:tcW w:w="113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6"/>
              </w:rPr>
            </w:pPr>
            <w:r>
              <w:rPr>
                <w:b/>
                <w:i/>
                <w:iCs/>
                <w:sz w:val="26"/>
              </w:rPr>
              <w:t>52.000</w:t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4.3.1. Zespół Szkół Rolniczych w Golądkowi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5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06.175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06.1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60.14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.517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.5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Wynagrodzenia osobowe pracowni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5.539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5.5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5.53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datkowe wynagrodzenie ro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.045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.0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.04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kładki na ubezpieczenia społe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.615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.6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.61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kładki na Fundusz Pra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944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9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94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Wpłaty na PF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56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5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akup materiałów                               i wyposaż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9.369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9.36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akup energ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6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.2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.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Odpisy na  ZFŚ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.99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.9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  <w:i/>
              </w:rPr>
              <w:t>14.3.2. Bursa Szkolna                     w Pułtus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5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28.833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76.8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37.43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2.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Wynagrodzenia osobowe pracowni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8.908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8.9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8.90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.1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.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.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kładki na ubezpieczenia społe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.706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.7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.70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6024" w:type="dxa"/>
            <w:gridSpan w:val="19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double" w:sz="18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kładki na Fundusz Pracy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20</w:t>
            </w:r>
          </w:p>
        </w:tc>
        <w:tc>
          <w:tcPr>
            <w:tcW w:w="1701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719</w:t>
            </w:r>
          </w:p>
        </w:tc>
        <w:tc>
          <w:tcPr>
            <w:tcW w:w="1420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719</w:t>
            </w:r>
          </w:p>
        </w:tc>
        <w:tc>
          <w:tcPr>
            <w:tcW w:w="155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719</w:t>
            </w:r>
          </w:p>
        </w:tc>
        <w:tc>
          <w:tcPr>
            <w:tcW w:w="113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akup materiałów                                 i wyposaż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.0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.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akup energ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6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.0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.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akup usług pozostał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.0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.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Odpisy na ZFŚ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.4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9.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Wydatki inwestycyjne jednostek budżet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2.0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2.000</w:t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XV. KULTURA                             I OCHRONA DZIEDZICTWA NARODOW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8.3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8.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8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5.1. Bibliotek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92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78.3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78.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78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8.3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8.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8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5.2. Pozostała działalnoś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92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0.000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0.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akup materiałów                                   i wyposaż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1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.000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.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akup usług pozostał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5.000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5.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16024" w:type="dxa"/>
            <w:gridSpan w:val="19"/>
            <w:tcBorders>
              <w:top w:val="double" w:sz="18" w:space="0" w:color="000000"/>
            </w:tcBorders>
          </w:tcPr>
          <w:p>
            <w:pPr>
              <w:pStyle w:val="Heading6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double" w:sz="18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XVI. KULTURA FIZYCZNA I SPORT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26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9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5.000</w:t>
            </w:r>
          </w:p>
        </w:tc>
        <w:tc>
          <w:tcPr>
            <w:tcW w:w="1426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5.000</w:t>
            </w:r>
          </w:p>
        </w:tc>
        <w:tc>
          <w:tcPr>
            <w:tcW w:w="155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5.000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2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1. Zadania w zakresie kultury fizycznej i spor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92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5.000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5.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double" w:sz="30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tacja celowa z budżetu na finansowanie lub dofinansowanie zadań zleconych do realizacji stowarzyszeni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2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5.000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5.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6096" w:type="dxa"/>
            <w:gridSpan w:val="4"/>
            <w:tcBorders>
              <w:top w:val="double" w:sz="18" w:space="0" w:color="000000"/>
              <w:left w:val="double" w:sz="30" w:space="0" w:color="000000"/>
              <w:bottom w:val="double" w:sz="30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1"/>
              <w:rPr/>
            </w:pPr>
            <w:r>
              <w:rPr/>
              <w:t xml:space="preserve">OGÓŁEM </w:t>
            </w:r>
          </w:p>
        </w:tc>
        <w:tc>
          <w:tcPr>
            <w:tcW w:w="1695" w:type="dxa"/>
            <w:gridSpan w:val="2"/>
            <w:tcBorders>
              <w:top w:val="double" w:sz="18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.995.527</w:t>
            </w:r>
          </w:p>
        </w:tc>
        <w:tc>
          <w:tcPr>
            <w:tcW w:w="1426" w:type="dxa"/>
            <w:gridSpan w:val="5"/>
            <w:tcBorders>
              <w:top w:val="double" w:sz="18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740.748</w:t>
            </w:r>
          </w:p>
        </w:tc>
        <w:tc>
          <w:tcPr>
            <w:tcW w:w="1559" w:type="dxa"/>
            <w:gridSpan w:val="2"/>
            <w:tcBorders>
              <w:top w:val="double" w:sz="18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871.695</w:t>
            </w:r>
          </w:p>
        </w:tc>
        <w:tc>
          <w:tcPr>
            <w:tcW w:w="1135" w:type="dxa"/>
            <w:gridSpan w:val="2"/>
            <w:tcBorders>
              <w:top w:val="double" w:sz="18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2.404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6.130</w:t>
            </w:r>
          </w:p>
        </w:tc>
        <w:tc>
          <w:tcPr>
            <w:tcW w:w="1556" w:type="dxa"/>
            <w:tcBorders>
              <w:top w:val="double" w:sz="18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gridSpan w:val="2"/>
            <w:tcBorders>
              <w:top w:val="double" w:sz="18" w:space="0" w:color="000000"/>
              <w:left w:val="single" w:sz="4" w:space="0" w:color="000000"/>
              <w:bottom w:val="double" w:sz="30" w:space="0" w:color="000000"/>
              <w:right w:val="double" w:sz="30" w:space="0" w:color="000000"/>
            </w:tcBorders>
            <w:shd w:fill="A5A5A5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254.779</w:t>
            </w:r>
          </w:p>
        </w:tc>
      </w:tr>
    </w:tbl>
    <w:p>
      <w:pPr>
        <w:pStyle w:val="Tekstpodstawowy2"/>
        <w:ind w:left="849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849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849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849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0" w:firstLine="708"/>
        <w:rPr>
          <w:sz w:val="28"/>
        </w:rPr>
      </w:pPr>
      <w:r>
        <w:rPr/>
        <w:t xml:space="preserve"> 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788" w:firstLine="708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418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Courier New"/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7:42:00Z</dcterms:created>
  <dc:creator>Monika Ordak</dc:creator>
  <dc:description/>
  <dc:language>en-US</dc:language>
  <cp:lastModifiedBy>Monika Ordak</cp:lastModifiedBy>
  <cp:lastPrinted>2004-02-13T05:51:00Z</cp:lastPrinted>
  <dcterms:modified xsi:type="dcterms:W3CDTF">2004-02-13T04:51:00Z</dcterms:modified>
  <cp:revision>5</cp:revision>
  <dc:subject/>
  <dc:title>Załącznik Nr 2 do</dc:title>
</cp:coreProperties>
</file>