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 Nr 2b</w:t>
      </w:r>
    </w:p>
    <w:p>
      <w:pPr>
        <w:pStyle w:val="TextBody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do Uchwały Nr VIII/65/03</w:t>
      </w:r>
    </w:p>
    <w:p>
      <w:pPr>
        <w:pStyle w:val="TextBody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Rady Powiatu w Pułtusku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z dnia 5 września 2003 r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LAN ZADAŃ WSPÓLNYCH REALIZOWANYCH                                        NA PODSTAWIE UMÓW I POROZUMIEŃ                                             MIĘDZY JEDNOSTKAMI SAMORZĄDU TERYTORIALN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 tego samego szczebla 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auto" w:line="360"/>
        <w:rPr/>
      </w:pPr>
      <w:r>
        <w:rPr/>
        <w:t>PLAN  WYDATKÓW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1254"/>
        <w:gridCol w:w="1064"/>
        <w:gridCol w:w="4421"/>
        <w:gridCol w:w="1555"/>
      </w:tblGrid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lasyfikacja budżetowa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reść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zia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zdzia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§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KACYJNA OPIEKA WYCHOWAWCZ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4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radnie psychologiczno-pedagogiczne oraz inne poradnie specjalistycz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</w:rPr>
              <w:t>1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Jednostka organizacyjna powiatu 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Starostwo Powiatowe w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Pułtusk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-dotacje celowe przekazane dla powiatu na zadania bieżące realizowane na podstawie porozumień (umów) między jednostkami samorządu terytorialnego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         </w:t>
            </w:r>
            <w:r>
              <w:rPr>
                <w:b/>
              </w:rPr>
              <w:t>Raz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4" w:hanging="184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32:00Z</dcterms:created>
  <dc:creator>-</dc:creator>
  <dc:description/>
  <dc:language>en-US</dc:language>
  <cp:lastModifiedBy>-</cp:lastModifiedBy>
  <dcterms:modified xsi:type="dcterms:W3CDTF">2003-09-24T09:33:00Z</dcterms:modified>
  <cp:revision>1</cp:revision>
  <dc:subject/>
  <dc:title>Załącznik Nr 2b</dc:title>
</cp:coreProperties>
</file>