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2 do Zarządzenia Nr 5/2025 </w:t>
        <w:br/>
        <w:t>Starosty Pułtuskiego z dnia 24 styczni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INARZ I CELE</w:t>
      </w:r>
    </w:p>
    <w:p>
      <w:pPr>
        <w:pStyle w:val="Normal"/>
        <w:jc w:val="center"/>
        <w:rPr/>
      </w:pPr>
      <w:r>
        <w:rPr>
          <w:b/>
          <w:sz w:val="22"/>
        </w:rPr>
        <w:t xml:space="preserve">POWIATOWEGO I GMINNYCH ĆWICZEŃ PRZECIWPOWODZI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K. „POWÓDŹ 2025” W DNIACH OD 17 DO 20 MARCA 2025 R.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Spotkanie zespołu planistycznego ćwiczenia z udziałem KP PSP, KP Policji, przedstawicieli gmin, WOT, Wód Polskich – g. 12.00 miejsce PCZK dawna Sala Rady Powiatu, ul.  Daszyńskiego 19 w Pułtusku </w:t>
        <w:br/>
        <w:t xml:space="preserve">– </w:t>
      </w:r>
      <w:r>
        <w:rPr>
          <w:b/>
          <w:sz w:val="22"/>
        </w:rPr>
        <w:t>w dniu 17 styczeń 2025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Opracowanie </w:t>
      </w:r>
      <w:r>
        <w:rPr>
          <w:b/>
          <w:sz w:val="22"/>
        </w:rPr>
        <w:t>do dnia 31 stycznia 2025 r</w:t>
      </w:r>
      <w:r>
        <w:rPr>
          <w:bCs/>
          <w:sz w:val="22"/>
        </w:rPr>
        <w:t xml:space="preserve">. zarządzenia Starosty Pułtuskiego w sprawie przeprowadzenia powiatowego, wieloszczeblowego ćwiczenia przeciwpowodziowego na terenie zagrożonych powodziowo gmin: Obryte, Pułtusk, Pokrzywnica, Zatory w dniach </w:t>
      </w:r>
      <w:r>
        <w:rPr>
          <w:b/>
          <w:sz w:val="22"/>
        </w:rPr>
        <w:t>od 17 do 20 marca 2025 r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Uzgodnienie wstępnej dokumentacji ćwiczenia powiatowego </w:t>
      </w:r>
      <w:r>
        <w:rPr>
          <w:b/>
          <w:sz w:val="22"/>
        </w:rPr>
        <w:t>do 31stytcznia 2025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Uzgodnienie gminnych planów ćwiczeń przeciwpowodziowych z podmiotami uczestniczącymi oraz Dyrektorem Wydziału Zarządzania Kryzysowego Starostwa </w:t>
      </w:r>
      <w:r>
        <w:rPr>
          <w:b/>
          <w:sz w:val="22"/>
        </w:rPr>
        <w:t>do 25 lutego 2025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2"/>
        </w:rPr>
        <w:t xml:space="preserve">Szkolenie multimedialne z zakresu sposobów obrony urządzeń przeciwpowodziowych oraz ewakuacji ludności, mienia i zwierząt gospodarskich z terenów zatopienia powodziowego – </w:t>
      </w:r>
      <w:r>
        <w:rPr>
          <w:b/>
          <w:sz w:val="22"/>
        </w:rPr>
        <w:t>28 luty 2025 r.</w:t>
      </w:r>
      <w:r>
        <w:rPr>
          <w:bCs/>
          <w:sz w:val="22"/>
        </w:rPr>
        <w:t xml:space="preserve">  </w:t>
        <w:br/>
      </w:r>
      <w:r>
        <w:rPr>
          <w:b/>
          <w:sz w:val="22"/>
        </w:rPr>
        <w:t>g. 11.00 - 14.00.</w:t>
      </w:r>
      <w:r>
        <w:rPr>
          <w:bCs/>
          <w:sz w:val="22"/>
        </w:rPr>
        <w:t xml:space="preserve"> Miejsce Sala Rady Powiatu Starostwa Powiatowego w Pułtusku. Szkolenie prowadzą instruktorzy Wód Polskich, WZK Starostwa, PLWet., KP PSP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Instruktaż do ćwiczenia dla przedstawicieli organów zarządzania kryzysowego gmin oraz kierowników powiatowych służb, inspekcji i straży, przedstawicieli Wód Polskich oraz WOT – </w:t>
      </w:r>
      <w:r>
        <w:rPr>
          <w:b/>
          <w:sz w:val="22"/>
        </w:rPr>
        <w:t>10.03.2025 r</w:t>
      </w:r>
      <w:r>
        <w:rPr>
          <w:bCs/>
          <w:sz w:val="22"/>
        </w:rPr>
        <w:t xml:space="preserve">. </w:t>
      </w:r>
      <w:r>
        <w:rPr>
          <w:b/>
          <w:sz w:val="22"/>
        </w:rPr>
        <w:t>g. 12.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Zgłoszenie przez gminy i służby powiatowe gotowości do ćwiczenia do PCZK w Pułtusku </w:t>
      </w:r>
      <w:r>
        <w:rPr>
          <w:b/>
          <w:sz w:val="22"/>
        </w:rPr>
        <w:t xml:space="preserve">do dnia  </w:t>
        <w:br/>
        <w:t>14 marca 2025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2"/>
        </w:rPr>
        <w:t>Przeprowadzenie: gminnej gry decyzyjnej oraz prezentacji wyposażenia gminnego magazynu przeciwpowodziowego, rozwinięcia punktu przyjęcia ludności z ewakuacji, polowego sztabu akcji ratowniczej oraz ćwiczenia instruktażowego dla pododdziałów ratowniczych i porządkowo-ochronnych PSP, OSP, Policji, Straży Miejskiej, WOT oraz służb komunalnych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w dniu 17 marca 2025 r. Gmina Obryte,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z w:val="22"/>
        </w:rPr>
      </w:pPr>
      <w:r>
        <w:rPr>
          <w:b/>
          <w:sz w:val="22"/>
        </w:rPr>
        <w:t>w dniu 18 marca 2025 r. Gminy Zatory i Pokrzywnica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sz w:val="22"/>
        </w:rPr>
        <w:t>w dniu 19 marca 2025 r. Miasto Pułtusk</w:t>
      </w:r>
      <w:r>
        <w:rPr>
          <w:bCs/>
          <w:sz w:val="22"/>
        </w:rPr>
        <w:t xml:space="preserve">.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2"/>
        </w:rPr>
        <w:t xml:space="preserve">Udział organów zarządzania kryzysowego gmin, kierowników powiatowych służb, inspekcji i straży, powiatowego zespołu zarządzania kryzysowego i zaproszonych osób wizytujących ćwiczenie w powiatowej grze kierowniczo-sztabowej w Starostwie Powiatowym w Pułtusku oraz złożenie ustnych i pisemnych raportów z podjętych działań i stanu realnego przygotowania do akcji przeciwpowodziowej w rejonach odpowiedzialności – </w:t>
      </w:r>
      <w:r>
        <w:rPr>
          <w:b/>
          <w:sz w:val="22"/>
        </w:rPr>
        <w:t xml:space="preserve">w dniu 20 marca 2025 r., miejsce Sala Rady Powiatu godz. 10.00 – 13.00.    </w:t>
      </w:r>
    </w:p>
    <w:p>
      <w:pPr>
        <w:pStyle w:val="Normal"/>
        <w:jc w:val="both"/>
        <w:rPr>
          <w:bCs/>
          <w:szCs w:val="16"/>
        </w:rPr>
      </w:pP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bookmarkStart w:id="0" w:name="_Hlk185245826"/>
      <w:r>
        <w:rPr>
          <w:b/>
          <w:sz w:val="22"/>
        </w:rPr>
        <w:t xml:space="preserve">Główne cele ćwiczeni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2"/>
        </w:rPr>
        <w:t xml:space="preserve">Sprawdzenie gotowości organów i zespołów zarządzania kryzysowego na szczeblu gminy i powiatu do              reagowania kryzysowego w czasie narastania zagrożenia powodziowego, wprowadzania pogotowia i alarmu powodziowego, ostrzegania, alarmowania oraz ewakuacji ludności i mienia z terenów bezpośredniego </w:t>
        <w:br/>
        <w:t>i pośredniego zagrożenia powodziow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2"/>
        </w:rPr>
        <w:t xml:space="preserve">Przeprowadzenie przez Wody Polskie oraz KP PSP specjalistycznego szkolenia dla powiatowych </w:t>
        <w:br/>
        <w:t xml:space="preserve">i gminnych służb, inspekcji i straży oraz WOT z zakresu sposobów obrony technicznych urządzeń przeciwpowodziowych administrowanych przez właściwe organy Wód Polskich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>Sprawdzenie założeń i procedur reagowania kryzysowego wynikających z planów zarządzania kryzysowego oraz planów operacyjnych ochrony przeciwpowodziowej na szczeblu gminy, powiatu oraz procedur działania służb powiatowych: KP PSP, KP Policji, PCPR, ZDP, PCZK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2"/>
        </w:rPr>
        <w:t>Doskonalenie współdziałania organów i służb gminnych oraz powiatowych w organizowaniu akcji przeciwpowodziowej z udziałem służb: Wód Polskich, Wojsk Obrony Terytorialnej, WOPR, Ochotniczych Straży Pożarnych, ZDP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>Rekonesans gminnych magazynów przeciwpowodziowych oraz terenów zagrożonych powodziow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2"/>
        </w:rPr>
      </w:pPr>
      <w:r>
        <w:rPr>
          <w:bCs/>
          <w:sz w:val="22"/>
        </w:rPr>
        <w:t xml:space="preserve">Praktyczne przećwiczenie przez służby gminne i powiatowe sposobów obrony technicznych urządzeń przeciwpowodziowych administrowanych przez Wody Polskie z udziałem OSP, WOPR, służb komunalnych oraz Wojsk Obrony Terytorialnej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2"/>
        </w:rPr>
      </w:pPr>
      <w:bookmarkStart w:id="1" w:name="_Hlk185245826"/>
      <w:r>
        <w:rPr>
          <w:bCs/>
          <w:sz w:val="22"/>
        </w:rPr>
        <w:t>Wyciągnięcie wniosków z ćwiczeń i realnego stanu przygotowania organów i służb do akcji przeciwpowodziowej na szczeblu gminy i powiatu.</w:t>
      </w:r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;Times New Roman" w:hAnsi="MS Serif;Times New Roman" w:cs="MS Serif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erif;Times New Roman" w:hAnsi="MS Serif;Times New Roman" w:cs="MS Serif;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 Rmn;Times New Roman" w:hAnsi="Tms Rmn;Times New Roman" w:cs="Tms Rmn;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6"/>
    </w:rPr>
  </w:style>
  <w:style w:type="character" w:styleId="WW8Num16z0">
    <w:name w:val="WW8Num16z0"/>
    <w:qFormat/>
    <w:rPr>
      <w:b w:val="false"/>
      <w:i w:val="false"/>
      <w:color w:val="000000"/>
      <w:sz w:val="24"/>
      <w:szCs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6"/>
    </w:rPr>
  </w:style>
  <w:style w:type="character" w:styleId="WW8Num21z0">
    <w:name w:val="WW8Num21z0"/>
    <w:qFormat/>
    <w:rPr>
      <w:b w:val="false"/>
      <w:i w:val="false"/>
      <w:color w:val="000000"/>
      <w:sz w:val="24"/>
      <w:szCs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scope">
    <w:name w:val="ng-scop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color w:val="0000FF"/>
      <w:sz w:val="24"/>
    </w:rPr>
  </w:style>
  <w:style w:type="paragraph" w:styleId="Tekstpodstawowywcity2">
    <w:name w:val="Tekst podstawowy wcięty 2"/>
    <w:basedOn w:val="Normal"/>
    <w:qFormat/>
    <w:pPr>
      <w:ind w:left="283" w:hanging="0"/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0:00Z</dcterms:created>
  <dc:creator>Robert</dc:creator>
  <dc:description/>
  <cp:keywords/>
  <dc:language>en-US</dc:language>
  <cp:lastModifiedBy>Joanna Majewska</cp:lastModifiedBy>
  <cp:lastPrinted>2025-01-23T13:17:00Z</cp:lastPrinted>
  <dcterms:modified xsi:type="dcterms:W3CDTF">2025-01-28T10:14:00Z</dcterms:modified>
  <cp:revision>8</cp:revision>
  <dc:subject/>
  <dc:title>STAROSTA PUŁTUSKI</dc:title>
</cp:coreProperties>
</file>