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92/2024</w:t>
        <w:br/>
        <w:t>Starosty Pułtuskiego</w:t>
        <w:br/>
        <w:t>z dnia 30 grudnia 2024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 sprawie powołania Komisji do przeprowadzenia likwidacji druków ścisłego zarachowania w Starostwie Powiatowym w Pułtusku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  art. 35 ust. 2 ustawy z dnia 5 czerwca 1998 r. o samorządzie powiatowym (Dz.U. z 2024r. poz. 107 z późn. zm. ) oraz § 9 ust. 5 Załącznika do Zarządzenia nr 2/2023 Starosty Pułtuskiego z dnia 05 stycznia 2023 r. w sprawie wprowadzenia instrukcji ewidencji i kontroli druków ścisłego zarachowania w Starostwie Powiatowym w Pułtusku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spacing w:lineRule="auto" w:line="360"/>
        <w:jc w:val="both"/>
        <w:rPr/>
      </w:pPr>
      <w:r>
        <w:rPr/>
        <w:t xml:space="preserve">Powołuję Komisję </w:t>
      </w:r>
      <w:r>
        <w:rPr>
          <w:iCs/>
        </w:rPr>
        <w:t xml:space="preserve">do przeprowadzenia likwidacji druków ścisłego zarachowania                             w składzi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rota Kalinowska – przewodniczący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dyta Goleniewska - zastępca przewodnicząc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ustyna Chrzanowska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otr Pytel – członek komi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spacing w:lineRule="auto" w:line="360"/>
        <w:jc w:val="both"/>
        <w:rPr/>
      </w:pPr>
      <w:r>
        <w:rPr/>
        <w:t>Komisja pracuje w składzie co najmniej trzyosob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 3.</w:t>
      </w:r>
    </w:p>
    <w:p>
      <w:pPr>
        <w:pStyle w:val="Normal"/>
        <w:spacing w:lineRule="auto" w:line="360"/>
        <w:jc w:val="both"/>
        <w:rPr/>
      </w:pPr>
      <w:r>
        <w:rPr/>
        <w:t>1. Zadaniem Komisji będzie komisyjne i protokolarne zniszczenie (likwidacja) druków ścisłego zarachowania, w szczególności druków nieaktualnych, nieprzydatnych                                w poszczególnych wydziałach merytorycznych  Starostwa Powiatowego w Pułtusku.</w:t>
      </w:r>
    </w:p>
    <w:p>
      <w:pPr>
        <w:pStyle w:val="Normal"/>
        <w:spacing w:lineRule="auto" w:line="360"/>
        <w:jc w:val="both"/>
        <w:rPr/>
      </w:pPr>
      <w:r>
        <w:rPr/>
        <w:t>2. Komisja z przeprowadzonej likwidacji druków ścisłego zarachowania jest zobowiązana sporządzić protokół według załącz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 4.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Komisji Likwida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 5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STAROSTA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/-/ Jan Zalew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6:00Z</dcterms:created>
  <dc:creator>JoannaGo</dc:creator>
  <dc:description/>
  <cp:keywords/>
  <dc:language>en-US</dc:language>
  <cp:lastModifiedBy>Joanna Majewska</cp:lastModifiedBy>
  <cp:lastPrinted>2025-01-03T09:57:00Z</cp:lastPrinted>
  <dcterms:modified xsi:type="dcterms:W3CDTF">2025-01-14T10:46:00Z</dcterms:modified>
  <cp:revision>2</cp:revision>
  <dc:subject/>
  <dc:title>Zarządzenie Nr</dc:title>
</cp:coreProperties>
</file>