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Zarządzenie Nr 1/2025</w:t>
        <w:br/>
        <w:t>Starosty Pułtuskiego</w:t>
        <w:br/>
        <w:t>z dnia 2 stycznia 2025 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</w:rPr>
        <w:t>zmieniające zarządzenie w sprawie przeprowadzenia inwentaryzacji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 podstawie art. 26 i art. 27 ustawy z dnia 29 września 1994 r. o rachunkowości (Dz. U. z 2023 r. poz. 120, ze zm.) oraz zarządzenia Nr 52/2019 Starosty Pułtuskiego z dnia 15 października 2019 r. w sprawie wprowadzenia instrukcji inwentaryzacyjnej, zarządzam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§ 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 zarządzeniu Nr 65/2024 Starosty Pułtuskiego z dnia 15 października 2024 r. w sprawie przeprowadzenia inwentaryza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§ 5 ust. 1.2. Stan zapasów materiałowych, które zostały zaliczone do kosztów bezpośrednio po zakupie (druki komunikacyjne, tablice rejestracyjne, materiały biurowe) otrzymuje brzmi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espół spisowy nr </w:t>
      </w:r>
      <w:r>
        <w:rPr>
          <w:u w:val="single"/>
        </w:rPr>
        <w:t>2</w:t>
      </w:r>
      <w:r>
        <w:rPr>
          <w:rFonts w:cs="Calibri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Piotr Pytel – przewodniczą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Ewelina Kownacka – członek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>Dorota Zakrzewska – człone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§ 5 ust. 2.3. Środki trwałe w budowie, inwestycje rozpoczęte; wartości niematerialne i prawne otrzymuje brzmi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espół nr 5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Grzegorz Rzepkowski – przewodnicz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eronika Gołębiewska – członek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>Karolina Ostrowska – członek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§ 2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konanie zarządzenia powierza się Przewodniczącemu Komisji Inwentaryzacyjnej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§ 3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cs="Calibri"/>
        </w:rPr>
      </w:pPr>
      <w:r>
        <w:rPr>
          <w:rFonts w:cs="Calibri"/>
        </w:rPr>
        <w:t>STAROSTA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>
          <w:rFonts w:cs="Calibri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Agnieszka Wadolna</dc:creator>
  <dc:description/>
  <cp:keywords/>
  <dc:language>en-US</dc:language>
  <cp:lastModifiedBy>Joanna Majewska</cp:lastModifiedBy>
  <cp:lastPrinted>2025-01-09T10:35:00Z</cp:lastPrinted>
  <dcterms:modified xsi:type="dcterms:W3CDTF">2025-01-09T14:05:00Z</dcterms:modified>
  <cp:revision>7</cp:revision>
  <dc:subject/>
  <dc:title/>
</cp:coreProperties>
</file>