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Zarządzenie Nr 45/2024</w:t>
        <w:br/>
        <w:t>Starosty Pułtuskiego</w:t>
        <w:br/>
        <w:t>z dnia 1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6"/>
        </w:rPr>
        <w:t>sierpnia 2024 roku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w sprawie powołania komisji do oceny przydatności składników majątku ruchomego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sz w:val="26"/>
        </w:rPr>
        <w:t>Na podstawie art. 34 ust. 1 i art. 35 ust. 2 ustawy z dnia 5 czerwca 1998 r.</w:t>
        <w:br/>
        <w:t xml:space="preserve">o samorządzie powiatowym (Dz.U. z 2024r. poz. 107) oraz § 5 i § 6 Regulaminu gospodarowania składnikami majątku ruchomego powiatu, stanowiącego załącznik do uchwały Nr 572/2014 Zarządu Powiatu w Pułtusku z dnia 13 października 2014 r.                        </w:t>
      </w:r>
      <w:r>
        <w:rPr>
          <w:i/>
          <w:iCs/>
          <w:sz w:val="26"/>
        </w:rPr>
        <w:t>w sprawie: Regulaminu gospodarowania składnikami majątku ruchomego powiatu</w:t>
      </w:r>
      <w:r>
        <w:rPr>
          <w:sz w:val="26"/>
        </w:rPr>
        <w:t>, zarządzam co następuje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 1.</w:t>
      </w:r>
    </w:p>
    <w:p>
      <w:pPr>
        <w:pStyle w:val="Normal"/>
        <w:jc w:val="both"/>
        <w:rPr/>
      </w:pPr>
      <w:r>
        <w:rPr>
          <w:sz w:val="26"/>
        </w:rPr>
        <w:t xml:space="preserve">Powołuję komisję </w:t>
      </w:r>
      <w:r>
        <w:rPr>
          <w:iCs/>
          <w:sz w:val="26"/>
        </w:rPr>
        <w:t>do oceny przydatności składników majątku ruchomego</w:t>
      </w:r>
      <w:r>
        <w:rPr>
          <w:sz w:val="26"/>
        </w:rPr>
        <w:t xml:space="preserve"> Starostwa Powiatowego w Pułtusku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Joanna Piecychna </w:t>
        <w:tab/>
        <w:t>- Przewodnicząc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6"/>
        </w:rPr>
        <w:t>Joanna Majewska</w:t>
        <w:tab/>
        <w:t>- Sekretarz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6"/>
        </w:rPr>
        <w:t xml:space="preserve">Agnieszka Wądolna </w:t>
        <w:tab/>
        <w:t>- 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6"/>
        </w:rPr>
        <w:t xml:space="preserve">Grzegorz Rzepkowski </w:t>
        <w:tab/>
        <w:t>- Członek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 2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 zadań komisji należ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ocena przydatności składników majątku ruchomego jednostki, które są zbędne</w:t>
        <w:br/>
        <w:t>w działalności jednostki lub są zużyte i nie nadają się do dalszego użytk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wnioskowanie do kierownika jednostki o sposobie zagospodarowania składników, o których mowa w pkt 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przeprowadzanie czynności związanych ze zbyciem składników majątkowych,</w:t>
        <w:br/>
        <w:t>a w szczególności sprzedażą, nieodpłatnym przekazaniem innej jednostce lub darowizn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przeprowadzanie czynności dotyczących likwidacji zużytych składników majątku ruchomego oraz wartości niematerialnych i praw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wykonywanie innych czynności określonych w uchwale Nr 572/2014 Zarządu Powiatu w Pułtusku z dnia 13 października 2014 r. </w:t>
      </w:r>
      <w:r>
        <w:rPr>
          <w:iCs/>
          <w:sz w:val="26"/>
        </w:rPr>
        <w:t>w sprawie: Regulaminu gospodarowania składnikami majątku ruchomego powiatu.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§ 3.</w:t>
      </w:r>
    </w:p>
    <w:p>
      <w:pPr>
        <w:pStyle w:val="Normal"/>
        <w:jc w:val="both"/>
        <w:rPr/>
      </w:pPr>
      <w:r>
        <w:rPr>
          <w:sz w:val="26"/>
        </w:rPr>
        <w:t xml:space="preserve">Ustalam, że likwidacji wartości niematerialnych i prawnych dokonuje się poprzez ich odinstalowanie i wyłączenie z użytkowania, a następnie ich zniszczenie. </w:t>
      </w:r>
    </w:p>
    <w:p>
      <w:pPr>
        <w:pStyle w:val="Normal"/>
        <w:jc w:val="center"/>
        <w:rPr/>
      </w:pPr>
      <w:r>
        <w:rPr>
          <w:b/>
          <w:bCs/>
          <w:sz w:val="26"/>
        </w:rPr>
        <w:t>§ 4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zarządzenia powierzam Dyrektorowi Wydziału Organizacji i Nadzoru.</w:t>
      </w:r>
    </w:p>
    <w:p>
      <w:pPr>
        <w:pStyle w:val="Normal"/>
        <w:jc w:val="center"/>
        <w:rPr/>
      </w:pPr>
      <w:r>
        <w:rPr>
          <w:b/>
          <w:bCs/>
          <w:sz w:val="26"/>
        </w:rPr>
        <w:t>§ 5.</w:t>
      </w:r>
    </w:p>
    <w:p>
      <w:pPr>
        <w:pStyle w:val="Normal"/>
        <w:jc w:val="both"/>
        <w:rPr/>
      </w:pPr>
      <w:r>
        <w:rPr>
          <w:sz w:val="26"/>
        </w:rPr>
        <w:t>Traci moc zarządzenie Nr 61/2021 Starosty Pułtuskiego z dnia 8 listopada 2021r.</w:t>
        <w:br/>
      </w:r>
      <w:r>
        <w:rPr>
          <w:i/>
          <w:sz w:val="26"/>
        </w:rPr>
        <w:t>w sprawie powołania komisji do oceny przydatności składników majątku ruchomego</w:t>
      </w:r>
      <w:r>
        <w:rPr>
          <w:sz w:val="26"/>
        </w:rPr>
        <w:t>.</w:t>
      </w:r>
    </w:p>
    <w:p>
      <w:pPr>
        <w:pStyle w:val="Normal"/>
        <w:jc w:val="center"/>
        <w:rPr/>
      </w:pPr>
      <w:r>
        <w:rPr>
          <w:b/>
          <w:bCs/>
          <w:sz w:val="26"/>
        </w:rPr>
        <w:t>§ 6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rządzenie wchodzi w życie z dniem podpis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jc w:val="center"/>
        <w:rPr>
          <w:sz w:val="26"/>
        </w:rPr>
      </w:pPr>
      <w:r>
        <w:rPr>
          <w:sz w:val="26"/>
        </w:rPr>
        <w:t>STAROSTA</w:t>
      </w:r>
    </w:p>
    <w:p>
      <w:pPr>
        <w:pStyle w:val="Normal"/>
        <w:ind w:left="453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jc w:val="center"/>
        <w:rPr>
          <w:sz w:val="26"/>
        </w:rPr>
      </w:pPr>
      <w:r>
        <w:rPr>
          <w:sz w:val="26"/>
        </w:rPr>
        <w:t>/-/ Jan Zalewski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50:00Z</dcterms:created>
  <dc:creator>JoannaGo</dc:creator>
  <dc:description/>
  <cp:keywords/>
  <dc:language>en-US</dc:language>
  <cp:lastModifiedBy>Joanna Majewska</cp:lastModifiedBy>
  <cp:lastPrinted>2021-11-08T09:08:00Z</cp:lastPrinted>
  <dcterms:modified xsi:type="dcterms:W3CDTF">2024-08-21T09:50:00Z</dcterms:modified>
  <cp:revision>2</cp:revision>
  <dc:subject/>
  <dc:title>Zarządzenie Nr</dc:title>
</cp:coreProperties>
</file>