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>Zarządzenie Nr 47/2024</w:t>
        <w:br/>
        <w:t>Starosty Pułtuskiego</w:t>
        <w:br/>
        <w:t>z dnia 1 sierpnia 2024r.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w sprawie zakazu palenia wyrobów tytoniowych</w:t>
      </w:r>
      <w:r>
        <w:rPr>
          <w:rFonts w:cs="Calibri"/>
          <w:i/>
          <w:color w:val="333333"/>
          <w:shd w:fill="FFFFFF" w:val="clear"/>
        </w:rPr>
        <w:t>, w tym palenia nowatorskich wyrobów tytoniowych             i palenia papierosów elektronicznych</w:t>
      </w:r>
    </w:p>
    <w:p>
      <w:pPr>
        <w:pStyle w:val="Normal"/>
        <w:spacing w:lineRule="auto" w:line="36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Na podstawie art. 34 ust. 1 i art. 35 ust. 2 ustawy z dnia 5 czerwca 1998 r. o samorządzie powiatowym (Dz. U. z 2024r. poz. 107) w związku z art. 5 ust. 1 pkt 4 i 11 oraz ust. 1a ustawy z dnia                 9 listopada 1995r. o ochronie zdrowia przed następstwami używania tytoniu i wyrobów tytoniowych (Dz.U. z 2023r. poz. 700, ze zm.) zarządzam, co następuje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 1.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iCs/>
        </w:rPr>
      </w:pPr>
      <w:r>
        <w:rPr>
          <w:rFonts w:cs="Calibri"/>
        </w:rPr>
        <w:t xml:space="preserve">Wprowadzam zakaz palenia </w:t>
      </w:r>
      <w:r>
        <w:rPr>
          <w:rFonts w:cs="Calibri"/>
          <w:iCs/>
        </w:rPr>
        <w:t>wyrobów tytoniowych</w:t>
      </w:r>
      <w:r>
        <w:rPr>
          <w:rFonts w:cs="Calibri"/>
          <w:color w:val="333333"/>
          <w:shd w:fill="FFFFFF" w:val="clear"/>
        </w:rPr>
        <w:t xml:space="preserve">, w tym palenia nowatorskich wyrobów tytoniowych i palenia papierosów elektronicznych w pomieszczeniach Starostwa Powiatowego                      w Pułtusku znajdujących się w budynkach przy ul. Marii Skłodowskiej – Curie 11 i przy                                         ul. Daszyńskiego 19.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 2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Zobowiązuję Dyrektora Wydziału Organizacji i Nadzoru do właściwego oznakowania słownego                        i graficznego informującego o zakazie palenia </w:t>
      </w:r>
      <w:r>
        <w:rPr>
          <w:rFonts w:cs="Calibri"/>
          <w:iCs/>
        </w:rPr>
        <w:t>wyrobów tytoniowych</w:t>
      </w:r>
      <w:r>
        <w:rPr>
          <w:rFonts w:cs="Calibri"/>
          <w:color w:val="333333"/>
          <w:shd w:fill="FFFFFF" w:val="clear"/>
        </w:rPr>
        <w:t>, w tym palenia nowatorskich wyrobów tytoniowych i palenia papierosów elektronicznych w budynkach Starostwa Powiatowego                    w Pułtusku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 3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Wykonanie zarządzenia powierza się Dyrektorowi Wydziału Organizacji i Nadzoru.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 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Traci moc zarządzenie Nr 66/2010 Starosty Pułtuskiego z dnia 25 października 2010r. w sprawie zakazu palenia tytoniu i wyrobów tytoniowych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bCs/>
        </w:rPr>
        <w:t>§ 5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Zarządzenie wchodzi w życie z dniem podpisania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/>
        <w:t>STAROSTA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/>
        <w:t>/-/ Jan Zale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46:00Z</dcterms:created>
  <dc:creator>Agnieszka Wądolna</dc:creator>
  <dc:description/>
  <cp:keywords/>
  <dc:language>en-US</dc:language>
  <cp:lastModifiedBy>Joanna Majewska</cp:lastModifiedBy>
  <cp:lastPrinted>2024-07-31T11:54:00Z</cp:lastPrinted>
  <dcterms:modified xsi:type="dcterms:W3CDTF">2024-08-21T09:46:00Z</dcterms:modified>
  <cp:revision>2</cp:revision>
  <dc:subject/>
  <dc:title/>
</cp:coreProperties>
</file>