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rządzenie nr 56/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tarosty Pułtusk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 dnia 2 września 2024r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w sprawie: ustalenia normy zużycia paliwa dla samochodu służbowego marki Citroen C4 Cactu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art. 34 ust. 1 oraz art. 35 ust. 2 ustawy z dnia 5 czerwca 1998r. o samorządzie powiatowym (Dz.U. z 2024r. poz. 107) zarządzam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1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związku z uzyskanymi oszczędnościami w ilości zużytego paliwa, ustala się normę zużycia paliwa dla samochodu Citroen C4 Cactus nr rej. WPU 31118 w wysokości 8,0 litra /100 km na okres od 1 września do 31 grudnia 2024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zarządzenia powierzam Dyrektorowi Wydziału Organizacji i Nadzor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aci moc zarządzenie nr 46/2023 Starosty Pułtuskiego z dnia 20 listopada 2023r. w sprawie ustalenia normy zużycia paliwa dla samochodu służbowego marki Citroen C4 Cactus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zenie wchodzi w życie z dniem podpisani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ROSTA</w:t>
      </w:r>
    </w:p>
    <w:p>
      <w:pPr>
        <w:pStyle w:val="Normal"/>
        <w:spacing w:lineRule="auto" w:line="360" w:before="0" w:after="16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-/ Jan Za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8:00Z</dcterms:created>
  <dc:creator>Agnieszka Wądolna</dc:creator>
  <dc:description/>
  <cp:keywords/>
  <dc:language>en-US</dc:language>
  <cp:lastModifiedBy>Joanna Majewska</cp:lastModifiedBy>
  <cp:lastPrinted>2024-09-03T08:18:00Z</cp:lastPrinted>
  <dcterms:modified xsi:type="dcterms:W3CDTF">2024-09-09T10:05:00Z</dcterms:modified>
  <cp:revision>8</cp:revision>
  <dc:subject/>
  <dc:title/>
</cp:coreProperties>
</file>