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…..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y Pułtu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.. styczni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w sprawie przeprowadzenia powiatowego, wieloszczeblowego ćwiczenia kierowniczo - sztabowego organów i służb systemu zarządzania kryzysowego oraz ratowniczego powiatu </w:t>
        <w:br/>
        <w:t>i gmin z praktycznym szkoleniem organów i podmiotów ochrony ludności w czasie symulowanego zagrożenia powodziowego w powiecie pułtuskim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 podstawie art. 4 ust. 1 pkt 15) i pkt 16), art. 12 pkt 9d oraz art. 35 ust. 2 i ust. 3 ustawy z dnia </w:t>
        <w:br/>
        <w:t>5 czerwca 1998 r. o samorządzie powiatowym (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>Dz. U. z 2024 r. poz. 107, ze zm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), art. 7 ust. 1 pkt 14) </w:t>
        <w:br/>
        <w:t xml:space="preserve">i 14a),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</w:rPr>
        <w:t>art. 31a, art. 31aa i 31b ustawy z dnia 8 marca 1990 r. o samorządzie gminnym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</w:rPr>
        <w:t>Dz. U. z 2024 r. poz. 1465, ze zm.)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rt. 17, 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9 ust. 1 i ust. 2 pkt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ustawy z dnia 26 kwietnia 2007 r. o zarządzaniu kryzysowym (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>Dz. U. z 2023 r. poz. 122, ze zm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); art. 163 ustawy z dnia 20 lipca 2017 r. Prawo wodne (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Dz. U. z 2024 r. poz. 1087, ze zm.); art. 14 ust. 1, ust. 3 i ust. 4, art. 21b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kt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3 ustawy z dnia </w:t>
        <w:br/>
        <w:t xml:space="preserve">24 sierpnia 1991 r o ochronie przeciwpożarowej (Dz. U. z 2024 r. poz. 275, ze zm.); art. 3 ustawy </w:t>
        <w:br/>
        <w:t xml:space="preserve">z dnia 6 kwietnia 1990 r. o  Policji (Dz. U. z 2024 r. poz. 145, ze zm.); art. 11 ust. 3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ustawy z dnia </w:t>
        <w:br/>
        <w:t>11 marca 2022 r.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obronie Ojczyzny (Dz. U. z 2024 r. poz. 248, ze zm.); art. 4 ust. 1 pkt 1), 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  <w:t xml:space="preserve"> art. 5, </w:t>
        <w:br/>
        <w:t xml:space="preserve">art. 10 ust. 1 pkt 14),  art. 11 ust. 1 pkt 1, pkt 3) i pkt 16) oraz ust. 3 pkt 1) ustawy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 dnia 5 grudnia 2024 r. o ochronie ludności i obronie cywilnej (Dz. U. poz. 190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kierowników jednostek organizacyjnych powiatu oraz członków Powiatowego Zespołu Zarządzania Kryzysowego w Pułtusku do udziału w powiatowym i gminnym, wieloszczeblowym ćwiczeniu kierowniczo - sztabowym na temat: </w:t>
      </w:r>
      <w:r>
        <w:rPr>
          <w:color w:val="000000"/>
          <w:kern w:val="2"/>
          <w:sz w:val="24"/>
          <w:szCs w:val="24"/>
        </w:rPr>
        <w:t xml:space="preserve">„Osiąganie gotowości do działania systemu zarządzania kryzysowego w czasie powodzi oraz realizacja przedsięwzięć ochrony ludności we współdziałaniu </w:t>
        <w:br/>
        <w:t xml:space="preserve">z organami i służbami jednostek systemu ratowniczego i porządkowo-ochronnego oraz służb komunalnych gmin w czasie narastania zagrożenia powodziowego oraz procesu ewakuacji ludności </w:t>
        <w:br/>
        <w:t>i mienia we współdziałaniu z powiatowymi służbami, inspekcjami i strażami, Wodami Polskimi oraz Wojskami Obrony Terytorialnej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ownictwo ćwiczenia obejmę osobiśc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/>
      </w:pPr>
      <w:r>
        <w:rPr>
          <w:sz w:val="24"/>
          <w:szCs w:val="24"/>
        </w:rPr>
        <w:t>W ćwiczeniu udział wezmą:</w:t>
      </w:r>
    </w:p>
    <w:p>
      <w:pPr>
        <w:pStyle w:val="Normal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rgany zarządzania kryzysowego zagrożonych powodziowo gmin:</w:t>
      </w:r>
    </w:p>
    <w:p>
      <w:pPr>
        <w:pStyle w:val="Footnote"/>
        <w:numPr>
          <w:ilvl w:val="0"/>
          <w:numId w:val="7"/>
        </w:numPr>
        <w:ind w:left="567" w:hanging="283"/>
        <w:rPr/>
      </w:pPr>
      <w:r>
        <w:rPr>
          <w:sz w:val="24"/>
          <w:szCs w:val="24"/>
        </w:rPr>
        <w:t>Burmistrz Miasta Pułtusk,</w:t>
      </w:r>
    </w:p>
    <w:p>
      <w:pPr>
        <w:pStyle w:val="Footnote"/>
        <w:numPr>
          <w:ilvl w:val="0"/>
          <w:numId w:val="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ójt Gminy Obryte,</w:t>
      </w:r>
    </w:p>
    <w:p>
      <w:pPr>
        <w:pStyle w:val="Footnote"/>
        <w:numPr>
          <w:ilvl w:val="0"/>
          <w:numId w:val="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ójt Gminy Zatory,</w:t>
      </w:r>
    </w:p>
    <w:p>
      <w:pPr>
        <w:pStyle w:val="Footnote"/>
        <w:numPr>
          <w:ilvl w:val="0"/>
          <w:numId w:val="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ójt Gminy Pokrzywnica.</w:t>
      </w:r>
    </w:p>
    <w:p>
      <w:pPr>
        <w:pStyle w:val="Normal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Członkowie Powiatowego Zespołu Zarządzania Kryzysowego w Pułtusku:</w:t>
      </w:r>
    </w:p>
    <w:p>
      <w:pPr>
        <w:pStyle w:val="Footnote"/>
        <w:numPr>
          <w:ilvl w:val="0"/>
          <w:numId w:val="1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icestarosta Pułtuski,</w:t>
      </w:r>
    </w:p>
    <w:p>
      <w:pPr>
        <w:pStyle w:val="Footnote"/>
        <w:numPr>
          <w:ilvl w:val="0"/>
          <w:numId w:val="1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Skarbnik Powiatu,</w:t>
      </w:r>
    </w:p>
    <w:p>
      <w:pPr>
        <w:pStyle w:val="Footnote"/>
        <w:numPr>
          <w:ilvl w:val="0"/>
          <w:numId w:val="1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Sekretarz Powiatu,</w:t>
      </w:r>
    </w:p>
    <w:p>
      <w:pPr>
        <w:pStyle w:val="Footnote"/>
        <w:numPr>
          <w:ilvl w:val="0"/>
          <w:numId w:val="14"/>
        </w:numPr>
        <w:ind w:left="567" w:hanging="283"/>
        <w:rPr/>
      </w:pPr>
      <w:r>
        <w:rPr>
          <w:sz w:val="24"/>
          <w:szCs w:val="24"/>
        </w:rPr>
        <w:t>Komendant Powiatowy Państwowej Straży Pożarnej w Pułtusku,</w:t>
      </w:r>
    </w:p>
    <w:p>
      <w:pPr>
        <w:pStyle w:val="Footnote"/>
        <w:numPr>
          <w:ilvl w:val="0"/>
          <w:numId w:val="14"/>
        </w:numPr>
        <w:ind w:left="567" w:hanging="283"/>
        <w:rPr/>
      </w:pPr>
      <w:r>
        <w:rPr>
          <w:sz w:val="24"/>
          <w:szCs w:val="24"/>
        </w:rPr>
        <w:t>Komendant Powiatowy Policji w Pułtusku,</w:t>
      </w:r>
    </w:p>
    <w:p>
      <w:pPr>
        <w:pStyle w:val="Footnote"/>
        <w:numPr>
          <w:ilvl w:val="0"/>
          <w:numId w:val="14"/>
        </w:numPr>
        <w:ind w:left="567" w:hanging="283"/>
        <w:rPr/>
      </w:pPr>
      <w:r>
        <w:rPr>
          <w:sz w:val="24"/>
          <w:szCs w:val="24"/>
        </w:rPr>
        <w:t>Powiatowy Lekarz Weterynarii w Pułtusku,</w:t>
      </w:r>
    </w:p>
    <w:p>
      <w:pPr>
        <w:pStyle w:val="Footnote"/>
        <w:numPr>
          <w:ilvl w:val="0"/>
          <w:numId w:val="14"/>
        </w:numPr>
        <w:ind w:left="567" w:hanging="283"/>
        <w:rPr/>
      </w:pPr>
      <w:r>
        <w:rPr>
          <w:sz w:val="24"/>
          <w:szCs w:val="24"/>
        </w:rPr>
        <w:t>Państwowy Powiatowy Inspektor Sanitarny w Pułtusku,</w:t>
      </w:r>
    </w:p>
    <w:p>
      <w:pPr>
        <w:pStyle w:val="Footnote"/>
        <w:numPr>
          <w:ilvl w:val="0"/>
          <w:numId w:val="14"/>
        </w:numPr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Pzedstawiciel Zarządu</w:t>
      </w:r>
      <w:r>
        <w:rPr>
          <w:sz w:val="24"/>
          <w:szCs w:val="24"/>
        </w:rPr>
        <w:t xml:space="preserve"> Szpitala Powiatowego Gajda-Med Sp. z o.o. w Pułtusku,</w:t>
      </w:r>
    </w:p>
    <w:p>
      <w:pPr>
        <w:pStyle w:val="Footnote"/>
        <w:numPr>
          <w:ilvl w:val="0"/>
          <w:numId w:val="1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Dyrektor Powiatowego Centrum Pomocy Rodzinie w Pułtusku,</w:t>
      </w:r>
    </w:p>
    <w:p>
      <w:pPr>
        <w:pStyle w:val="Footnote"/>
        <w:numPr>
          <w:ilvl w:val="0"/>
          <w:numId w:val="14"/>
        </w:numPr>
        <w:ind w:left="567" w:hanging="283"/>
        <w:rPr/>
      </w:pPr>
      <w:r>
        <w:rPr>
          <w:sz w:val="24"/>
          <w:szCs w:val="24"/>
        </w:rPr>
        <w:t>Dyrektor Zarządu Dróg Powiatowych w Pułtusku,</w:t>
      </w:r>
    </w:p>
    <w:p>
      <w:pPr>
        <w:pStyle w:val="Footnote"/>
        <w:numPr>
          <w:ilvl w:val="0"/>
          <w:numId w:val="14"/>
        </w:numPr>
        <w:ind w:left="567" w:hanging="283"/>
        <w:rPr/>
      </w:pPr>
      <w:r>
        <w:rPr>
          <w:sz w:val="24"/>
          <w:szCs w:val="24"/>
        </w:rPr>
        <w:t>Dyrektor Wydziału Komunikacji i Dróg Starostwa Powiatowego w Pułtusku,</w:t>
      </w:r>
    </w:p>
    <w:p>
      <w:pPr>
        <w:pStyle w:val="Footnote"/>
        <w:numPr>
          <w:ilvl w:val="0"/>
          <w:numId w:val="14"/>
        </w:numPr>
        <w:ind w:left="567" w:hanging="283"/>
        <w:jc w:val="both"/>
        <w:rPr/>
      </w:pPr>
      <w:r>
        <w:rPr>
          <w:sz w:val="24"/>
          <w:szCs w:val="24"/>
        </w:rPr>
        <w:t xml:space="preserve">Dyrektor Wydziału Rolnictwa, Leśnictwa i Ochrony Środowiska Starostwa Powiatowego </w:t>
        <w:br/>
        <w:t>w Pułtusku,</w:t>
      </w:r>
    </w:p>
    <w:p>
      <w:pPr>
        <w:pStyle w:val="Footnote"/>
        <w:numPr>
          <w:ilvl w:val="0"/>
          <w:numId w:val="14"/>
        </w:numPr>
        <w:ind w:left="567" w:hanging="283"/>
        <w:rPr/>
      </w:pPr>
      <w:r>
        <w:rPr>
          <w:sz w:val="24"/>
          <w:szCs w:val="24"/>
        </w:rPr>
        <w:t xml:space="preserve">Dyrektor Wydziału Organizacji i Nadzoru Starostwa Powiatowego w Pułtusku, </w:t>
      </w:r>
    </w:p>
    <w:p>
      <w:pPr>
        <w:pStyle w:val="Footnote"/>
        <w:numPr>
          <w:ilvl w:val="0"/>
          <w:numId w:val="1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ydziału Geodezji i Gospodarki Nieruchomościami Starostwa Powiatowego </w:t>
        <w:br/>
        <w:t>w Pułtusk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 ramach współdziałania i uzgodnień organy i służby uczestniczące w ochronie przeciwpowodziowej na terenie powiatu pułtuskiego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 Zarządu Zlewni w Dębem Państwowe Gospodarstwo Wodne Wody Polskie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rownik Nadzoru Wodnego w Dębem Państwowe Gospodarstwo Wodne Wody Polskie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erownik Nadzoru Wodnego w Pułtusku </w:t>
      </w:r>
      <w:r>
        <w:rPr>
          <w:sz w:val="24"/>
          <w:szCs w:val="24"/>
        </w:rPr>
        <w:t>Państwowe Gospodarstwo Wodne Wody Polskie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iciel Dowódcy 5 Mazowieckiej Brygady Obrony Terytorialnej w Ciechan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wódcę 5 Mazowieckiej Brygady Obrony Terytorialnej w Ciechanowie w ramach współdziałania, zawartych porozumień i uzgodnień, proszę o: delegowanie oficerów do udziału w odprawach oraz w gminnych i powiatowych grach decyzyjnych oraz pododdziału WOT do udziału w ćwiczeniach instruktażowych, organizowanych przez organy zarządzania kryzysowego gmin z zakresu obrony technicznych urządzeń przeciwpowodziowych oraz zapewnienie wojskowej karetki ratownictwa medycznego w czasie ćwiczeń praktycznych na wałach przeciwpowodziowych, zgodnie harmonogramem i terminarzem ćwicz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yrektora Zarządu Zlewni w Dębem w ramach współdziałania i uzgodnień proszę o: udostępnienie administrowanych wałów przeciwpowodziowych i dróg dojazdowych oraz posiadanego sprzętu </w:t>
        <w:br/>
        <w:t>i materiałów na potrzeby ćwiczenia; delegowania instruktorów do przeprowadzenia szkolenia teoretycznego z zakresu obrony technicznych urządzeń przeciwpowodziowych różnymi sposobami w dniu 28 lutego br. w godz. 11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w sali Rady Powiatu Starostwa Powiatowego w Pułtusku oraz praktycznych ćwiczeń instruktażowych dla służb ratowniczych na wyznaczonych odcinkach obwałowania we współdziałaniu z Komendantem Powiatowym Państwowej Straży Pożarnej </w:t>
        <w:br/>
        <w:t>w Pułtusku oraz organami zarządzania kryzysowego gmin: Zatory i Pokrzywnica w dniu 18 marca br. oraz Pułtusk w dniu 19 marca br. w godz. 11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>-15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2"/>
        <w:rPr/>
      </w:pPr>
      <w:r>
        <w:rPr>
          <w:sz w:val="24"/>
          <w:szCs w:val="24"/>
        </w:rPr>
        <w:t xml:space="preserve">Wójta Gminy Obryte </w:t>
      </w:r>
      <w:r>
        <w:rPr>
          <w:b/>
          <w:bCs/>
          <w:sz w:val="24"/>
          <w:szCs w:val="24"/>
        </w:rPr>
        <w:t>w dniu 17 marca 2025 r.</w:t>
      </w:r>
      <w:r>
        <w:rPr>
          <w:sz w:val="24"/>
          <w:szCs w:val="24"/>
        </w:rPr>
        <w:t xml:space="preserve"> proszę o: 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rzygotowanie podmiotów ratowniczych ochrony ludności oraz sprzętu i materiałów </w:t>
        <w:br/>
        <w:t>z gminnego magazynu przeciwpowodziowego do udziału w ćwiczeniu.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organizowanie </w:t>
      </w:r>
      <w:r>
        <w:rPr>
          <w:b/>
          <w:bCs/>
          <w:sz w:val="24"/>
          <w:szCs w:val="24"/>
        </w:rPr>
        <w:t>o go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0</w:t>
      </w:r>
      <w:r>
        <w:rPr>
          <w:b/>
          <w:sz w:val="24"/>
          <w:szCs w:val="24"/>
          <w:vertAlign w:val="superscript"/>
        </w:rPr>
        <w:t>45</w:t>
      </w:r>
      <w:r>
        <w:rPr>
          <w:sz w:val="24"/>
          <w:szCs w:val="24"/>
        </w:rPr>
        <w:t>, zgodnie z założeniem głównym ćwiczenia, gminnej gry decyzyjnej w Urzędzie Gminy w Obrytem z zakresu ochrony przeciwpowodziowej z udziałem zespołu zarządzania kryzysowego gminy, która będzie obserwowana przez zespół wizytujący ćwiczenia.</w:t>
      </w:r>
    </w:p>
    <w:p>
      <w:pPr>
        <w:pStyle w:val="Footnote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zentacji wyposażenia gminnego magazynu przeciwpowodziowego, który będzie wizytowany przez zespół kontrolny ćwiczenia oraz rozwinięcie do działania gminnego punktu przyjęcia ludności z ewakuacji o</w:t>
      </w:r>
      <w:r>
        <w:rPr>
          <w:b/>
          <w:sz w:val="24"/>
          <w:szCs w:val="24"/>
        </w:rPr>
        <w:t xml:space="preserve">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 1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i przeprowadzenie o</w:t>
      </w:r>
      <w:r>
        <w:rPr>
          <w:b/>
          <w:sz w:val="24"/>
          <w:szCs w:val="24"/>
        </w:rPr>
        <w:t xml:space="preserve"> godz.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5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praktycznych ćwiczeń instruktażowych dla gminnych służb oraz jednostek Związku Ochotniczych Straży Pożarnych R.P. – podmiotów ochrony ludności w zakresie ochrony i obrony obiektów zagrożonych powodziowo na terenie gminy wraz z rekonesansem terenu zagrożonego, które będą obserwowane przez zespół wizytujący ćwiczenia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elegowanie do udziału w ćwiczeniu podległych kierowników jednostek organizacyjnych gminy oraz Ochotniczych Straży Pożarnych z ternu gminy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Opracowanie i uzgodnienie gminnego planu ćwiczenia z Dyrektorem Wydziału Zarządzania Kryzysowego Starostwa w terminie do dnia 25 lutego 2025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Wójta Gminy Zatory we współdziałaniu z Wójtem Gminy Pokrzywnica </w:t>
      </w:r>
      <w:r>
        <w:rPr>
          <w:b/>
          <w:bCs/>
          <w:sz w:val="24"/>
          <w:szCs w:val="24"/>
        </w:rPr>
        <w:t>w dniu 18 marca 2025 r.</w:t>
      </w:r>
      <w:r>
        <w:rPr>
          <w:sz w:val="24"/>
          <w:szCs w:val="24"/>
        </w:rPr>
        <w:t xml:space="preserve"> proszę o: </w:t>
      </w:r>
    </w:p>
    <w:p>
      <w:pPr>
        <w:pStyle w:val="Footnote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podmiotów ratowniczych ochrony ludności oraz sprzętu i materiałów </w:t>
        <w:br/>
        <w:t>z gminnego magazynu przeciwpowodziowego do udziału w ćwiczeniu.</w:t>
      </w:r>
    </w:p>
    <w:p>
      <w:pPr>
        <w:pStyle w:val="Footnote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e </w:t>
      </w:r>
      <w:r>
        <w:rPr>
          <w:b/>
          <w:sz w:val="24"/>
          <w:szCs w:val="24"/>
        </w:rPr>
        <w:t>o godz. 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0</w:t>
      </w:r>
      <w:r>
        <w:rPr>
          <w:b/>
          <w:sz w:val="24"/>
          <w:szCs w:val="24"/>
          <w:vertAlign w:val="superscript"/>
        </w:rPr>
        <w:t>45,</w:t>
      </w:r>
      <w:r>
        <w:rPr>
          <w:sz w:val="24"/>
          <w:szCs w:val="24"/>
        </w:rPr>
        <w:t xml:space="preserve"> zgodnie z założeniem głównym ćwiczenia, gminnej gry decyzyjnej w Urzędzie Gminy w Zatorach z zakresu ochrony przeciwpowodziowej z udziałem zespołu zarządzania kryzysowego gminy, która będzie obserwowana przez zespół wizytujący ćwiczenia.</w:t>
      </w:r>
    </w:p>
    <w:p>
      <w:pPr>
        <w:pStyle w:val="Footnote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ezentacji wyposażenia gminnego magazynu przeciwpowodziowego oraz rozwinięcie gminnego punktu przyjęcia ludności z ewakuacji o</w:t>
      </w:r>
      <w:r>
        <w:rPr>
          <w:b/>
          <w:sz w:val="24"/>
          <w:szCs w:val="24"/>
        </w:rPr>
        <w:t xml:space="preserve">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 1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Footnote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</w:t>
      </w:r>
      <w:bookmarkStart w:id="0" w:name="_Hlk184978585"/>
      <w:r>
        <w:rPr>
          <w:b/>
          <w:sz w:val="24"/>
          <w:szCs w:val="24"/>
        </w:rPr>
        <w:t>o godz.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- 15</w:t>
      </w:r>
      <w:r>
        <w:rPr>
          <w:b/>
          <w:sz w:val="24"/>
          <w:szCs w:val="24"/>
          <w:vertAlign w:val="superscript"/>
        </w:rPr>
        <w:t xml:space="preserve">00 </w:t>
      </w:r>
      <w:bookmarkEnd w:id="0"/>
      <w:r>
        <w:rPr>
          <w:sz w:val="24"/>
          <w:szCs w:val="24"/>
        </w:rPr>
        <w:t xml:space="preserve">i przeprowadzenie praktycznych ćwiczeń instruktażowych dla gminnych służb komunalnych oraz jednostek Związku Ochotniczych Straży Pożarnych R.P. – podmiotów ochrony ludności - z terenu gmin Zatory i Pokrzywnica w zakresie obrony </w:t>
        <w:br/>
        <w:t>i umacniani wybranego odcinka wału zapory bocznej we współdziałaniu z właściwym organem Wód Polskich wraz z rekonesansem terenu zagrożonego, które będą obserwowane przez zespół wizytujący ćwiczenia.</w:t>
      </w:r>
    </w:p>
    <w:p>
      <w:pPr>
        <w:pStyle w:val="Footnote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elegowanie do udziału w ćwiczeniu podległych kierowników jednostek organizacyjnych oraz Ochotniczych Straży Pożarnych z ternu gminy.</w:t>
      </w:r>
    </w:p>
    <w:p>
      <w:pPr>
        <w:pStyle w:val="Footnote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anie i uzgodnienie gminnego planu ćwiczenia z Dyrektorem Wydziału Zarządzania Kryzysowego Starostwa w terminie do dnia 25 lutego 202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Tekstpodstawowy2"/>
        <w:rPr/>
      </w:pPr>
      <w:r>
        <w:rPr>
          <w:sz w:val="24"/>
          <w:szCs w:val="24"/>
        </w:rPr>
        <w:t xml:space="preserve">Burmistrza Miasta Pułtusk </w:t>
      </w:r>
      <w:r>
        <w:rPr>
          <w:b/>
          <w:sz w:val="24"/>
          <w:szCs w:val="24"/>
        </w:rPr>
        <w:t>w d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 marca 2025 r</w:t>
      </w:r>
      <w:r>
        <w:rPr>
          <w:sz w:val="24"/>
          <w:szCs w:val="24"/>
        </w:rPr>
        <w:t xml:space="preserve">. proszę o: </w:t>
      </w:r>
    </w:p>
    <w:p>
      <w:pPr>
        <w:pStyle w:val="Footnote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 xml:space="preserve">Przygotowanie gminnych podmiotów ratowniczych ochrony ludności oraz sprzętu i materiałów </w:t>
        <w:br/>
        <w:t>z gminnego magazynu przeciwpowodziowego do udziału w ćwiczeniu.</w:t>
      </w:r>
    </w:p>
    <w:p>
      <w:pPr>
        <w:pStyle w:val="Footnote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 xml:space="preserve">Zorganizowanie o godz.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0</w:t>
      </w:r>
      <w:r>
        <w:rPr>
          <w:b/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- zgodnie z założeniem głównym ćwiczenia - gminnej gry decyzyjnej w Urzędzie Miejskim w Pułtusku z zakresu ochrony przeciwpowodziowej oraz ewakuacji ludności i mienia z udziałem zespołu zarządzania kryzysowego gminy, która będzie obserwowana przez zespół wizytujący ćwiczenia.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 xml:space="preserve">Prezentacji zespołowi wizytującemu ćwiczenia wyposażenia gminnego magazynu przeciwpowodziowego </w:t>
      </w:r>
      <w:bookmarkStart w:id="1" w:name="_Hlk184896284"/>
      <w:r>
        <w:rPr>
          <w:bCs/>
          <w:sz w:val="24"/>
          <w:szCs w:val="24"/>
        </w:rPr>
        <w:t>o godz.</w:t>
      </w:r>
      <w:r>
        <w:rPr>
          <w:b/>
          <w:sz w:val="24"/>
          <w:szCs w:val="24"/>
        </w:rPr>
        <w:t xml:space="preserve">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 1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i przeprowadzenie o godz.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aktycznych ćwiczeń instruktażowych  dla gminnych służb komunalnych oraz jednostek Związku Ochotniczych Straży Pożarnych R.P. - jako podmiotów  ochrony ludności w zakresie obrony i umacniani wybranego odcinka wałów przeciwpowodziowych na terenie gminy we współdziałaniu z właściwym organem Wód Polskich, Komendą Powiatową Państwowej Straży Pożarnej w Pułtusku - jako podmiotem wiodącym w fazie reagowania kryzysowego oraz pododdziałem Wojsk Obrony Terytorialnej. Ćwiczenia instruktażowe będą obserwowane przez zespół wizytujący ćwiczenia.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bookmarkEnd w:id="1"/>
      <w:r>
        <w:rPr>
          <w:sz w:val="24"/>
          <w:szCs w:val="24"/>
        </w:rPr>
        <w:t xml:space="preserve">Przeprowadzenie rekonesansu i omówienie sposobów zabezpieczenia głównych obiektów zabytkowych znajdującego się na terenie przewidywanego zatopienia powodziowego </w:t>
        <w:br/>
        <w:t>w mieście Pułtusk.</w:t>
      </w:r>
    </w:p>
    <w:p>
      <w:pPr>
        <w:pStyle w:val="Tekstpodstawowy2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 xml:space="preserve">Delegowanie podległych kierowników jednostek organizacyjnych oraz Ochotniczych Straży Pożarnych z ternu gminy i pracowników z gminnych służb komunalnych do udziału </w:t>
        <w:br/>
        <w:t>w ćwiczeniu w zakresie sposobów obrony urządzeń przeciwpowodziowych na terenie gminy zgodnie z planem ćwiczeń instruktażowych w tym zakresie.</w:t>
      </w:r>
    </w:p>
    <w:p>
      <w:pPr>
        <w:pStyle w:val="Tekstpodstawowy2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anie i uzgodnienie gminnego planu ćwiczenia z Dyrektorem Wydziału Zarządzania Kryzysowego Starostwa w terminie do dnia 25 lutego 202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cję i przygotowanie podmiotów ratowniczych ochrony ludności we współdziałaniu </w:t>
        <w:br/>
        <w:t>z właściwymi organami gmin oraz Wód Polskich w czasie ćwiczeń instruktażowych na terenie technicznych urządzeniach powodziowych powierzam Komendantowi Państwowej Straży Pożarnej w Pułtusku, który w czasie powodzi jest podmiotem wiodącym w fazie reagowania kryzysowego - zgodnie z siatką bezpieczeństwa powiatowego planu zarządzania kryzysow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ant Powiatowy Policji w Pułtusku udzieli wsparcia organom zarządzania kryzysowego gmin oraz podmiotom ratowniczym w regulacji ruchu, ćwiczebnym ostrzeganiu i alarmowaniu ludności na terenach zagrożenia powodziowego, pomoc w zapewnieniu doraźnej łączności w czasie akcji powodziowej oraz patrolowaniu urządzeń przeciwpowodziowych podczas ćwiczeń </w:t>
        <w:br/>
        <w:t>w poszczególnych gmin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Dyrektor Zarządy Dróg Powiatowych w Pułtusku deleguje podległych pracowników do udziału </w:t>
        <w:br/>
        <w:t xml:space="preserve">w ćwiczeniach instruktażowych w zakresie umacniania wałów przeciwpowodziowych </w:t>
        <w:br/>
        <w:t xml:space="preserve">i zabezpieczenia przepustów drogowych na administrowanych obiekta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y Lekarz Weterynarii w Pułtusku przeprowadzi teoretyczny instruktaż dla służb ratowniczych w dniu 28 lutego br. w Sali Rady Powiatu o godz.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zakresie sposobów ewakuacji i zabezpieczenia zwierząt hodowlanych z terenów przewidywanego zatopienia powodziowego oraz w gminie Obryte w dniu 17 marca br. zgodnie z zarządzeniem i gminnym planem ćwic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Dyrektor Powiatowego Centrum Pomocy Rodzinie w Pułtusku zapewni aplikacyjnie ćwiczebną koordynację pomocy ludności w czasie zagrożenia powodziowego, zgodnie z posiadanym planem zespołu wsparcia logistycznego ZWL - 2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ydziału Organizacji i Nadzoru Starostwa zapewni logistyczne zabezpieczenie działań powiatowego zespołu zarządzania kryzysowego w ramach akcji powodziowej – zgodnie z planem zespołu wsparcia logistycznego ZWL - 1 w czasie powiatowej, wieloszczblowej gry kierowniczo-sztabowej  ćwicz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ydziału Komunikacji i Dróg Starostwa zapewni ćwiczebne informacje dot. możliwości wykorzystania maszyn i środków transportu na potrzeby organizowania akcji przeciwpowodziowej zgodnie z planem zespołu wsparcia logistycznego ZWL - 5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Dyrektor Wydziału Geodezji i Gospodarki Nieruchomościami Starostwa zapewni wg potrzeb mapy </w:t>
        <w:br/>
        <w:t>z rzędnymi terenu na potrzeby akcji przeciwpowodziowej dla powiatowego zespołu zarządzania kryzysowego i udzieli merytorycznego wsparcia w tym zakresie dla ćwiczących podzespołów problem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y zarządzania kryzysowego gmin, kierownicy powiatowych służb, inspekcji i straży, członkowie powiatowego zespołu zarządzania kryzysowego, o których mowa w § 3 zarządzenia wezmą udział </w:t>
        <w:br/>
        <w:t xml:space="preserve">w instruktażu do ćwiczenia </w:t>
      </w:r>
      <w:r>
        <w:rPr>
          <w:b/>
          <w:sz w:val="24"/>
          <w:szCs w:val="24"/>
        </w:rPr>
        <w:t>w dniu 10 marca br. o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iatowej, kierowniczo-sztabowej grze decyzyjnej w Sali Rady Powiatu, na której złożą ustne i pisemne raporty </w:t>
        <w:br/>
        <w:t xml:space="preserve">z podejmowanych działań i stanu realnego przygotowania do akcji przeciwpowodziowej </w:t>
      </w:r>
      <w:r>
        <w:rPr>
          <w:b/>
          <w:bCs/>
          <w:sz w:val="24"/>
          <w:szCs w:val="24"/>
        </w:rPr>
        <w:t xml:space="preserve">w dniu </w:t>
        <w:br/>
        <w:t>20 marca br. o godz.  10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b/>
          <w:bCs/>
          <w:sz w:val="24"/>
          <w:szCs w:val="24"/>
        </w:rPr>
        <w:t>- 13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zygotowanie praktycznych ćwiczeń instruktażowych w zakresie sposobów obrony technicznych urządzeń przeciwpowodziowych na terenie gminy odpowiadają organy zarządzania kryzysowego gmin we współdziałaniu Komendantem Powiatowym Państwowej Straży Pożarnej </w:t>
        <w:br/>
        <w:t>w Pułtusku jako podmiotem wiodącym wynikającym z siatki bezpieczeństwa gminnego planu zarządzania kryzysowego oraz właściwym organem Wód Polskich w rejonie ich odpowiedzialnośc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ant Powiatowy Państwowej Straży Pożarnej w Pułtusku deleguje instruktorów PSP we współdziałaniu z instruktorami z Wód Polskich  do przeprowadzenia instruktażowych ćwiczeń praktycznych ze służbami ratowniczymi, komunalnymi i pododdziałem sił zbrojnych WOT </w:t>
        <w:br/>
        <w:t xml:space="preserve">w zakresie: monitorowania urządzeń przeciwpowodziowych, podwyższania korony wału oraz uszczelniania korpusu wału i przecieków w wyniku zjawiska sufozji we współdziałaniu </w:t>
        <w:br/>
        <w:t xml:space="preserve">z organami zarządzania kryzysowego Miasta Pułtusk oraz Gminy Zatory i Pokrzywnica na wyznaczonych odcinkach obwałowania administrowanego przez Wody Polskie. 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Ćwiczenie prowadzić w oparciu o przyjęte założenia, plany ćwiczeń na stanowiskach kierowania organów zarządzania kryzysowego powiatu i gmin oraz w terenie podczas praktycznych ćwiczeń instruktażowych w uzgodnieniu z administratorami obiektów i technicznych urządzeń przeciwpowodziowych Wód Polskich.   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ćwiczenia sprawdzić i realizować procedury reagowania kryzysowego w czasie powodzi wynikające z planów zarządzania kryzysowego oraz planów operacyjnych ochrony przeciwpowodziowej na szczeblu gminy i powiatu oraz planu ratowniczego powiatu. 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rodki materiałowo-organizacyjne i finansowe na realizację ćwiczeń w służbach powiatowych </w:t>
        <w:br/>
        <w:t>i gminach zabezpieczyć wg potrzeb ze środków własnych oraz w miarę prawnej możliwości z rezerwy celowej na zarządzanie kryzys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nad przygotowaniem i przeprowadzeniem ćwiczenia powierzam Dyrektorowi Wydziału Zarządzania Kryzysowego Starostwa Powiatowego w Pułtusku we współdziałaniu z Komendantem Powiatowym Państwowej Straży Pożarnej w Pułtus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do ćwiczenia na szczeblu powiatu przygotuje Wydział Zarządzania Kryzysowego Starostwa i uzyska odpowiednie uzgodnienia w tym zakresie z podmiotami uczestniczącymi </w:t>
        <w:br/>
        <w:t>w ćwiczeniu oraz organami nadrzędnymi i współdziałający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zczeblu gminy za opracowanie i uzgodnienie dokumentacji do ćwiczenia odpowiadają właściwi kierownicy komórek organizacyjnych urzędów gmin ds. zarządzania kryzysow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Wydziału Obsługi Rady i Zarządu oraz Detektora Wydziału Organizacji i Nadzoru Starostwa Powiatowego w Pułtusku zobowiązuję do przygotowania Sali Rady Powiatu na potrzeby ćwiczenia, w tym: szkolenia teoretycznego dla służb w dniu 28 lutego br. w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instruktażu do ćwiczenia w dniu 10 marca br. o godz.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oraz powiatowej gry decyzyjnej </w:t>
        <w:br/>
        <w:t>w dniu 20 marca br. od godz.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y zarządzania kryzysowego gmin: Obryte, Pułtusk, Pokrzywnica i Zatory oraz kierownicy powiatowych służb, inspekcji i straży zapewnią wg właściwości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gminnych planów operacyjnych ochrony przed powodzią oraz właściwe wyposażenie gminnych magazynów przeciwpowodziowych do dnia 28 lutego 2025 r.,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informacji z podjętych działań i meldunków sytuacyjnych wynikających </w:t>
        <w:br/>
        <w:t>z założenia głównego do ćwicze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owanie odpowiednią ilość podległych funkcjonariuszy i pracowników do udziału </w:t>
        <w:br/>
        <w:t>w ćwiczeniu, zgodnie z harmonogramem i terminarzem ćwicze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e nasłuchu radiowego na stanowiskach kierowania organów zarządzania kryzysowego od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dniach od 17 do 20 marca 2025 r. w radiowej sieci zarządzania Wojewody Mazowieckiego w ramach Powiatowego Centrum Zarządzania Kryzysowego w Pułtusku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 xml:space="preserve">pomoc Dyrektorowi Wydziału Zarządzania Kryzysowego Starostwa w przygotowaniu ćwiczenia na szczeblu powiatu. </w:t>
      </w:r>
    </w:p>
    <w:p>
      <w:pPr>
        <w:pStyle w:val="Normal"/>
        <w:jc w:val="center"/>
        <w:rPr>
          <w:sz w:val="24"/>
          <w:szCs w:val="24"/>
        </w:rPr>
      </w:pPr>
      <w:bookmarkStart w:id="2" w:name="_Hlk188271906"/>
      <w:bookmarkEnd w:id="2"/>
      <w:r>
        <w:rPr>
          <w:sz w:val="24"/>
          <w:szCs w:val="24"/>
        </w:rPr>
        <w:t>§ 17.</w:t>
      </w:r>
    </w:p>
    <w:p>
      <w:pPr>
        <w:pStyle w:val="Normal"/>
        <w:rPr>
          <w:sz w:val="24"/>
          <w:szCs w:val="24"/>
        </w:rPr>
      </w:pPr>
      <w:bookmarkStart w:id="3" w:name="_Hlk188271906"/>
      <w:bookmarkEnd w:id="3"/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Załączniki do zarządzenia stanowią:</w:t>
        <w:tab/>
      </w:r>
    </w:p>
    <w:p>
      <w:pPr>
        <w:pStyle w:val="Footnote"/>
        <w:numPr>
          <w:ilvl w:val="0"/>
          <w:numId w:val="1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armonogram, </w:t>
      </w:r>
    </w:p>
    <w:p>
      <w:pPr>
        <w:pStyle w:val="Footnote"/>
        <w:numPr>
          <w:ilvl w:val="0"/>
          <w:numId w:val="1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Terminarz i cele ćwiczenia pk. „POWÓDŹ 2025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STAROSTA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/-/ Jan Zalewski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72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;Times New Roman" w:hAnsi="MS Serif;Times New Roman" w:cs="MS Serif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erif;Times New Roman" w:hAnsi="MS Serif;Times New Roman" w:cs="MS Serif;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 Rmn;Times New Roman" w:hAnsi="Tms Rmn;Times New Roman" w:cs="Tms Rmn;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6"/>
    </w:rPr>
  </w:style>
  <w:style w:type="character" w:styleId="WW8Num16z0">
    <w:name w:val="WW8Num16z0"/>
    <w:qFormat/>
    <w:rPr>
      <w:b w:val="false"/>
      <w:i w:val="false"/>
      <w:color w:val="000000"/>
      <w:sz w:val="24"/>
      <w:szCs w:val="2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6"/>
    </w:rPr>
  </w:style>
  <w:style w:type="character" w:styleId="WW8Num21z0">
    <w:name w:val="WW8Num21z0"/>
    <w:qFormat/>
    <w:rPr>
      <w:b w:val="false"/>
      <w:i w:val="false"/>
      <w:color w:val="000000"/>
      <w:sz w:val="24"/>
      <w:szCs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scope">
    <w:name w:val="ng-scop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color w:val="0000FF"/>
      <w:sz w:val="24"/>
    </w:rPr>
  </w:style>
  <w:style w:type="paragraph" w:styleId="Tekstpodstawowywcity2">
    <w:name w:val="Tekst podstawowy wcięty 2"/>
    <w:basedOn w:val="Normal"/>
    <w:qFormat/>
    <w:pPr>
      <w:ind w:left="283" w:hanging="0"/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2:00Z</dcterms:created>
  <dc:creator>Robert</dc:creator>
  <dc:description/>
  <cp:keywords/>
  <dc:language>en-US</dc:language>
  <cp:lastModifiedBy>Joanna Majewska</cp:lastModifiedBy>
  <cp:lastPrinted>2025-01-23T13:17:00Z</cp:lastPrinted>
  <dcterms:modified xsi:type="dcterms:W3CDTF">2025-01-28T10:12:00Z</dcterms:modified>
  <cp:revision>2</cp:revision>
  <dc:subject/>
  <dc:title>STAROSTA PUŁTUSKI</dc:title>
</cp:coreProperties>
</file>