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Zarządzenie Nr 65/2024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Starosty Pułtuskiego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24"/>
        </w:rPr>
        <w:t>z dnia 15 października 2024 r.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w sprawie: przeprowadzenia inwentaryzacji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 26 i art. 27 ustawy z dnia 29 września 1994 r. o rachunkowości (Dz. U. z 2023 r. poz. 120, ze zm.) oraz zarządzenia Nr 52/2019 Starosty Pułtuskiego z dnia 15 października 2019 r. w sprawie wprowadzenia instrukcji inwentaryzacyjnej, zarządzam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 1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prowadzenie pełnej inwentaryzacji okresowej następujących aktywów i pasywów Starostwa Powiatowego w Pułtusku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. METODĄ SPISU Z NATUR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nie stanowiących własności powiatu środków trwałych oraz pozostałych środków trwałych i wyposażenia (obce środki trwałe będące w użytkowaniu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stanu zapasów materiałowych, które zostały zaliczone do kosztów bezpośrednio po zakupie (druki komunikacyjne, tablice rejestracyjne, materiały biurowe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ODĄ WERYFIKACJ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untów powiatowych oraz gruntów Skarbu Państw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ności i zobowiązań z kontrahentami nie prowadzącymi ksiąg rachunkow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ności i zobowiązań wobec pracowników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środków trwałych w budowie, inwestycji rozpoczęt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ci niematerialnych i prawn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łych składników aktywów i pasyw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ODĄ POTWIERDZENIA SALD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należności z kontrahentami prowadzącymi księgi rachunkow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środków pieniężnych na rachunkach bankowych, kredytów, pożyczek, obligacji i lokat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 2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wentaryzację, o której mowa w § 1 należy przeprowadzić według stanu na dzień 31.12.2024 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 3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ozpoczęcia inwentaryzacji ustala się na dzień 02.01.2025 r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akończenie inwentaryzacji ustala się na dzień 15.01.2025 r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 4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wołuję Komisję Inwentaryzacyjną odpowiedzialną za prawidłowe przeprowadzenie i rozliczenie inwentaryzacji w składzi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gnieszka Wądolna </w:t>
        <w:tab/>
        <w:t>– przewodnicząc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nna Turek </w:t>
        <w:tab/>
        <w:tab/>
        <w:t>– członek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oanna Majewska </w:t>
        <w:tab/>
        <w:tab/>
        <w:t>– sekretarz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 5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rzeprowadzenia inwentaryzacji powołuję następujące zespoły spisowe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ODĄ SPISU Z NATUR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360" w:before="60" w:after="0"/>
        <w:ind w:left="896" w:hanging="448"/>
        <w:jc w:val="both"/>
        <w:rPr/>
      </w:pPr>
      <w:r>
        <w:rPr>
          <w:rFonts w:cs="Calibri" w:ascii="Calibri" w:hAnsi="Calibri"/>
          <w:sz w:val="22"/>
          <w:szCs w:val="22"/>
        </w:rPr>
        <w:t>Nie stanowiące własności powiatu środki trwałe oraz pozostałe środki trwałe i wyposażenie (obce środki trwałe będące w użytkowaniu)</w:t>
      </w:r>
    </w:p>
    <w:p>
      <w:pPr>
        <w:pStyle w:val="Normal"/>
        <w:spacing w:lineRule="auto" w:line="360"/>
        <w:ind w:left="902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Zespół spisowy nr 1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iusz Koczara</w:t>
        <w:tab/>
        <w:tab/>
        <w:tab/>
        <w:t>– przewodniczą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wona Jaworowska</w:t>
        <w:tab/>
        <w:tab/>
        <w:t xml:space="preserve"> – człon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a Witkowska</w:t>
        <w:tab/>
        <w:t xml:space="preserve"> </w:t>
        <w:tab/>
        <w:tab/>
        <w:t>–  członek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360" w:before="60" w:after="0"/>
        <w:ind w:left="896" w:hanging="448"/>
        <w:jc w:val="both"/>
        <w:rPr/>
      </w:pPr>
      <w:r>
        <w:rPr>
          <w:rFonts w:cs="Calibri" w:ascii="Calibri" w:hAnsi="Calibri"/>
          <w:sz w:val="22"/>
          <w:szCs w:val="22"/>
        </w:rPr>
        <w:t>Stan zapasów materiałowych, które zostały zaliczone do kosztów bezpośrednio po zakupie (druki komunikacyjne, tablice rejestracyjne, materiały biurowe)</w:t>
      </w:r>
    </w:p>
    <w:p>
      <w:pPr>
        <w:pStyle w:val="Normal"/>
        <w:spacing w:lineRule="auto" w:line="360"/>
        <w:ind w:left="902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Zespół spisowy nr 2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ulina Dąbkowska </w:t>
        <w:tab/>
        <w:tab/>
        <w:t>– przewodniczą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welina Kownacka </w:t>
        <w:tab/>
        <w:tab/>
        <w:t>– członek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otr Pytel</w:t>
        <w:tab/>
        <w:tab/>
        <w:tab/>
        <w:t>– członek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ODĄ WERYFIKACJI:</w:t>
      </w:r>
    </w:p>
    <w:p>
      <w:pPr>
        <w:pStyle w:val="Normal"/>
        <w:numPr>
          <w:ilvl w:val="1"/>
          <w:numId w:val="15"/>
        </w:numPr>
        <w:spacing w:lineRule="auto" w:line="360" w:before="60" w:after="0"/>
        <w:ind w:left="850" w:hanging="357"/>
        <w:jc w:val="both"/>
        <w:rPr/>
      </w:pPr>
      <w:r>
        <w:rPr>
          <w:rFonts w:cs="Calibri" w:ascii="Calibri" w:hAnsi="Calibri"/>
          <w:sz w:val="22"/>
          <w:szCs w:val="22"/>
        </w:rPr>
        <w:t>Grunty powiatowe oraz grunty i budynki Skarbu Państwa</w:t>
      </w:r>
    </w:p>
    <w:p>
      <w:pPr>
        <w:pStyle w:val="Normal"/>
        <w:spacing w:lineRule="auto" w:line="360"/>
        <w:ind w:left="902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Zespół nr 3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eksandra Kazimierczak</w:t>
        <w:tab/>
        <w:tab/>
        <w:t>– przewodniczą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ustyna Chrzanowska </w:t>
        <w:tab/>
        <w:tab/>
        <w:t>– człon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rcin Siatkowski </w:t>
        <w:tab/>
        <w:tab/>
        <w:t>– członek.</w:t>
      </w:r>
    </w:p>
    <w:p>
      <w:pPr>
        <w:pStyle w:val="Normal"/>
        <w:numPr>
          <w:ilvl w:val="1"/>
          <w:numId w:val="14"/>
        </w:numPr>
        <w:spacing w:lineRule="auto" w:line="360" w:before="60" w:after="0"/>
        <w:ind w:left="850" w:hanging="357"/>
        <w:jc w:val="both"/>
        <w:rPr/>
      </w:pPr>
      <w:r>
        <w:rPr>
          <w:rFonts w:cs="Calibri" w:ascii="Calibri" w:hAnsi="Calibri"/>
          <w:sz w:val="22"/>
          <w:szCs w:val="22"/>
        </w:rPr>
        <w:t>Należności i zobowiązania z kontrahentami nie prowadzącymi ksiąg rachunkowych; należności i zobowiązania wobec pracowników</w:t>
      </w:r>
    </w:p>
    <w:p>
      <w:pPr>
        <w:pStyle w:val="Normal"/>
        <w:spacing w:lineRule="auto" w:line="360"/>
        <w:ind w:left="902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Zespół nr 4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lina Molska</w:t>
        <w:tab/>
        <w:tab/>
        <w:tab/>
        <w:t>– przewodnicząc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ka Patrycy</w:t>
        <w:tab/>
        <w:tab/>
        <w:tab/>
        <w:t>– członek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eksandra Suska</w:t>
        <w:tab/>
        <w:tab/>
        <w:tab/>
        <w:t>– członek.</w:t>
      </w:r>
    </w:p>
    <w:p>
      <w:pPr>
        <w:pStyle w:val="Normal"/>
        <w:numPr>
          <w:ilvl w:val="1"/>
          <w:numId w:val="14"/>
        </w:numPr>
        <w:spacing w:lineRule="auto" w:line="360" w:before="60" w:after="0"/>
        <w:ind w:left="851" w:hanging="357"/>
        <w:jc w:val="both"/>
        <w:rPr/>
      </w:pPr>
      <w:r>
        <w:rPr>
          <w:rFonts w:cs="Calibri" w:ascii="Calibri" w:hAnsi="Calibri"/>
          <w:sz w:val="22"/>
          <w:szCs w:val="22"/>
        </w:rPr>
        <w:t>Środki trwałe w budowie, inwestycje rozpoczęte; wartości niematerialne i prawne</w:t>
      </w:r>
    </w:p>
    <w:p>
      <w:pPr>
        <w:pStyle w:val="Normal"/>
        <w:spacing w:lineRule="auto" w:line="360"/>
        <w:ind w:left="902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Zespół nr 5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am Zalewski</w:t>
        <w:tab/>
        <w:tab/>
        <w:tab/>
        <w:t>– przewodniczą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ronika Gołębiewska</w:t>
        <w:tab/>
        <w:tab/>
        <w:t>– członek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olina Ostrowska</w:t>
        <w:tab/>
        <w:tab/>
        <w:t>– członek.</w:t>
      </w:r>
    </w:p>
    <w:p>
      <w:pPr>
        <w:pStyle w:val="Normal"/>
        <w:numPr>
          <w:ilvl w:val="1"/>
          <w:numId w:val="13"/>
        </w:numPr>
        <w:spacing w:lineRule="auto" w:line="360" w:before="60" w:after="0"/>
        <w:ind w:left="85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łe składniki aktywów i pasywów</w:t>
      </w:r>
    </w:p>
    <w:p>
      <w:pPr>
        <w:pStyle w:val="Normal"/>
        <w:spacing w:lineRule="auto" w:line="360"/>
        <w:ind w:left="902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Zespół nr 6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yta Goleniewska</w:t>
        <w:tab/>
        <w:tab/>
        <w:t>– przewodniczą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olina Turek</w:t>
        <w:tab/>
        <w:tab/>
        <w:tab/>
        <w:t>– człon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olina Załęska</w:t>
        <w:tab/>
        <w:tab/>
        <w:tab/>
        <w:t>– członek,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III. METODĄ POTWIERDZENIA SALD:</w:t>
      </w:r>
    </w:p>
    <w:p>
      <w:pPr>
        <w:pStyle w:val="Normal"/>
        <w:numPr>
          <w:ilvl w:val="1"/>
          <w:numId w:val="2"/>
        </w:numPr>
        <w:spacing w:lineRule="auto" w:line="360" w:before="6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ności z kontrahentami prowadzącymi księgi rachunkowe; środki pieniężne na rachunkach bankowych, kredyty, pożyczki, obligacje i lokaty</w:t>
      </w:r>
    </w:p>
    <w:p>
      <w:pPr>
        <w:pStyle w:val="Normal"/>
        <w:spacing w:lineRule="auto" w:line="360"/>
        <w:ind w:left="902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Zespół nr 7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ia Bryl</w:t>
        <w:tab/>
        <w:tab/>
        <w:tab/>
        <w:t>– przewodniczą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anna Roman</w:t>
        <w:tab/>
        <w:tab/>
        <w:tab/>
        <w:t>– człone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gdalena Słończewska</w:t>
        <w:tab/>
        <w:tab/>
        <w:t>– członek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 6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enie inwentaryzacji metodą spisu z natury należy udokumentować sprawozdaniami podpisanymi przez zespół spisowy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Przeprowadzenie inwentaryzacji metodą weryfikacji należy udokumentować protokołami weryfikacji podpisanymi przez zespół spisowy, głównego księgowego oraz kierownika jednostki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enie inwentaryzacji metodą potwierdzenia sald należy udokumentować protokołem z inwentaryzacji przeprowadzonej w drodze potwierdzenia sald, podpisanym przez zespół spisowy, głównego księgowego oraz kierownika jednostki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Osoby powołane do zespołów spisowych ponoszą pełną odpowiedzialność za właściwe oraz zgodne z obowiązującymi przepisami przeprowadzenie inwentaryz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 7.</w:t>
      </w:r>
    </w:p>
    <w:p>
      <w:pPr>
        <w:pStyle w:val="Tekstpodstawowy2"/>
        <w:spacing w:lineRule="auto" w:line="360" w:before="0" w:after="0"/>
        <w:rPr/>
      </w:pPr>
      <w:r>
        <w:rPr>
          <w:rFonts w:cs="Calibri" w:ascii="Calibri" w:hAnsi="Calibri"/>
          <w:sz w:val="22"/>
          <w:szCs w:val="22"/>
        </w:rPr>
        <w:t>Szczegółowe zasady i sposób wykonania czynności inwentaryzacyjnych przewidzianych w ustawie o rachunkowości, instrukcji inwentaryzacyjnej oraz niniejszym zarządzeniu określa Przewodniczący Komisji Inwentaryzacyjnej.</w:t>
      </w:r>
    </w:p>
    <w:p>
      <w:pPr>
        <w:pStyle w:val="Tekstpodstawowy2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 8.</w:t>
      </w:r>
    </w:p>
    <w:p>
      <w:pPr>
        <w:pStyle w:val="Tekstpodstawowy2"/>
        <w:spacing w:lineRule="auto" w:line="360" w:before="0" w:after="0"/>
        <w:rPr/>
      </w:pPr>
      <w:r>
        <w:rPr>
          <w:rFonts w:cs="Calibri" w:ascii="Calibri" w:hAnsi="Calibri"/>
          <w:sz w:val="22"/>
          <w:szCs w:val="22"/>
        </w:rPr>
        <w:t>Komisja Inwentaryzacyjna w terminie do dnia 15.01.2025 r. przedłoży protokół z przeprowadzonej inwentaryzacji metodą spisu z natury, protokół z przeprowadzonej inwentaryzacji metodą weryfikacji oraz metodą potwierdzenia sald wraz z protokołem rozliczenia ewentualnych różnic inwentaryzacyjnych Głównemu Księgowemu.</w:t>
      </w:r>
    </w:p>
    <w:p>
      <w:pPr>
        <w:pStyle w:val="Tekstpodstawowy2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 9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i inwentaryzacji powinny być ujęte w księgach rachunkowych roku obrotowego – 2024 r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 10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sprawny, terminowy i prawidłowy przebieg czynności inwentaryzacyjnych odpowiedzialny jest Przewodniczący Komisji Inwentaryzacyjnej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 11.</w:t>
      </w:r>
    </w:p>
    <w:p>
      <w:pPr>
        <w:pStyle w:val="Tekstpodstawowy2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 nad prawidłowością, kompletnością i terminowością inwentaryzacji powierza się Głównemu Księgowemu Starostwa Powiatowego w Pułtusku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 12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OSTA</w:t>
      </w:r>
    </w:p>
    <w:p>
      <w:pPr>
        <w:pStyle w:val="Normal"/>
        <w:spacing w:lineRule="auto" w:line="360"/>
        <w:ind w:left="453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-/ Jan Zalewski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88" w:before="120" w:after="0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50:00Z</dcterms:created>
  <dc:creator>JoannaGo</dc:creator>
  <dc:description/>
  <cp:keywords/>
  <dc:language>en-US</dc:language>
  <cp:lastModifiedBy>Joanna Majewska</cp:lastModifiedBy>
  <cp:lastPrinted>2024-10-17T08:50:00Z</cp:lastPrinted>
  <dcterms:modified xsi:type="dcterms:W3CDTF">2024-10-21T11:48:00Z</dcterms:modified>
  <cp:revision>8</cp:revision>
  <dc:subject/>
  <dc:title>Zarządzenie Nr</dc:title>
</cp:coreProperties>
</file>